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18.03.2016                                                       №66         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        Т.И.Воеводина</w:t>
      </w:r>
    </w:p>
    <w:p>
      <w:pPr>
        <w:pStyle w:val="Normal"/>
        <w:jc w:val="right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Администрации Пролетар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18.03.2016  № 66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>36/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летарского сельского поселения «Муниципальная политика» за 2015 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Администрацией Пролетарского сельского поселения на 2015 год утверждена муниципальная программа «Муниципальная политика», реализация которой нацелена 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- развитие муниципального управления и муниципальной службы в Пролетарском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- совершенствование муниципального управления и муниципальной службы Пролетар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- повышение качества жизни лиц, замещавших муниципальные должности и должности муниципальной службы Пролетар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лава Администрации Пролетар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. В результате повысился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улучшения качества жизни пенсионеров из числа бывших  муниципальных служащих в течение года своевременно производилось начисление и выплата государственной пенсии за</w:t>
      </w:r>
      <w:r>
        <w:rPr>
          <w:color w:val="FF0000"/>
        </w:rPr>
        <w:t xml:space="preserve"> </w:t>
      </w:r>
      <w:r>
        <w:rPr>
          <w:color w:val="000000"/>
        </w:rPr>
        <w:t xml:space="preserve">выслугу лет одному пенсионеру, замещавшему должности муниципальной службы в Пролетарском сельском поселе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по проведению социологических исследований оценки населением ситуации в Пролетарском сельском поселении перенесено на I квартал 2016 года по итогам работы за 2015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олетар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5 год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о подпрограмме 1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</w:r>
      <w:r>
        <w:rPr/>
        <w:t xml:space="preserve"> </w:t>
      </w:r>
      <w:r>
        <w:rPr>
          <w:color w:val="000000"/>
          <w:kern w:val="2"/>
        </w:rPr>
        <w:t>запланирована реализация пяти основных мероприят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ное мероприятие 1.1 «Стимулирование органов местного самоуправления к наращиванию собственного экономического потенциала» выполнено в полном объеме. </w:t>
      </w:r>
      <w:r>
        <w:rPr>
          <w:rFonts w:eastAsia="Calibri"/>
          <w:color w:val="000000"/>
          <w:lang w:eastAsia="en-US"/>
        </w:rPr>
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1.2 «Совершенствование правовой и методологической основы муниципальной службы» выполнено в полном объеме.</w:t>
      </w:r>
      <w:r>
        <w:rPr>
          <w:rFonts w:eastAsia="Calibri"/>
          <w:color w:val="000000"/>
          <w:lang w:eastAsia="en-US"/>
        </w:rPr>
        <w:t xml:space="preserve"> В 2015 году принимались НПА в соответствии с законодательством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1.3 «Повышение квалификации муниципальных служащих» выполнено в полном объеме. В целях повышения квалификации лиц, занятых в системе местного самоуправления  специалисты проходили обучение без отрыва от производства, на бесплатной основе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1.4 «Оптимизация штатной численности» выполнено в полном объеме.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сновное мероприятие 1.5 «Повышение престижа муниципальной службы, укрепление кадрового потенциала органов местного самоуправления» выполнено на 100%. Поведена аттестация муниципальных служащих. На официальном сайте Администрации поселения в информационно - 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</w:rPr>
        <w:t>По подпрограмме 2 «Обеспечение реализации муниципальной программы Пролетарского сельского поселения «Муниципальная политика</w:t>
      </w:r>
      <w:r>
        <w:rPr/>
        <w:t xml:space="preserve"> </w:t>
      </w:r>
      <w:r>
        <w:rPr>
          <w:color w:val="000000"/>
          <w:kern w:val="2"/>
        </w:rPr>
        <w:t>запланирована реализация трех основных мероприятий»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2.1 «Проведение социологических исследований оценки населением ситуации в Пролетарском сельском поселении» выполнено частично. Организована работа по проведению социологического опроса.</w:t>
        <w:tab/>
        <w:t>Мероприятие по проведению социологических исследований оценки населением ситуации в Пролетарском сельском поселении перенесено на I квартал 2016 года по итогам работы за 2015 год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 выполнено в полном объеме.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;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/>
        <w:t>- Основное мероприятие 2.3 «Обеспечение доступа населения к информации о деятельности Администрации Пролетарского сельского поселения» выполнено в полном объеме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</w:rPr>
        <w:t>По подпрограмме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  <w:r>
        <w:rPr/>
        <w:t xml:space="preserve"> </w:t>
      </w:r>
      <w:r>
        <w:rPr>
          <w:color w:val="000000"/>
        </w:rPr>
        <w:t>запланирована реализация одного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Основное мероприятие 3.1 «Единовременные выплаты при увольнении и получение государственной пенсии за выслугу лет»</w:t>
      </w:r>
      <w:r>
        <w:rPr/>
        <w:t xml:space="preserve"> выполнено на 100% Н</w:t>
      </w:r>
      <w:r>
        <w:rPr>
          <w:color w:val="000000"/>
        </w:rPr>
        <w:t>азначена и выплачена государственная пенсия за выслугу лет одному пенсионеру, замещавшему должности муниципальной службы в Пролетар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исание результатов реализации основных мероприятий подпрограмм в 2015 году отражено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Пролетар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 средств на реализацию муниципальной программы в 2015 году по плану составил 87,9тыс. руб., израсходовано 82,7 тыс. руб. (94,0 %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фактических расходов не бы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подпрограмме 2 «Обеспечение реализации муниципальной программы Пролетарского сельского поселения «Муниципальная политика» при плане и 68,9 тыс. руб. израсходовано 64,7 тыс.руб. (94%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рограмме 3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выполнена на 100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5 году было запланировано достижение десяти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ический показатель «Доля граждан, положительно оценивающих деятельность Администрации Пролетарского сельского поселения» равен 0. Мероприятие по проведению социологических исследований оценки населением ситуации в Пролетарском сельском поселении перенесено на I квартал 2016 года по итогам работы з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казатель «Доля муниципальных служащих, получивших курсы повышения квалификации, обучение» равен 10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актический показатель «Доля муниципальных служащих в возрасте до 30 лет, имеющих стаж муниципальной службы не менее 3 лет» равен 14, при плановом 17,</w:t>
      </w:r>
      <w:r>
        <w:rPr/>
        <w:t xml:space="preserve"> </w:t>
      </w:r>
      <w:r>
        <w:rPr>
          <w:color w:val="000000"/>
        </w:rPr>
        <w:t>в связи с изменениями в штатном распис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«Доля лиц получающих государственную пенсию за выслугу лет от общего количества обратившихся» равен 10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«Доля муниципальных служащих, прошедших обучение по программам дополнительного профессионального обучения» равен 10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«Доля муниципальных служащих, уволившихся с муниципальной службы до достижения ими предельного возраста пребывания на муниципальной службе» плановые и фактические показания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«Доля муниципальных служащих, имеющих высшее профессиональное образование» равен 10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ический показатель «Доля населения Пролетарского сельского поселения, участвующего в социологическом опросе, к общему количеству жителей поселения» равен 0. Мероприятие по проведению социологических исследований оценки населением ситуации в Пролетарском сельском поселении перенесено на I квартал 2016 года по итогам работы за 2015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«Доля опубликованных нормативно-правовых актов в средствах массовой информации  к общему количеству актов, подлежащих опубликованию в средствах массовой информации» равен 100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казатель 1«Количество лиц муниципальных служащих, имеющих право на получение государственной пенсии за выслугу лет» равен 10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Информация о внесенных ответственным исполнителем изменен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2015 года в муниципальную  программу Пролетарского сельского поселения «Муниципальная политика» внесено ответственным исполнителем четыр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становлением Администрации Пролетарского сельского поселения от 12.02.2015 № 12 «О внесении изменений в приложение  к постановлению Администрации Пролетарского сельского поселения от 24.10.2013 № 101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становлением Администрации Пролетарского сельского поселения от 29.07.2015 № 93 «О внесении изменений к постановлению Администрации Пролетарского сельского поселения от 24.10.2013 № 101». 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Постановлением Администрации Пролетарского сельского поселения от 02.11.2015 № 169/1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. Причина изменений – корректировка бюджетных ассигнований в соответствии с решением Собрания депутатов Пролетарского сельского поселения от 30.10.2015 №107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14.12.2015 № 12 «О внесении изменений в приложение 1 к постановлению Администрации Пролетарского сельского поселения от 24.10.2013 № 101 «Муниципальная политика» внесены изменения в части, касающейся исполнения постановления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Информация о перераспределении бюджетных ассигнований между основными мероприятиями муниципальной программы Пролетарского сельского поселения «Муниципальная политика» в 2015 году отражена в таблице 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Результаты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 в отчетном году, в том числе бюджет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не может быть рассчитана в связи с отсутствием фактического значения целевого показателя по итогам 2015 год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0,8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6 в связи с отсутствием фактического и планового значения целевого показателя по итогам 2015 года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7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8 не может быть рассчитана в связи с отсутствием фактического значения целевого показателя по итогам 2015 года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9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10 равна 1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7, что характеризует низ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0,9, что характеризует удовлетворительный уровень эффективности реализации муниципальной программы по степени достижения основных мероприятий в 2015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9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Эффективность использования финансовых ресурсов на реализацию муниципальной программы составляет 1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5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ровень реализации государственной программы в целом составляет 0,9. Таким образом, можно сделать вывод об удовлетворительном уровне реализации государственной программы по итогам 2015 год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Результаты реализации мер государственного и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9. Предложения по дальнейшей реализации государствен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18.12.2015 № 11 утвержден новый план реализации на 2016 год.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317" w:bottom="822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ля граждан, положительно оценивающих деятельность Администр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рганизации и проведению социологического исследования перенесено на I квартал 2016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олучив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изменениями в штатном распис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 получающих государственную пенсию за выслугу лет от общего количества обратившихс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3 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 «Обеспечение реализации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1 Доля населения Пролетар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по организации и проведению социологического исследования перенесено на I квартал 2016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Доля опубликованных нормативно-правовых актов в средствах массовой информации 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, замещавших муниципальные должности и должности муниципальной службы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летар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нереализованных или реализованных не в полном объеме основных мероприятий подпрограмм, муниципальной программы «Муниципальная политика» за 2015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1984"/>
        <w:gridCol w:w="1134"/>
        <w:gridCol w:w="1134"/>
        <w:gridCol w:w="992"/>
        <w:gridCol w:w="2410"/>
        <w:gridCol w:w="2693"/>
        <w:gridCol w:w="1984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Специалист по правовой и кадровой работе - Бурдина Е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, выявление зон, требующих приоритетного внимания муниципальных властей,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Совершенствование правовой и методолог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Повышение квалификации муниципальных служащих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целях повышения квалификации лиц, занятых в системе местного самоуправления  специалисты проходили обучение без отрыва от производства, на бесплат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Оптимизация штатной чис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а аттестация муниципальных служащих. На официальном сайте Администрации поселения в информационно- телекоммуникационной системе Интернет размещалась информация  о штатной численности муниципальных служащих и затратах на их содержание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з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ована работа по проведению социологического 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по проведению социологических исследований оценки населением ситуации в Пролетарском сельском поселении перенесено на I квартал 2016 года по итогам работы за 2015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администрации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 нормативно-правовые акты, подлежащие обнародованию и публикации, размещены на официальном сайте Администрац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 муниципальной программы 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правовой и кадровой работе - Бурдина Е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начена и выплачена государственная пенсия за выслугу лет одному пенсионеру, замещавшему должности муниципальной службы в Пролета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344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Муниципальная политика» за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Повышение квалификаци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социологических исследований оценки населением ситуации в Пролетар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циальная поддержка лиц,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425" w:gutter="0" w:header="720" w:top="776" w:footer="317" w:bottom="567"/>
          <w:pgNumType w:start="13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7"/>
        <w:gridCol w:w="3429"/>
        <w:gridCol w:w="6213"/>
      </w:tblGrid>
      <w:tr>
        <w:trPr>
          <w:trHeight w:val="1009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b/>
                <w:color w:val="000000"/>
                <w:lang w:eastAsia="en-US"/>
              </w:rPr>
              <w:t>Пролетарского сельского</w:t>
            </w:r>
            <w:r>
              <w:rPr>
                <w:b/>
                <w:bCs/>
                <w:color w:val="000000"/>
              </w:rPr>
              <w:t xml:space="preserve"> поселения </w:t>
              <w:br/>
            </w:r>
            <w:r>
              <w:rPr>
                <w:b/>
                <w:color w:val="000000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безопасности людей на водных объектах»</w:t>
            </w:r>
            <w:r>
              <w:rPr>
                <w:b/>
                <w:bCs/>
                <w:color w:val="000000"/>
              </w:rPr>
              <w:t xml:space="preserve"> в 2015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«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15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ньшение бюджетных ассигнований на коммунальное хозяйство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Пролетарского сельского поселения от 02.11.2015 № 169/1 «О внесении изменений в приложение 1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.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,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ЕЛЕНА</dc:creator>
  <dc:description/>
  <cp:keywords/>
  <dc:language>en-US</dc:language>
  <cp:lastModifiedBy>User</cp:lastModifiedBy>
  <cp:lastPrinted>2016-03-30T09:08:00Z</cp:lastPrinted>
  <dcterms:modified xsi:type="dcterms:W3CDTF">2016-03-30T06:11:00Z</dcterms:modified>
  <cp:revision>43</cp:revision>
  <dc:subject/>
  <dc:title>Проект</dc:title>
</cp:coreProperties>
</file>