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8"/>
          <w:szCs w:val="28"/>
        </w:rPr>
        <w:t>18.03.2016                                                 № 73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Реестра муниципальных услуг (функций) в муниципальном образовании «Пролетарское сельское поселение» Красносулинского района  на 2016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Реестр муниципальных услуг (функций) в муниципальном образовании «Пролетарское сельское поселение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18.03.2016 г.  № 73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Б ПС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Выдача справки об отсутствии (наличии) задолженности по арендной плате за земельный участок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Расторжение договора аренды, безвозмездного пользования земельным участком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полнительные муниципальные услуг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ариальные действия, предусмотренных законодательством в случае отсутствия в поселении нотариу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унк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контроля в сфере земельных отношен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Владимир</dc:creator>
  <dc:description/>
  <cp:keywords/>
  <dc:language>en-US</dc:language>
  <cp:lastModifiedBy>Your User Name</cp:lastModifiedBy>
  <cp:lastPrinted>2016-03-21T18:09:00Z</cp:lastPrinted>
  <dcterms:modified xsi:type="dcterms:W3CDTF">2016-03-21T14:14:00Z</dcterms:modified>
  <cp:revision>2</cp:revision>
  <dc:subject/>
  <dc:title> </dc:title>
</cp:coreProperties>
</file>