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04.2016                                                          № 93                                         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значении публичных слушаний для установления условно разрешенного вида использования земельного участка 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в заявление от 13.04.2016 года Афониной Веры Николаевны о предоставлении разрешения на условно разрешенный вид использования земельного участка с кадастровым номером 61:18:0600022:705, в связи с изменением его категории земель, в соответствии 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. 39 Градостроительного кодекса Российской Федерации, руководствуясь ст. 13, 30 Устава муниципального образования «Пролетарское сельское поселение» Администрация Пролетарского сельского поселения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значить публичные слушания 05.05.2016 года в 17.00  в здании СДК  Пролетарского сельского поселения, по адресу: х. Пролетарка, ул. Советская, 27,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разрешения на условно разрешенный вид использования земельного участка с кадастровым номером 61:18:0600022:705, в связи с изменением  целевого ис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твердить состав комиссии по проведению настоящих публичных слушаний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водина Т.И. – Глава Администрации Пролетарского сельского поселения, председатель комиссии;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ыгулева Л.В. – специалист 1 категории по имущественным и земельным   отношениям   Администрации Пролетарского сельского поселения, секретарь комисси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ицкая Н.В. – ведущий специалист по правовой и кадровой работе;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а З.С. – депутат Собрания депутатов Пролетарского сельского поселени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.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Главу Администрации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Воеводину Т.И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                               Т.И.Воеводина                                            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2:00Z</dcterms:created>
  <dc:creator>Your User Name</dc:creator>
  <dc:description/>
  <cp:keywords/>
  <dc:language>en-US</dc:language>
  <cp:lastModifiedBy>Your User Name</cp:lastModifiedBy>
  <cp:lastPrinted>2016-04-18T13:52:00Z</cp:lastPrinted>
  <dcterms:modified xsi:type="dcterms:W3CDTF">2016-04-19T11:04:00Z</dcterms:modified>
  <cp:revision>6</cp:revision>
  <dc:subject/>
  <dc:title/>
</cp:coreProperties>
</file>