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7.2017                                                    № 111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3.06.2017 №40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9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ролетарского сельского поселения от 10.07.2017 № 111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де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7"/>
      </w:tblGrid>
      <w:tr>
        <w:trPr>
          <w:trHeight w:val="3663" w:hRule="atLeast"/>
        </w:trPr>
        <w:tc>
          <w:tcPr>
            <w:tcW w:w="10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8 63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586"/>
            </w:tblGrid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5,2 тыс. рублей;</w:t>
                  </w:r>
                </w:p>
              </w:tc>
            </w:tr>
            <w:tr>
              <w:trPr/>
              <w:tc>
                <w:tcPr>
                  <w:tcW w:w="977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1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5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30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по годам</w:t>
      </w:r>
      <w:r>
        <w:rPr/>
        <w:t>:</w:t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3119"/>
        <w:gridCol w:w="5953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5,2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1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5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28 630,0 тыс. рублей, в том числе по годам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05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5,0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39,3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5,2 тыс. рублей;</w:t>
            </w:r>
          </w:p>
        </w:tc>
      </w:tr>
      <w:tr>
        <w:trPr/>
        <w:tc>
          <w:tcPr>
            <w:tcW w:w="9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  <w:tab/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5,3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;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48,0 тыс.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28 613,4 тыс. рублей, в том числе по года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 509,2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65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39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358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5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248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8 630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8484"/>
            </w:tblGrid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9,2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65,0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4 года – 0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39,3 тыс. рублей;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5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18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5,2 тыс. рублей;</w:t>
                    <w:tab/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из них неисполненные расходные обязательства 2016 года – 0,0 тыс. рублей;</w:t>
                    <w:tab/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5,3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;</w:t>
                  </w:r>
                </w:p>
              </w:tc>
            </w:tr>
            <w:tr>
              <w:trPr/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48,0 тыс. рубл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район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0 тыс. рубле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— 28 613,4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9,2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 765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39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35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5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 248,0 тыс.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7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bookmarkStart w:id="3" w:name="Par487"/>
      <w:bookmarkEnd w:id="3"/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2"/>
        <w:gridCol w:w="850"/>
        <w:gridCol w:w="851"/>
        <w:gridCol w:w="850"/>
        <w:gridCol w:w="851"/>
        <w:gridCol w:w="51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2. «Планирование бюджетных ассигнований резервного фонда Администрации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3. «Обеспечение деятельности Администрации Пролетар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8 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3. «Управление муниципальным долгом Пролетар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«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2. «Планирование бюджетных ассигнований на обслуживание муниципального долга Пролетар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 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3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3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3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24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822" w:gutter="0" w:header="0" w:top="568" w:footer="5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  <w:tab w:val="left" w:pos="1190" w:leader="none"/>
      </w:tabs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9:00Z</dcterms:created>
  <dc:creator>ConsultantPlus</dc:creator>
  <dc:description/>
  <cp:keywords/>
  <dc:language>en-US</dc:language>
  <cp:lastModifiedBy>User</cp:lastModifiedBy>
  <cp:lastPrinted>2017-07-10T15:51:00Z</cp:lastPrinted>
  <dcterms:modified xsi:type="dcterms:W3CDTF">2017-07-12T06:16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