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08.2017                                                    № 121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1.07.2017 №41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9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6.08.2017 № 12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7"/>
      </w:tblGrid>
      <w:tr>
        <w:trPr>
          <w:trHeight w:val="3663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8 68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586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25,2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663,4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08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680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</w:t>
      </w:r>
      <w:r>
        <w:rPr/>
        <w:t>:</w:t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3119"/>
        <w:gridCol w:w="5953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5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663,4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08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28 680,0 тыс. рублей, в том числе по годам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05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5,2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663,4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08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680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8484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25,2 тыс. рублей;</w:t>
                    <w:tab/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— 28 663,4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9,2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 765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39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408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5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bookmarkStart w:id="3" w:name="Par487"/>
      <w:bookmarkEnd w:id="3"/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51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2.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3. «Обеспечение деятельности Администрации Пролета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0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0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822" w:gutter="0" w:header="0" w:top="568" w:footer="5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3:00Z</dcterms:created>
  <dc:creator>ConsultantPlus</dc:creator>
  <dc:description/>
  <cp:keywords/>
  <dc:language>en-US</dc:language>
  <cp:lastModifiedBy>User</cp:lastModifiedBy>
  <cp:lastPrinted>2017-07-10T15:51:00Z</cp:lastPrinted>
  <dcterms:modified xsi:type="dcterms:W3CDTF">2017-08-24T13:03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