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08.2017                                                  № </w:t>
        <w:softHyphen/>
        <w:softHyphen/>
        <w:softHyphen/>
        <w:t xml:space="preserve"> 122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1.07.2017 № 4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 Пролетарского сельского поселения от 16.08.2017  № 122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62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26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62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26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800,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21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- 2020 годах за счет средств бюджета поселения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00,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2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ъем бюджетных ассигнований на реализацию  подпрограммы  всего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85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ConsultantPlus</dc:creator>
  <dc:description/>
  <cp:keywords/>
  <dc:language>en-US</dc:language>
  <cp:lastModifiedBy>User</cp:lastModifiedBy>
  <cp:lastPrinted>2017-08-03T11:47:00Z</cp:lastPrinted>
  <dcterms:modified xsi:type="dcterms:W3CDTF">2017-08-24T13:05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