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7.11.2017                                                  № </w:t>
        <w:softHyphen/>
        <w:softHyphen/>
        <w:softHyphen/>
        <w:t xml:space="preserve"> 180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внесении изменений в Приложение №1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;Times New Roman" w:hAnsi="Times New Roman;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0.10.2017 № 51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;Times New Roman" w:hAnsi="Times New Roman;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24.10.2013 №10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9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Style20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 Пролетарского сельского поселения от 27.11.2017г.  № 180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;Times New Roman" w:hAnsi="Times New Roman;Times New Roman" w:eastAsia="SimSun;宋体" w:cs="Times New Roman;Times New Roman"/>
          <w:color w:val="000000"/>
          <w:sz w:val="12"/>
          <w:szCs w:val="12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В муниципальной программе Пролетарского сельского поселения «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раздел </w:t>
      </w:r>
      <w:r>
        <w:rPr>
          <w:rFonts w:eastAsia="SimSun;宋体" w:cs="Mangal" w:ascii="Times New Roman;Times New Roman" w:hAnsi="Times New Roman;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 213,5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77,5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101,0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101,0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101,0 тыс. рублей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8"/>
          <w:szCs w:val="8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. В Разделе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 213,5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77,5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101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101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101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сурсное 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ведения об объеме финансовых ресурсов, необходимых для реализации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1"/>
        <w:ind w:firstLine="720"/>
        <w:jc w:val="both"/>
        <w:rPr>
          <w:rFonts w:ascii="Times New Roman;Times New Roman" w:hAnsi="Times New Roman;Times New Roman" w:cs="Times New Roman;Times New Roman"/>
          <w:color w:val="FF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подпрограмме 1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2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851,2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72,5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8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8"/>
          <w:szCs w:val="8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В Разделе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«Общий объем финансиров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2014 - 2020 годах за счет средств бюджета поселения составляет 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– 851,2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72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86,0 тыс. рублей.</w:t>
      </w:r>
    </w:p>
    <w:p>
      <w:pPr>
        <w:pStyle w:val="ConsPlusNormal1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ConsPlusNormal1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ConsPlusNormal1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Приложение № 3 к муниципальной программе Пролетарского сельского поселения «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Arial;Baltica" w:cs="Times New Roman;Times New Roman"/>
          <w:color w:val="000000"/>
          <w:sz w:val="28"/>
          <w:szCs w:val="28"/>
        </w:rPr>
      </w:pPr>
      <w:r>
        <w:rPr>
          <w:rFonts w:eastAsia="Arial;Baltica"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«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261"/>
        <w:gridCol w:w="822"/>
        <w:gridCol w:w="854"/>
        <w:gridCol w:w="851"/>
        <w:gridCol w:w="798"/>
        <w:gridCol w:w="850"/>
        <w:gridCol w:w="786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Arial;Baltica" w:ascii="Times New Roman;Times New Roman" w:hAnsi="Times New Roman;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 21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0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21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Подпрограмма 1. «Пожарная безопасность</w:t>
            </w: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>»</w:t>
            </w: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0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highlight w:val="yellow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220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5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Основное мероприятие 2.2. «</w:t>
            </w: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>Подпрограмма 4. 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>Основное мероприятие 4.1.»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400200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Приложение № 4 к муниципальной программе Пролетарского сельского поселения «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</w:rPr>
        <w:t>Приложение № 4 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7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7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2. «Защита от чрезвычайных ситуац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3. «Профилактика терроризма и экстремизм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3" w:right="680" w:gutter="0" w:header="0" w:top="426" w:footer="20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Baltica" w:hAnsi="Arial;Baltica" w:cs="Arial;Baltic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1">
    <w:name w:val=" Знак Знак11"/>
    <w:qFormat/>
    <w:rPr>
      <w:rFonts w:ascii="Arial;Baltica" w:hAnsi="Arial;Baltica" w:eastAsia="Times New Roman;Times New Roman" w:cs="Arial;Baltica"/>
      <w:b/>
      <w:bCs/>
      <w:sz w:val="26"/>
      <w:szCs w:val="26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2">
    <w:name w:val=" Знак Знак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4">
    <w:name w:val=" Знак Знак1"/>
    <w:qFormat/>
    <w:rPr>
      <w:rFonts w:ascii="Times New Roman;Times New Roman" w:hAnsi="Times New Roman;Times New Roman" w:cs="Times New Roman;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;Baltica" w:hAnsi="Arial;Baltica" w:eastAsia="Arial;Baltica" w:cs="Arial;Baltica"/>
      <w:lang w:eastAsia="zh-CN" w:bidi="ar-SA"/>
    </w:rPr>
  </w:style>
  <w:style w:type="character" w:styleId="Style17">
    <w:name w:val="Подзаголовок Знак"/>
    <w:qFormat/>
    <w:rPr>
      <w:rFonts w:ascii="Arial;Baltica" w:hAnsi="Arial;Baltica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Baltica" w:hAnsi="Arial;Baltica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Baltica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;Baltica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Baltica" w:hAnsi="Arial;Baltica" w:cs="Arial;Baltic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7:00Z</dcterms:created>
  <dc:creator>ConsultantPlus</dc:creator>
  <dc:description/>
  <cp:keywords/>
  <dc:language>en-US</dc:language>
  <cp:lastModifiedBy>User</cp:lastModifiedBy>
  <cp:lastPrinted>2017-11-16T09:16:00Z</cp:lastPrinted>
  <dcterms:modified xsi:type="dcterms:W3CDTF">2017-12-05T14:26:00Z</dcterms:modified>
  <cp:revision>2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