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11.2017                                                   № 181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10.2017 №5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7.11.2017 № 18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66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11,9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66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1,9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666,7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1,9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66,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11,9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8 650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9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11-16T09:17:00Z</cp:lastPrinted>
  <dcterms:modified xsi:type="dcterms:W3CDTF">2017-11-27T11:51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