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АДМИНИСТРАЦИЯ ПРОЛЕТА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КРАСНОСУЛИНСКОГО РАЙОНА РОСТОВСКОЙ ОБЛАСТИ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7.11.2017                                                     № 182                                    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№1   к  постановлению Администрации Пролетарского сельского поселения от 24.10.2013 №100 «Об утверждении муниципальной программы Пролетар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firstLine="720"/>
        <w:contextualSpacing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   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решением Собрания депутатов Пролетарского сельского поселения от 30.10.2017 №51 «О внесении изменений в решение Собрания депутатов Пролетарского сельского поселения от 28.12.2016 №26 «О бюджете Пролетарского сельского поселения Красносулинского района на 2017 год и плановый период 2018 и 2019 годов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21"/>
        <w:ind w:firstLine="72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1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в Приложение №1 к постановлению Администрации Пролетарского сельского поселения от 24.10.2013 №100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Пролетарского сельского поселения «Развитие транспортной системы» </w:t>
      </w:r>
      <w:r>
        <w:rPr>
          <w:rFonts w:cs="Times New Roman" w:ascii="Times New Roman" w:hAnsi="Times New Roman"/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</w:t>
        <w:tab/>
        <w:t xml:space="preserve">                                                                                   Т.И.Воеводина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Style21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1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постановления Администрации Пролетарского сельского поселения от 27.11.2017  № 182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4.10.2013 №100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б утверждении муниципальной программы Пролета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транспортной систем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12"/>
          <w:szCs w:val="12"/>
          <w:lang w:bidi="hi-IN"/>
        </w:rPr>
      </w:pPr>
      <w:r>
        <w:rPr>
          <w:rFonts w:eastAsia="Arial" w:cs="Times New Roman" w:ascii="Times New Roman" w:hAnsi="Times New Roman"/>
          <w:color w:val="000000"/>
          <w:sz w:val="12"/>
          <w:szCs w:val="12"/>
          <w:lang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" w:cs="Arial"/>
          <w:bCs/>
          <w:color w:val="000000"/>
          <w:sz w:val="8"/>
          <w:szCs w:val="8"/>
        </w:rPr>
      </w:pPr>
      <w:r>
        <w:rPr>
          <w:rFonts w:eastAsia="Arial" w:cs="Arial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" w:cs="Arial"/>
          <w:bCs/>
          <w:color w:val="000000"/>
          <w:sz w:val="8"/>
          <w:szCs w:val="8"/>
        </w:rPr>
      </w:pPr>
      <w:r>
        <w:rPr>
          <w:rFonts w:eastAsia="Arial" w:cs="Arial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" w:cs="Arial"/>
          <w:bCs/>
          <w:color w:val="000000"/>
          <w:sz w:val="8"/>
          <w:szCs w:val="8"/>
        </w:rPr>
      </w:pPr>
      <w:r>
        <w:rPr>
          <w:rFonts w:eastAsia="Arial" w:cs="Arial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1 «Развитие транспортной инфраструктуры Пролетарского сельского посел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Раздел паспорта «Ресурсное обеспечение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 муниципальной программы» изложить в следую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«Общий объем финансирования подпрограммы составляет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7 713,8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1 032,1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01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1 841,3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 830,4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областного бюджет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65,8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68,4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2,8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29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 260,7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 260,7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посел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487,3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86,5 тыс. рубл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41,6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718,5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340,7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0,0 тыс.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Раздел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«Общий объем финансирования подпрограммы составляет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7 713,8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1 032,1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01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841,3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 830,4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областного бюджет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965,8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68,4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2,8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29,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 260,7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 260,7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посел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487,3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86,5 тыс. рубл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41,6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718,5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340,7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бъеме финансовых ресурсов, необходимых для реализации подпрограммы муниципальной программы содержатся в Приложениях №5 и №6 к муниципальной  программе Пролетарского сельского поселения «Развитие транспортной систем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Arial"/>
          <w:color w:val="000000"/>
          <w:sz w:val="8"/>
          <w:szCs w:val="8"/>
        </w:rPr>
      </w:pPr>
      <w:r>
        <w:rPr>
          <w:rFonts w:eastAsia="Arial" w:cs="Arial" w:ascii="Times New Roman" w:hAnsi="Times New Roman"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Arial"/>
          <w:color w:val="000000"/>
          <w:sz w:val="8"/>
          <w:szCs w:val="8"/>
        </w:rPr>
      </w:pPr>
      <w:r>
        <w:rPr>
          <w:rFonts w:eastAsia="Arial" w:cs="Arial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8"/>
          <w:szCs w:val="8"/>
        </w:rPr>
      </w:pPr>
      <w:r>
        <w:rPr>
          <w:rFonts w:eastAsia="Arial"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2 «Повышение безопасности дорожного движения на территории Пролетарского сельского посел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Раздел паспорта «Ресурсное обеспечение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 муниципальной программы» изложить в следую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и: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подпрограммы составляет – 207,4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8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154,4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45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0,0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5,0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5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посел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2,4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154,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 Раздел  4. «Информация по ресурсному обеспечению подпрограммы» изложить в следующей редакции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подпрограммы составляет – 207,4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8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154,4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45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0,0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5,0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5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посел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2,4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154,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бъеме финансовых ресурсов, необходимых для реализации подпрограммы муниципальной программы содержатся в Приложениях №5 и №6 к муниципальной  программе Пролетарского сельского поселения «Развитие транспортной системы».</w:t>
      </w:r>
    </w:p>
    <w:p>
      <w:pPr>
        <w:pStyle w:val="Normal"/>
        <w:widowControl w:val="false"/>
        <w:autoSpaceDE w:val="false"/>
        <w:spacing w:lineRule="auto" w:line="240" w:before="0" w:after="0"/>
        <w:ind w:left="10206" w:right="30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  <w:bookmarkStart w:id="2" w:name="Par487"/>
      <w:bookmarkStart w:id="3" w:name="Par487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иложение №5 к муниципальной программе Пролетар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773" w:leader="none"/>
          <w:tab w:val="left" w:pos="15168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риложение № 5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10773" w:right="23" w:hanging="0"/>
        <w:jc w:val="both"/>
        <w:rPr/>
      </w:pPr>
      <w:r>
        <w:rPr>
          <w:rFonts w:cs="Times New Roman" w:ascii="Times New Roman" w:hAnsi="Times New Roman"/>
          <w:color w:val="000000"/>
        </w:rPr>
        <w:t>к муниципальной программе  Пролетар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tbl>
      <w:tblPr>
        <w:tblW w:w="160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850"/>
        <w:gridCol w:w="709"/>
        <w:gridCol w:w="1559"/>
        <w:gridCol w:w="609"/>
        <w:gridCol w:w="1234"/>
        <w:gridCol w:w="1134"/>
        <w:gridCol w:w="992"/>
        <w:gridCol w:w="1134"/>
        <w:gridCol w:w="850"/>
        <w:gridCol w:w="850"/>
        <w:gridCol w:w="797"/>
        <w:gridCol w:w="929"/>
        <w:gridCol w:w="29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8 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ая программа «</w:t>
            </w:r>
            <w:r>
              <w:rPr>
                <w:rFonts w:eastAsia="Arial" w:cs="Arial" w:ascii="Times New Roman" w:hAnsi="Times New Roman"/>
                <w:color w:val="000000"/>
              </w:rPr>
              <w:t>Развитие транспортной системы»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7 9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</w:rPr>
                <w:t>1 032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 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 9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 8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245,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 9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1 032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 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9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 8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Подпрограмма 1. «Развитие транспортной инфраструктуры Пролетарского сельского поселения</w:t>
            </w:r>
            <w:r>
              <w:rPr>
                <w:rFonts w:eastAsia="Arial" w:cs="Arial" w:ascii="Times New Roman" w:hAnsi="Times New Roman"/>
                <w:b/>
                <w:color w:val="000000"/>
              </w:rPr>
              <w:t>»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7 7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</w:rPr>
                <w:t>1 032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 8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 8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 7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1 032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1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8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 8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Основное мероприятие 1.1. «Ремонт и содержание автомобильных дорог общего пользования местного значения</w:t>
            </w:r>
            <w:r>
              <w:rPr>
                <w:rFonts w:eastAsia="Arial" w:cs="Arial" w:ascii="Times New Roman" w:hAnsi="Times New Roman"/>
                <w:color w:val="000000"/>
              </w:rPr>
              <w:t>»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735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00735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04100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eastAsia="Arial" w:cs="Times New Roman" w:ascii="Times New Roman" w:hAnsi="Times New Roman"/>
                <w:color w:val="000000"/>
              </w:rPr>
              <w:t>35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Основное мероприятие 1.2. «</w:t>
            </w:r>
            <w:r>
              <w:rPr>
                <w:rFonts w:eastAsia="Arial" w:cs="Arial" w:ascii="Times New Roman" w:hAnsi="Times New Roman"/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»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2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04100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eastAsia="Arial" w:cs="Times New Roman" w:ascii="Times New Roman" w:hAnsi="Times New Roman"/>
                <w:color w:val="000000"/>
              </w:rPr>
              <w:t>35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сновное мероприятие 1.3. «</w:t>
            </w:r>
            <w:r>
              <w:rPr>
                <w:rFonts w:eastAsia="Arial" w:cs="Arial" w:ascii="Times New Roman" w:hAnsi="Times New Roman"/>
                <w:color w:val="000000"/>
              </w:rPr>
              <w:t>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 3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 2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041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0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3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766</w:t>
            </w:r>
            <w:r>
              <w:rPr>
                <w:rFonts w:eastAsia="Arial" w:cs="Times New Roman" w:ascii="Times New Roman" w:hAnsi="Times New Roman"/>
                <w:color w:val="000000"/>
              </w:rPr>
              <w:t>,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00200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 9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</w:rPr>
              <w:t>2 2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сновное мероприятие 1.4. «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3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00850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3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</w:rPr>
              <w:t xml:space="preserve">Подпрограмма 2. «Повышение безопасности дорожного движения на территории Пролетарского сельского поселения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highlight w:val="yellow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</w:rPr>
            </w:pPr>
            <w:r>
              <w:rPr>
                <w:rFonts w:eastAsia="Arial" w:cs="Arial" w:ascii="Times New Roman" w:hAnsi="Times New Roman"/>
                <w:color w:val="000000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  <w:lang w:val="en-US"/>
              </w:rPr>
            </w:pPr>
            <w:r>
              <w:rPr>
                <w:rFonts w:eastAsia="Arial" w:cs="Arial" w:ascii="Times New Roman" w:hAnsi="Times New Roman"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04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20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  <w:lang w:val="en-US"/>
              </w:rPr>
            </w:pPr>
            <w:r>
              <w:rPr>
                <w:rFonts w:eastAsia="Arial" w:cs="Arial" w:ascii="Times New Roman" w:hAnsi="Times New Roman"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00203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сновное мероприятие 2.2. «Профилактические мероприятия по пропаганде соблюдения правил дорожного движения 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как водителями, так и пешеходами</w:t>
            </w:r>
            <w:r>
              <w:rPr>
                <w:rFonts w:eastAsia="Arial" w:cs="Arial" w:ascii="Times New Roman" w:hAnsi="Times New Roman"/>
                <w:color w:val="000000"/>
              </w:rPr>
              <w:t>»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ложение № 6 к муниципальной программе Пролетарского сельского поселения «Развитие транспортной систе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Приложение № 6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муниципальной программе  Пролетар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tabs>
          <w:tab w:val="clear" w:pos="720"/>
          <w:tab w:val="left" w:pos="636" w:leader="none"/>
        </w:tabs>
        <w:autoSpaceDE w:val="false"/>
        <w:spacing w:lineRule="auto" w:line="240" w:before="0" w:after="0"/>
        <w:rPr/>
      </w:pPr>
      <w:r>
        <w:rPr/>
        <w:tab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1134"/>
        <w:gridCol w:w="992"/>
        <w:gridCol w:w="993"/>
        <w:gridCol w:w="1134"/>
        <w:gridCol w:w="871"/>
        <w:gridCol w:w="829"/>
        <w:gridCol w:w="852"/>
        <w:gridCol w:w="850"/>
        <w:gridCol w:w="56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8 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ая программа «Развитие транспортной системы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7 9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</w:rPr>
                <w:t>1 032,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 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 995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 87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245,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245,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 305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87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340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. «Развитие транспортной инфраструктуры Пролетарского сельского посел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7 7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</w:rPr>
                <w:t>1 032,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 84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 83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245,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245,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 260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718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7" w:leader="none"/>
              </w:tabs>
              <w:spacing w:lineRule="auto" w:line="240" w:before="0" w:after="0"/>
              <w:ind w:left="-109" w:hanging="14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 xml:space="preserve"> 1 340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678" w:gutter="0" w:header="284" w:top="558" w:footer="298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/>
    </w:rPr>
  </w:style>
  <w:style w:type="character" w:styleId="Style18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03:00Z</dcterms:created>
  <dc:creator>ConsultantPlus</dc:creator>
  <dc:description/>
  <cp:keywords/>
  <dc:language>en-US</dc:language>
  <cp:lastModifiedBy>User</cp:lastModifiedBy>
  <cp:lastPrinted>2017-11-16T09:19:00Z</cp:lastPrinted>
  <dcterms:modified xsi:type="dcterms:W3CDTF">2017-11-27T13:54:00Z</dcterms:modified>
  <cp:revision>10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