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ОССИЙСКАЯ ФЕДЕРАЦ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АДМИНИСТРАЦИЯ ПРОЛЕТАРСКОГО СЕЛЬСКОГО ПОСЕЛЕН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РАСНОСУЛИНСКОГО РАЙОНА РОСТОВСКОЙ ОБЛАСТИ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center" w:pos="3686" w:leader="none"/>
          <w:tab w:val="right" w:pos="7938" w:leader="none"/>
        </w:tabs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16.01.2017                                                        № </w:t>
        <w:softHyphen/>
        <w:softHyphen/>
        <w:softHyphen/>
        <w:softHyphen/>
        <w:t>25                                         х. Пролетарка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/>
      </w:pPr>
      <w:r>
        <w:rPr>
          <w:bCs/>
          <w:sz w:val="24"/>
          <w:szCs w:val="24"/>
          <w:lang w:eastAsia="zh-CN"/>
        </w:rPr>
        <w:t>О внесении изменений в Приложение 1  к постановлению Администрации Пролетарского сельского поселения от 24.10.2013 №101 «</w:t>
      </w:r>
      <w:r>
        <w:rPr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Пролетарского сельского поселения от 28.12.2016 №27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Calibri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 Внести в Приложение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  <w:lang w:eastAsia="zh-C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постановление вступает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летарского сельского поселения                                                                       Т. И. Воеводина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567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иложение</w:t>
      </w:r>
    </w:p>
    <w:p>
      <w:pPr>
        <w:pStyle w:val="Normal"/>
        <w:widowControl w:val="false"/>
        <w:suppressLineNumbers/>
        <w:suppressAutoHyphens w:val="true"/>
        <w:ind w:left="5670" w:hanging="0"/>
        <w:jc w:val="both"/>
        <w:rPr/>
      </w:pPr>
      <w:r>
        <w:rPr>
          <w:sz w:val="22"/>
          <w:szCs w:val="22"/>
          <w:lang w:eastAsia="zh-CN"/>
        </w:rPr>
        <w:t xml:space="preserve">к постановлению Администрации Пролетарского сельского поселения от 16.01.2017 № 25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4"/>
          <w:szCs w:val="24"/>
          <w:lang w:eastAsia="zh-CN"/>
        </w:rPr>
        <w:t xml:space="preserve">от 24.10.2013 №101 </w:t>
      </w:r>
      <w:r>
        <w:rPr>
          <w:bCs/>
          <w:color w:val="000000"/>
          <w:sz w:val="24"/>
          <w:szCs w:val="24"/>
          <w:lang w:eastAsia="zh-CN"/>
        </w:rPr>
        <w:t>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zh-CN"/>
        </w:rPr>
        <w:t xml:space="preserve">1. В муниципальной программе Пролетарского сельского поселения «Муниципальная политика» раздел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25,8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68,7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zh-CN"/>
        </w:rPr>
        <w:t xml:space="preserve">за счет средств бюджета поселения –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925,8 </w:t>
      </w:r>
      <w:r>
        <w:rPr>
          <w:color w:val="000000"/>
          <w:sz w:val="24"/>
          <w:szCs w:val="24"/>
          <w:lang w:eastAsia="zh-CN"/>
        </w:rPr>
        <w:t>тыс. рублей, в том числе по годам:</w:t>
      </w:r>
    </w:p>
    <w:p>
      <w:pPr>
        <w:pStyle w:val="Normal"/>
        <w:tabs>
          <w:tab w:val="left" w:pos="709" w:leader="none"/>
        </w:tabs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2014 год  - 110,3 тыс.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015 год  - 87,9 тыс. рублей; 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  <w:lang w:eastAsia="zh-CN"/>
        </w:rPr>
        <w:t>2016 год  -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017 год  - 168,7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  <w:lang w:eastAsia="zh-CN"/>
        </w:rPr>
        <w:t>2018 год  - 147,9 тыс. рубле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  <w:lang w:eastAsia="zh-CN"/>
        </w:rPr>
        <w:t>2019 год  - 147,9 тыс. рублей;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color w:val="000000"/>
          <w:sz w:val="24"/>
          <w:szCs w:val="24"/>
          <w:lang w:eastAsia="zh-CN"/>
        </w:rPr>
        <w:tab/>
        <w:t>2020 год  - 147,9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eastAsia="zh-C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25,8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68,7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105,9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6,1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2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0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05,9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6,1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2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0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566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86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68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78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83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3,2 тыс. рублей</w:t>
      </w:r>
      <w:r>
        <w:rPr>
          <w:color w:val="000000"/>
          <w:sz w:val="24"/>
          <w:szCs w:val="24"/>
          <w:lang w:eastAsia="zh-CN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566,3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86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68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78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83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3,2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5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«Приложение № 4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eastAsia="zh-CN" w:bidi="hi-IN"/>
        </w:rPr>
      </w:r>
    </w:p>
    <w:tbl>
      <w:tblPr>
        <w:tblW w:w="1474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61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2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2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6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6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1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1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zh-CN"/>
        </w:rPr>
        <w:t>6. Приложение № 5 к муниципальной программе Пролетарского сельского поселения «Муниципальная политика» изложить в следующей редакции:</w:t>
      </w: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  <w:t xml:space="preserve">«Приложение № 5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/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1562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9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418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8:00Z</dcterms:created>
  <dc:creator>Гавриленко Ю.А.</dc:creator>
  <dc:description/>
  <cp:keywords/>
  <dc:language>en-US</dc:language>
  <cp:lastModifiedBy>User</cp:lastModifiedBy>
  <cp:lastPrinted>2017-02-06T12:48:00Z</cp:lastPrinted>
  <dcterms:modified xsi:type="dcterms:W3CDTF">2017-02-07T07:13:00Z</dcterms:modified>
  <cp:revision>14</cp:revision>
  <dc:subject/>
  <dc:title/>
</cp:coreProperties>
</file>