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17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38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Пролетарка</w:t>
      </w:r>
      <w:r>
        <w:rPr/>
        <w:tab/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ролетар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, Администрация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Т.И.Воеводина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5"/>
            </w:tblGrid>
            <w:tr>
              <w:trPr>
                <w:trHeight w:val="178" w:hRule="atLeast"/>
              </w:trPr>
              <w:tc>
                <w:tcPr>
                  <w:tcW w:w="9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7.02.2017     №   38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еводин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Пролет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:  </w:t>
      </w:r>
      <w:r>
        <w:rPr>
          <w:rFonts w:cs="Times New Roman" w:ascii="Times New Roman" w:hAnsi="Times New Roman"/>
          <w:i/>
          <w:sz w:val="28"/>
          <w:szCs w:val="28"/>
        </w:rPr>
        <w:t>Цыгулева Любовь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ервой категории по вопросам имущественных и земельных отношен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льяницкая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по правовой и кадровой работе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исаинов А.Р.</w:t>
      </w:r>
      <w:r>
        <w:rPr>
          <w:rFonts w:cs="Times New Roman" w:ascii="Times New Roman" w:hAnsi="Times New Roman"/>
          <w:sz w:val="28"/>
          <w:szCs w:val="28"/>
        </w:rPr>
        <w:t xml:space="preserve"> – главный архитектор Красносулинского района (по согласованию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М.П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отдела социальной политики Администрации Красносулинского района (по согласованию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мофеев В.В.</w:t>
      </w:r>
      <w:r>
        <w:rPr>
          <w:rFonts w:cs="Times New Roman" w:ascii="Times New Roman" w:hAnsi="Times New Roman"/>
          <w:sz w:val="28"/>
          <w:szCs w:val="28"/>
        </w:rPr>
        <w:t xml:space="preserve"> –  директор ООО «РемКомСтрой» (по согласованию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бина Н.Н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ением социального обслуживания № 12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кова Г.Г.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Администрации Пролетар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7.02.2017г.   №    38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Указанное обследование проводится в соответствии с планом мероприятий, утвержденным главой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ями комиссии при проведении обследования жилого помещения инвалида, общего имущества в многоквартирном доме, в котором проживает инвалид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ценка необходимости и возможности приспособления жилого помещения инвалида и общего имущества в многоквартирном доме, в котором 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комисс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 участию в работе комиссии поселения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Решения комиссии поселения 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4.5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перечень требований из числа требований, предусмотренных разделами III и IV постановления Правительства РФ от 09.07.2016 года      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) выводы комиссии поселения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) выводы комиссии поселения о наличии или об отсутствии технической возможности для приспособления,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с учетом мнения инвалида, проживающего в данном помещении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поселен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селения принимает решение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8. Результатом работы комиссии поселения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поселения на основани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кта обследования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12. Для принятия решения о включении мероприятий в план мероприятий заключение, предусмотренное п.4.9 в течение 10 дней со дня его вынесения направляется комиссией – главе администрации сельского (городского) поселения Красносулинского района, по месту нахождения жилого помеще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56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7.02.2017г.    №   38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8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2:00Z</dcterms:created>
  <dc:creator>Дубченко</dc:creator>
  <dc:description/>
  <cp:keywords/>
  <dc:language>en-US</dc:language>
  <cp:lastModifiedBy>Your User Name</cp:lastModifiedBy>
  <cp:lastPrinted>2017-02-16T12:27:00Z</cp:lastPrinted>
  <dcterms:modified xsi:type="dcterms:W3CDTF">2017-02-16T08:29:00Z</dcterms:modified>
  <cp:revision>4</cp:revision>
  <dc:subject/>
  <dc:title/>
</cp:coreProperties>
</file>