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СТРАЦИЯ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8.02.2017</w:t>
      </w:r>
      <w:r>
        <w:rPr>
          <w:bCs/>
          <w:sz w:val="28"/>
          <w:szCs w:val="28"/>
        </w:rPr>
        <w:t xml:space="preserve">                                           № 42                                   х. Пролетар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9"/>
      <w:bookmarkStart w:id="1" w:name="OLE_LINK10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Об определении стоимости услуг, предоставляемых согласно гарантированному перечню услуг по погребению на территории Пролета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9"/>
      <w:bookmarkStart w:id="5" w:name="OLE_LINK10"/>
      <w:bookmarkStart w:id="6" w:name="OLE_LINK2"/>
      <w:bookmarkStart w:id="7" w:name="OLE_LINK1"/>
      <w:bookmarkStart w:id="8" w:name="OLE_LINK9"/>
      <w:bookmarkStart w:id="9" w:name="OLE_LINK10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1.1996 N 8-ФЗ "О погребении и похоронном деле", Областным законом от 09.12.2009 N 342-ЗС «О внесении изменений "О предоставлении материальной и иной помощи для погребения умерших за счет средств областного бюджета" (в редакции Областного закона от 23.01.2009 N 199-ЗС), руководствуясь   Федеральным законом   от  06.10.2003  N 131-ФЗ "Об общих принципах организации местного самоуправления в Российской Федерации" и ст.30 Устава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олетарское сельское поселение», Администрация Пролета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стоимость услуг, предоставляемых согласно гарантированному перечню на территории Пролетар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 Пролетарского сельского  поселения (приложение N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зированной службе по вопросам похоронного дела при оказании услуг по погребению в Пролетарском сельском  поселении руководствоваться настоящим постановлением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 утратившим силу Постановление Администрации Пролетар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2.1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ейскуранта цен и качественных характеристик на гарантированный перечень услуг по погребению на территории  Пролетарского сельского поселения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ролета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Т.И. Воеводи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                                                                                          от 28.02.2017 № 42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х услуг по погребению, предоставляем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ролетар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23"/>
        <w:gridCol w:w="53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OLE_LINK55"/>
            <w:bookmarkStart w:id="13" w:name="OLE_LINK54"/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ФЗ </w:t>
            </w:r>
            <w:bookmarkEnd w:id="12"/>
            <w:bookmarkEnd w:id="13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>
          <w:trHeight w:val="1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OLE_LINK5"/>
            <w:bookmarkStart w:id="17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16"/>
            <w:bookmarkEnd w:id="1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18" w:name="OLE_LINK7"/>
            <w:bookmarkStart w:id="19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18"/>
            <w:bookmarkEnd w:id="1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детского гроб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андартный из необрезной доски толщиной 25-32 мм, обитый внутри и снаружи тканью хлопчатобумажной, с подушкой из древесных опилок (размер 1,9х0,35х0,44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OLE_LINK11"/>
            <w:bookmarkStart w:id="21" w:name="OLE_LINK8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20"/>
            <w:bookmarkEnd w:id="21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13"/>
            <w:bookmarkStart w:id="23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4" w:name="OLE_LINK15"/>
            <w:bookmarkStart w:id="25" w:name="OLE_LINK14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омера. Размер 19х24 см.</w:t>
            </w:r>
            <w:bookmarkEnd w:id="24"/>
            <w:bookmarkEnd w:id="2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19"/>
            <w:bookmarkStart w:id="27" w:name="OLE_LINK1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6"/>
            <w:bookmarkEnd w:id="2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OLE_LINK21"/>
            <w:bookmarkStart w:id="29" w:name="OLE_LINK20"/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аза от агента по организации похорон; доставка и выгрузка гроба с телом (останками) умершего к месту прощания.</w:t>
            </w:r>
            <w:bookmarkEnd w:id="28"/>
            <w:bookmarkEnd w:id="29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OLE_LINK23"/>
            <w:bookmarkStart w:id="31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32"/>
            <w:bookmarkEnd w:id="33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OLE_LINK25"/>
            <w:bookmarkStart w:id="35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4"/>
            <w:bookmarkEnd w:id="35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OLE_LINK27"/>
            <w:bookmarkStart w:id="37" w:name="OLE_LINK26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  <w:bookmarkEnd w:id="36"/>
            <w:bookmarkEnd w:id="37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OLE_LINK29"/>
            <w:bookmarkStart w:id="39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40"/>
            <w:bookmarkEnd w:id="41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31"/>
            <w:bookmarkStart w:id="43" w:name="OLE_LINK30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  <w:bookmarkEnd w:id="42"/>
            <w:bookmarkEnd w:id="43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OLE_LINK33"/>
            <w:bookmarkStart w:id="45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(размер 0,90х0,35х0,44)</w:t>
            </w:r>
            <w:bookmarkEnd w:id="46"/>
            <w:bookmarkEnd w:id="47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_Hlk235841359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OLE_LINK35"/>
            <w:bookmarkStart w:id="50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  <w:bookmarkEnd w:id="49"/>
            <w:bookmarkEnd w:id="50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7"/>
            <w:bookmarkStart w:id="52" w:name="OLE_LINK36"/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1"/>
            <w:bookmarkEnd w:id="52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OLE_LINK39"/>
            <w:bookmarkStart w:id="54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3"/>
            <w:bookmarkEnd w:id="54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OLE_LINK43"/>
            <w:bookmarkStart w:id="56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5"/>
            <w:bookmarkEnd w:id="56"/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OLE_LINK45"/>
            <w:bookmarkStart w:id="58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  <w:bookmarkEnd w:id="59"/>
            <w:bookmarkEnd w:id="60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OLE_LINK47"/>
            <w:bookmarkStart w:id="62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61"/>
            <w:bookmarkEnd w:id="62"/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летарского сельского поселения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2.2017 № 42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 Пролетар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42"/>
        <w:gridCol w:w="3655"/>
        <w:gridCol w:w="1273"/>
        <w:gridCol w:w="141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, коп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 статье 9 Федерального закона «О погребении и похоронном деле» от 12.01.19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ушкой из древесных опилок (размер 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таблич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,97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,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,8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таблич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,8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,7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гроб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(1,95х0,65х0,4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3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готовление таблич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абличка деревянная с указанием фамилии, имени, отчества, даты рождения и смер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чение тел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змер 2,0х08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7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3,97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,0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услуг (типа ламинирования документов, выдачи плана кладбища и т.д.) производится только с согласия клиен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в наглядной и доступной форме информируе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ейскуранте цен на гарантированный перечень услуг по погребе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Предварительная (не в назначенное время похорон) доставка гроба относится к дополнительной услуг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9:00Z</dcterms:created>
  <dc:creator>организационный отдел</dc:creator>
  <dc:description/>
  <cp:keywords/>
  <dc:language>en-US</dc:language>
  <cp:lastModifiedBy>Your User Name</cp:lastModifiedBy>
  <cp:lastPrinted>2007-01-03T00:56:00Z</cp:lastPrinted>
  <dcterms:modified xsi:type="dcterms:W3CDTF">2007-01-02T20:57:00Z</dcterms:modified>
  <cp:revision>4</cp:revision>
  <dc:subject/>
  <dc:title>ПОСТАНОВЛЕНИЕ</dc:title>
</cp:coreProperties>
</file>