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17.03.2017                                                       № 49         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Муниципальная политика» з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Муниципальная политика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Пролетарского</w:t>
      </w:r>
    </w:p>
    <w:p>
      <w:pPr>
        <w:sectPr>
          <w:type w:val="nextPage"/>
          <w:pgSz w:w="11906" w:h="16838"/>
          <w:pgMar w:left="1560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Т.И.Воеводина</w:t>
      </w:r>
    </w:p>
    <w:p>
      <w:pPr>
        <w:pStyle w:val="Normal"/>
        <w:ind w:left="652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ложение </w:t>
      </w:r>
    </w:p>
    <w:p>
      <w:pPr>
        <w:pStyle w:val="Normal"/>
        <w:ind w:left="652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постановлению Администрации Пролетарского сельского поселения от 17.03.2017 № 49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летарского сельского поселения «Муниципальная политика» за 2016 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Пролетарского сельского поселения; повышения качества жизни лиц, замещавших муниципальные должности и должности муниципальной службы Пролетар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Пролетар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Пролетарского</w:t>
      </w:r>
      <w:r>
        <w:rPr>
          <w:kern w:val="2"/>
        </w:rPr>
        <w:t xml:space="preserve"> </w:t>
      </w:r>
      <w:r>
        <w:rPr/>
        <w:t>сельского поселения от 24.10.2013 № 101</w:t>
      </w:r>
      <w:r>
        <w:rPr>
          <w:kern w:val="2"/>
        </w:rPr>
        <w:t>, ответственным исполнителем и участниками в 2016 году достигнуты следующие результаты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5C5B5B"/>
          <w:sz w:val="22"/>
          <w:szCs w:val="22"/>
        </w:rPr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едущий специалист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бучение по охране труда руководителей и специалистов предприятий всех форм собственности», ведущим специалистом и Главой Администрации получены удостоверения о проверке знаний требований охраны труда</w:t>
      </w:r>
      <w:r>
        <w:rPr>
          <w:color w:val="5C5B5B"/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ведущим специалистом получено удостоверение о повышении квалификации по дополнительной профессиональной программе «Контрактная система в сфере закупок, товаров, работ, услуг. Управление государственными и муниципальными закупками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специалисты Администрации дистанционно прошли обучение по курсам «АРМ Платежи» и «СИР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Глава Администрации Пролетар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- н</w:t>
      </w:r>
      <w:r>
        <w:rPr/>
        <w:t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была создана вкладка: «</w:t>
      </w:r>
      <w:hyperlink r:id="rId2">
        <w:r>
          <w:rPr>
            <w:rStyle w:val="InternetLink"/>
          </w:rPr>
          <w:t>Опрос населения о деятельности органов местного самоуправления»</w:t>
        </w:r>
      </w:hyperlink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Normal"/>
        <w:ind w:firstLine="709"/>
        <w:jc w:val="both"/>
        <w:rPr/>
      </w:pPr>
      <w:r>
        <w:rPr/>
        <w:t xml:space="preserve"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одному пенсионеру, замещавшим муниципальные должности и должности муниципальной службы в Пролетар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Пролетарского сельского поселения; увеличено количество лиц, занятых в системе местного самоуправления прошедших курсы повышения квалификации, обучение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6 год.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о подпрограмме 1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</w:r>
      <w:r>
        <w:rPr/>
        <w:t xml:space="preserve"> </w:t>
      </w:r>
      <w:r>
        <w:rPr>
          <w:color w:val="000000"/>
          <w:kern w:val="2"/>
        </w:rPr>
        <w:t>реализовывались пять основных мероприятий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новное мероприятие 1.1 «Стимулирование органов местного самоуправления к наращиванию собственного экономического потенциала» выполнено в полном объеме. </w:t>
      </w:r>
      <w:r>
        <w:rPr>
          <w:rFonts w:eastAsia="Calibri"/>
          <w:color w:val="000000"/>
          <w:lang w:eastAsia="en-US"/>
        </w:rPr>
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е мероприятие 1.2 «Совершенствование правовой и методологической основы муниципальной службы» выполнено в полном объеме.</w:t>
      </w:r>
      <w:r>
        <w:rPr>
          <w:rFonts w:eastAsia="Calibri"/>
          <w:color w:val="000000"/>
          <w:lang w:eastAsia="en-US"/>
        </w:rPr>
        <w:t xml:space="preserve"> В 2016 году принимались НПА в соответствии с законодательством</w:t>
      </w:r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сновное мероприятие 1.3 «Повышение квалификации муниципальных служащих» выполнено в полном объеме.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едущий специалист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бучение по охране труда руководителей и специалистов предприятий всех форм собственности», ведущим специалистом и Главой Администрации получены удостоверения о проверке знаний требований охраны труда</w:t>
      </w:r>
      <w:r>
        <w:rPr>
          <w:color w:val="5C5B5B"/>
          <w:sz w:val="22"/>
          <w:szCs w:val="22"/>
        </w:rPr>
        <w:t xml:space="preserve">; </w:t>
      </w:r>
      <w:r>
        <w:rPr>
          <w:kern w:val="2"/>
        </w:rPr>
        <w:t>ведущим специалистом получено удостоверение о повышении квалификации по дополнительной профессиональной программе «Контрактная система в сфере закупок, товаров, работ, услуг. Управление государственными и муниципальными закупками»; специалисты Администрации дистанционно прошли обучение по курсам «АРМ Платежи» и «СИР»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е мероприятие 1.4 «Оптимизация штатной численности муниципальных служащих» выполнено в полном объеме. Штатная численность муниципальных служащих Администрации соответствует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 распорядительных органах муниципальных образований на 2016 – 2018 годы. Для поселений численностью до 3 тыс. человек норматив составляет 7 единиц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новное мероприятие 1.5 «Повышение престижа муниципальной службы, укрепление кадрового потенциала органов местного самоуправления» выполнено в полном объеме. На официальном сайте Администрации поселения в информационно - телекоммуникационной системе Интернет размещалась информация  о штатной численности муниципальных служащих и затратах на их содержание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kern w:val="2"/>
        </w:rPr>
        <w:t>По подпрограмме 2 «Обеспечение реализации муниципальной программы Пролетарского сельского поселения «Муниципальная политика»</w:t>
      </w:r>
      <w:r>
        <w:rPr/>
        <w:t xml:space="preserve"> </w:t>
      </w:r>
      <w:r>
        <w:rPr>
          <w:color w:val="000000"/>
          <w:kern w:val="2"/>
        </w:rPr>
        <w:t>запланирована реализация трех основных мероприятий: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е мероприятие 2.1 «Проведение социологических исследований оценки населением ситуации в Пролетарском сельском поселении» выполнено в полном объеме. Проведен социологический опрос населения в виде анкетирования об оценке эффективности деятельности органа местного самоуправления. 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е мероприятие 2.2 «Официальная публикация нормативно-правовых актов Пролетарского сельского поселения, проектов правовых актов и иных материалов» выполнено в полном объеме. 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Выполнение данного мероприятия позволило 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</w:rPr>
      </w:pPr>
      <w:r>
        <w:rPr/>
        <w:t xml:space="preserve">- Основное мероприятие 2.3 «Обеспечение доступа населения к информации о деятельности Администрации Пролетарского сельского поселения» выполнено в полном объеме. Администрацией заключен муниципальный контракт на информационное обслуживание официального сайта поселения и заключены контракты для публикации нормативно – правовых актов в газете «Красносулинский вестник». 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</w:rPr>
      </w:pPr>
      <w:r>
        <w:rPr>
          <w:color w:val="000000"/>
        </w:rPr>
        <w:t>По подпрограмме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</w:r>
      <w:r>
        <w:rPr/>
        <w:t xml:space="preserve"> </w:t>
      </w:r>
      <w:r>
        <w:rPr>
          <w:color w:val="000000"/>
        </w:rPr>
        <w:t>запланирована реализация одного основного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Основное мероприятие 3.1 «Единовременные выплаты при увольнении и получение государственной пенсии за выслугу лет»</w:t>
      </w:r>
      <w:r>
        <w:rPr/>
        <w:t xml:space="preserve"> выполнено в полном объеме. Н</w:t>
      </w:r>
      <w:r>
        <w:rPr>
          <w:color w:val="000000"/>
        </w:rPr>
        <w:t>азначена и выплачена государственная пенсия за выслугу лет одному пенсионеру, замещавшему должности муниципальной службы в Пролетарском сельском посе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ind w:firstLine="709"/>
        <w:jc w:val="both"/>
        <w:rPr/>
      </w:pPr>
      <w:r>
        <w:rPr/>
        <w:t>Сведения о выполнении основных мероприятий подпрограмм муниципальной программы приведены в приложении № 5 к настоящему отче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Пролетарского сельского поселения от 18.12.2015 № 11 в 2016 году муниципальной программой была запланирована реализация 3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Style17"/>
        <w:ind w:firstLine="709"/>
        <w:jc w:val="both"/>
        <w:rPr/>
      </w:pPr>
      <w:r>
        <w:rPr/>
        <w:t xml:space="preserve">На официальном сайте в информационно-телекоммуникационной сети «Интернет» размещены все нормативно-правовые акты, проекты нормативно-правовых актов и иные информационные ресурсы, подлежащие размещению на официальном сайте Администрации поселения, </w:t>
      </w:r>
      <w:r>
        <w:rPr>
          <w:szCs w:val="28"/>
        </w:rPr>
        <w:t>размещена информация о штатной численности муниципальных служащих и затратах на их содержание и другая</w:t>
      </w:r>
      <w:r>
        <w:rPr/>
        <w:t xml:space="preserve"> необходимая информация.</w:t>
      </w:r>
    </w:p>
    <w:p>
      <w:pPr>
        <w:pStyle w:val="Style17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/>
      </w:pPr>
      <w:r>
        <w:rPr/>
        <w:t xml:space="preserve">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 На официальном сайте в информационно-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</w:t>
      </w:r>
    </w:p>
    <w:p>
      <w:pPr>
        <w:pStyle w:val="Style17"/>
        <w:ind w:firstLine="709"/>
        <w:jc w:val="both"/>
        <w:rPr/>
      </w:pPr>
      <w:r>
        <w:rPr/>
        <w:t>Контрольное событие подпрограммы 3 выполнено в установленный срок. В результате государственная пенсия за выслугу лет начислена в полном объеме, 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произведена в срок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5 к настоящему отче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16 году, является замедление темпов поступления доходов в бюджет Пролетар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Сведения об использовании бюджетных ассигнований и внебюджетных средств на выполнение основных мероприятий 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На реализацию муниципальной программой в 2016 году были предусмотрены бюджетные ассигнования в сумме 115,2 тыс. рублей. Фактическое освоение средств составило 110,1 тыс. рублей или 95,6 процент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рограмма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выполнена на 10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подпрограмме 2 «Обеспечение реализации муниципальной программы Пролетарского сельского поселения «Муниципальная политика» при плане 78,4 тыс. рублей израсходовано 73,3 тыс. рублей или 93,5 проц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рограмма 3 «Социальная поддержка лиц,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выполнена на 10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16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16 году было запланировано достижение десяти показателей (индикаторов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16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четырех показателей муниципальной программы Пролетарского сельского поселения «Муниципальная политика» достигли плановые значения два показателя, один показатель превысил запланированные значения и один показатель не достиг планов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трех показателей подпрограммы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муниципальной программы достиг плановых значений один показатель, один показатель не достиг планового значения и по одному показатели значения не предусмотре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дин показатель подпрограммы 2 «Подпрограмма 2 «Обеспечение реализации муниципальной программы Пролетарского сельского поселения «Муниципальная политика»» достиг плановых значений и один не дости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дин показатель подпрограммы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достиг планового значе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за 2016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7. Информация о внесенных ответственным исполнителем изменения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ую программу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течение 2016 года в муниципальную  программу Пролетарского сельского поселения «Муниципальная политика» внесено ответственным исполнителем шесть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Муниципальная политика» на 2016 год утверждено постановление Администрации Пролетарского сельского поселения от 14.12.2015 № 12 «О внесении изменений в приложение №1 к постановлению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В связи с принятием решения Собрания депутатов Пролетарского сельского поселения от 30.08.2016 №152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 утверждено постановление Администрации Пролетарского сельского поселения от 02.09.2016 № 180 «О внесении изменений в приложение 1 к постановлению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, предусматривающее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меньшение бюджетных ассигнований на 6,3 тыс. рублей на оценку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В связи с перераспределением бюджетных ассигнований между основными мероприятиями «Официальная публикация нормативно-правовых актов Пролетарского сельского поселения, проектов правовых актов и иных материалов» и «Повышение квалификации, муниципальных служащих»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</w:rPr>
        <w:t>Администрацией Пролетарского сельского поселения принято постановление от 05.10.2016 № 193 «О внесении изменений в приложение 1 к постановлению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, предусматривающее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увеличение бюджетных ассигнований на 3,5 тыс. рублей на мероприятия по обучению муниципальных служащих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В целях уточнения объемов финансирования муниципальной программы в соответствии с принятием решений Собрания депутатов Пролетарского сельского поселения</w:t>
      </w:r>
      <w:r>
        <w:rPr/>
        <w:t xml:space="preserve"> </w:t>
      </w:r>
      <w:r>
        <w:rPr>
          <w:color w:val="000000"/>
        </w:rPr>
        <w:t>от 17.11.2016 №13 и от 29.11.2016 №20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</w:t>
      </w:r>
      <w:r>
        <w:rPr/>
        <w:t xml:space="preserve"> принято п</w:t>
      </w:r>
      <w:r>
        <w:rPr>
          <w:color w:val="000000"/>
        </w:rPr>
        <w:t xml:space="preserve">остановление Администрации Пролетарского сельского поселения от 08.12.2016 № 235 «О внесении изменений в приложение 1 к постановлению Администрации Пролетарского сельского поселения от 24.10.2013 № 101 «Муниципальная политика», предусматривающее увеличение бюджетных ассигнований на 17,0 тыс. рублей для публикации и обнародованию нормативно - правовых актов, проектов правовых актов и иных информационных материалов в средствах массовой информа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на очередной 2017 год утверждено постановление Администрации Пролетарского сельского поселения от 21.12.2016 № 243 «О внесении изменений в приложение 1 к постановлению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В связи с принятием решения Собрания депутатов Пролетарского сельского поселения от 28.12.2016 №27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 утверждено постановление Администрации Пролетарского сельского поселения от 16.01.2017 № 25 «О внесении изменений в приложение 1 к постановлению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, предусматривающее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меньшение бюджетных ассигнований на 12,0 тыс. рублей для приобретения ГСМ по благоустройству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увеличение бюджетных ассигнований на 0,3 тыс. рублей на мероприятия по обучению муниципальных служащих.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8. Результаты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6 год установлено, что из 10 целевых показателей достигли своих плановых значений 7 показателей, не достигли плановых значений 3 показателя.</w:t>
      </w:r>
    </w:p>
    <w:p>
      <w:pPr>
        <w:pStyle w:val="Normal"/>
        <w:widowControl w:val="false"/>
        <w:autoSpaceDE w:val="false"/>
        <w:ind w:left="1287" w:hanging="720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3 равна 0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4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5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6 равна 0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7 равна 0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8 равна 0;</w:t>
      </w:r>
    </w:p>
    <w:p>
      <w:pPr>
        <w:pStyle w:val="Normal"/>
        <w:ind w:firstLine="567"/>
        <w:rPr/>
      </w:pPr>
      <w:r>
        <w:rPr>
          <w:color w:val="000000"/>
        </w:rPr>
        <w:t>эффективность хода реализации целевого показателя 9 равна 1;</w:t>
      </w:r>
    </w:p>
    <w:p>
      <w:pPr>
        <w:pStyle w:val="Normal"/>
        <w:ind w:firstLine="567"/>
        <w:rPr/>
      </w:pPr>
      <w:r>
        <w:rPr>
          <w:color w:val="000000"/>
        </w:rPr>
        <w:t>эффективность хода реализации целевого показателя 10 равна 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начение целевых показателей 3, 6, 7, и 8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6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6 (</w:t>
      </w:r>
      <w:r>
        <w:rPr>
          <w:b/>
          <w:color w:val="000000"/>
        </w:rPr>
        <w:t>Эо</w:t>
      </w:r>
      <w:r>
        <w:rPr>
          <w:color w:val="000000"/>
        </w:rPr>
        <w:t>= 6/10=0,57), что характеризует низки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4/4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6 году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4/4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6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110,1/115,2 =0,96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4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6=1,04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6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Уровень реализации муниципальной программы в целом составляет 0,8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6*0,5+1,0*0,3+1,04*0,2=0,8). Таким образом, можно сделать вывод об удовлетворительном  уровне реализации муниципальной программы по итогам 2016 г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9. Результаты реализации мер государственного и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 xml:space="preserve">Для реализации основных мероприятий муниципальной программы  в 2016 году принято решение Собрания депутатов Пролетарского сельского поселения от 21.11.2016 №17 «О внесении изменений в решение Собрания депутатов Пролетарского сельского поселения  от 16.11.2011  № 130  «Об утверждении Положения о государственной  пенсии за выслугу лет лицам, замещавшим муниципальные должности и должности  муниципальной службы в органах местного  самоуправления муниципального образования «Пролетарское сельское поселение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 так же внесено изменение в штатное расписание аппарата Администрации поселения на 2017 – 2019 годы в целях приведения штатной численности в соответствие с протоколом заседания Правительства Ростовской области от 22.06.2016 №24. Согласно данного протокола норматив для поселений численностью до 3 тыс. человек составляет 6,5 единиц.  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результатов реализации мер правового регулирования представлены в приложении № 4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Раздел 10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Calibri"/>
          <w:kern w:val="2"/>
        </w:rPr>
        <w:t>Для достижения поставленных целей и решения задач необходима дальнейшая реализация муниципальной программы. Распоряжением Администрации Пролетарского сельского поселения  от 23.12.2016 № 130 утвержден план реализации муниципальной программы Пролетарского сельского поселения «Муниципальная политика» на 2017 год в соответствии,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Решением Собрания депутатов Пролетарского сельского от 28.12.2016 № 26 «О бюджете Пролетарского сельского поселения Красносулинского района на 2017 год и на плановый период 2018 и 2019 годов» утверждены плановые ассигнования на реализацию основных мероприятий муниципальной программы в 2017-2019 годах.</w:t>
      </w:r>
    </w:p>
    <w:p>
      <w:pPr>
        <w:pStyle w:val="Normal"/>
        <w:ind w:firstLine="567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SimSun;宋体" w:cs="Mangal"/>
          <w:color w:val="FF0000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706" w:gutter="0" w:header="0" w:top="568" w:footer="317" w:bottom="822"/>
          <w:pgNumType w:start="2"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Муниципальная политика» за 2016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нереализованных или реализованных не в полном объеме основных мероприятий подпрограмм  муниципальной программы «Муниципальная политика» за 2016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984"/>
        <w:gridCol w:w="1418"/>
        <w:gridCol w:w="1417"/>
        <w:gridCol w:w="1417"/>
        <w:gridCol w:w="2694"/>
        <w:gridCol w:w="2693"/>
        <w:gridCol w:w="1559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Воеводина Т.И. Ведущий специалист по правовой и кадровой работе – Ульяницкая Н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, выявление зон, требующих приоритетного внимания муниципальных властей,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Совершенствование правовой и методолог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Ульяниц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. Содействие развитию местного самоуправления в Пролетарском сельском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Повышение квалификации муниципальных служащих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Ульяниц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ами получены удостоверения п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му профессиональному обучению по охране труда, контрактной системе в сфере закупок, товаров, работ, услуг, а так же специалисты Администрации дистанционно прошли обучение по курсам «АРМ Платежи» и «С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«Оптимизация штатной чис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Ульяниц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олагается стабилизировать численность муниципальных служащих в установленных рамках, не допустить её ро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атная численность муниципальных служащих Администрации соответствует утвержденным нормативам,  согласно протокола заседания Правительства Ростовской области от 30.03.2016 №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Ульяниц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итивного отношения граждан к муниципальным служащим, повышение престижа муниципальной службы, внедрить современные механизмы стимулирования деятельности муниципальных служа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поселения в информационно- телекоммуникационной системе Интернет размещалась информация  о штатной численности муниципальных служащих и затратах на их содержание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2 муниципальной программы «Обеспечение реализации муниципальной программы Пролетарского сельского поселения «Муниципальная поли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Ульяниц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циологического исследования в Пролетар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фициальная публикация нормативно-правовых актов Пролетарского сельского поселения, проектов правовых актов и иных материа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Ульяниц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Ульяниц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гулярное обновление и размещение информации на официальном сайте посе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ей заключен муниципальный контракт на информационное обслуживание официального сайта поселения и заключены контракты для публикации нормативно – правовых актов в газете «Красносулин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 муниципальной программы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Ульяниц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пенсионеров из числа бывших  муниципальных служа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значена и выплачена государственная пенсия за выслугу лет одному пенсионеру, замещавшему должности муниципальной службы в Пролетар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6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311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7088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Муниципальная политика»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об использовании </w:t>
      </w:r>
      <w:r>
        <w:rPr>
          <w:b/>
          <w:szCs w:val="28"/>
        </w:rPr>
        <w:t>бюджетных ассигнований и внебюджетных средств</w:t>
      </w:r>
      <w:r>
        <w:rPr>
          <w:szCs w:val="28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униципальной программы «Муниципальная политика»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2"/>
        <w:gridCol w:w="1842"/>
        <w:gridCol w:w="1986"/>
        <w:gridCol w:w="1559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 xml:space="preserve">программа </w:t>
            </w:r>
            <w:r>
              <w:rPr>
                <w:b/>
                <w:color w:val="000000"/>
                <w:sz w:val="22"/>
                <w:szCs w:val="22"/>
              </w:rPr>
              <w:t>«Муниципальная политика»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5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0,1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,1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1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,8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8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  1.2. </w:t>
            </w:r>
            <w:r>
              <w:rPr>
                <w:color w:val="000000"/>
                <w:sz w:val="22"/>
                <w:szCs w:val="22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3. «Повышение квалификации,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,8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8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4. «Оптимизация штатной численности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5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2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8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,3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,3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материал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5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0,1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,1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2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3 «Социальная поддержка лиц,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,0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0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0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0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5" w:right="706" w:gutter="0" w:header="0" w:top="568" w:footer="62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Муниципальная политика» за 2016 год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1297"/>
        <w:gridCol w:w="1080"/>
        <w:gridCol w:w="1358"/>
        <w:gridCol w:w="48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ля граждан, положительно оценивающих деятельность Администрации Пролетар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олучив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ие планового значения показателя связано с повышением конкурентоспособности муниципальной службы и с направлением муниципальных служащих на прохождение повышения квалификации по дополнительным программам, изучением внесенных изменений в законодательство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 планового значения показателя связано с кадровыми изменениями в Администрации Красносулинского района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лиц получающих государственную пенсию за выслугу лет от общего количества обратившихс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 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Доля муниципальных служащих, прошедших обучение по программам дополнительного профессиона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ие планового значения показателя связано с повышением конкурентоспособности муниципальной службы и с направлением муниципальных служащих на прохождение повышения квалификации по дополнительным программам, изучением внесенных изменений в законодательство</w:t>
            </w:r>
          </w:p>
        </w:tc>
      </w:tr>
      <w:tr>
        <w:trPr>
          <w:trHeight w:val="10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3 Доля муниципальных служащих, имеющих высшее профессиональное образовани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 планового значения показателя связано с кадровыми изменениями в Администрации Красносулинского района </w:t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 «Обеспечение реализации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1 Доля населения Пролетарского сельского поселения, участвующего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язи с малым количеством жителей принявших участие в социологическом опрос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 Доля опубликованных нормативно-правовых актов в средствах массовой информации 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Количество лиц муниципальных служащих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bookmarkStart w:id="1" w:name="Par1462"/>
      <w:bookmarkEnd w:id="1"/>
      <w:r>
        <w:rPr>
          <w:rFonts w:eastAsia="Calibri"/>
          <w:color w:val="000000"/>
          <w:sz w:val="22"/>
          <w:szCs w:val="22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Муниципальная политика»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471"/>
        <w:gridCol w:w="4678"/>
        <w:gridCol w:w="2835"/>
        <w:gridCol w:w="182"/>
        <w:gridCol w:w="1188"/>
        <w:gridCol w:w="47"/>
        <w:gridCol w:w="1249"/>
        <w:gridCol w:w="169"/>
        <w:gridCol w:w="1984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го правового ак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положения нормативного правового акта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 и участни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и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Пролетарского сельского поселения от 21.11.2016 №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брания депутатов Пролетарского сельского поселения  от 16.11.2011  № 130  «Об утверждении Положения о государственной  пенсии за выслугу лет лицам, замещавшим муниципальные должности и должности  муниципальной службы в органах местного  самоуправления муниципального образования «Пролетарское сельское посе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 (сектор экономики и финансов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6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Муниципальная политика» за 2016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нении плана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«Муниципальная политика»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тчетный период 12 месяцев 2016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1984"/>
        <w:gridCol w:w="3119"/>
        <w:gridCol w:w="1135"/>
        <w:gridCol w:w="1134"/>
        <w:gridCol w:w="1514"/>
        <w:gridCol w:w="992"/>
        <w:gridCol w:w="851"/>
        <w:gridCol w:w="1275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Объемы неосвоенных средств и причины их неосвоения</w:t>
            </w:r>
            <w:r>
              <w:rPr>
                <w:sz w:val="20"/>
                <w:szCs w:val="20"/>
              </w:rPr>
              <w:t xml:space="preserve">, 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Подпрограмма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лава Администрации – Т.И.Воеводина Ведущий специалист  по правовой и кадровой работе Ульяницкая Н.В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– Т.И.Воеводина Ведущий специалист  по правовой и кадровой работе Ульяницкая Н.В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 мероприятие 1.2.</w:t>
            </w:r>
            <w:r>
              <w:rPr>
                <w:rFonts w:cs="Calibri"/>
                <w:sz w:val="19"/>
                <w:szCs w:val="19"/>
              </w:rPr>
              <w:t>«</w:t>
            </w:r>
            <w:r>
              <w:rPr>
                <w:rFonts w:cs="Calibri"/>
                <w:color w:val="000000"/>
                <w:sz w:val="19"/>
                <w:szCs w:val="19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– Т.И.Воеводина Ведущий специалист  по правовой и кадровой работе Ульяницкая Н.В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За отчетный период принимались НПА в соответствии с законодательств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  <w:lang w:eastAsia="en-US"/>
              </w:rPr>
              <w:t>Основное  мероприятие 1.3.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– Т.И.Воеводина Ведущий специалист  по правовой и кадровой работе Ульяницкая Н.В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Муниципальный служащий обучился по программе «Обучение по охране труда руководителей и специалистов предприятий всех форм собственности» (договор №415 от 21.03.2016 на сумму 2,0 тыс. рублей). Ведущий специалист обучился по программе «Контрактная система в сфере закупок, товаров, работ, услуг» (договор № ДПО-179 от 25.05.2016 на сумму 8,5 тыс. рублей. Специалисты Администрации проходили обучение по АРМ платежи и СИР дистанционно. До договору № 82 от 18.08.2016 муниципальные служащие прошли обучение по вопросам охраны труда на сумму 8,0 тыс. рублей. Руководящий состав по договору 47 от 22.08.2016 на сумму 0,3 тыс. рублей прошел обучение по ГО и ЧС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сновное  мероприятие 1.4 «Оптимизация штатной численност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сновное  мероприятие 1.5.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19"/>
                <w:szCs w:val="19"/>
                <w:lang w:eastAsia="en-US"/>
              </w:rPr>
              <w:t>Повышение уровня доверия 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2.201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 мероприятие 2.1.«Проведение социологических исследований оценки населением ситуации в Пролетар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социологического исследования за 2016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материа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ормативно-правовые акты, проекты нормативно-правовых актов и иные информационные ресурсы, подлежащие обнародованию и публикации размещены в средствах массовой информации (в газете «Красносулинский вестник»). Заключены 18 договоров на сумму 60,1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производилась по фактическим расходам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(мун.контракт №1 от 11.01.2016 на сумму 13,2 тыс. рубл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 выплаты при увольнении и на получение государственной пенсии за выслугу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 мероприятие 3.1.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а выплата государственной пенсии за выслугу лет 1 пенсионеру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Ульяницкая Н.В.</w:t>
            </w:r>
          </w:p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2016 году государственная пенсия за выслугу лет начислена и выплачивается в установленные срок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и – Т.И.Воеводина Ведущий специалист  по правовой и кадровой работе Ульяницка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284" w:top="425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8:00Z</dcterms:created>
  <dc:creator>ЕЛЕНА</dc:creator>
  <dc:description/>
  <cp:keywords/>
  <dc:language>en-US</dc:language>
  <cp:lastModifiedBy>User</cp:lastModifiedBy>
  <cp:lastPrinted>2017-06-28T09:33:00Z</cp:lastPrinted>
  <dcterms:modified xsi:type="dcterms:W3CDTF">2017-06-28T07:53:00Z</dcterms:modified>
  <cp:revision>64</cp:revision>
  <dc:subject/>
  <dc:title>Проект</dc:title>
</cp:coreProperties>
</file>