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17.03.2017 </w:t>
        <w:tab/>
        <w:t xml:space="preserve">                                                       № 50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Пролетарского сельского поселения                                                         Т.И.Воеводина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17.03.2017 № 50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>
          <w:rFonts w:eastAsia="Calibri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</w:rPr>
        <w:t xml:space="preserve">, утвержденной постановлением </w:t>
      </w:r>
      <w:r>
        <w:rPr/>
        <w:t>Администрации Пролетарского</w:t>
      </w:r>
      <w:r>
        <w:rPr>
          <w:kern w:val="2"/>
        </w:rPr>
        <w:t xml:space="preserve"> </w:t>
      </w:r>
      <w:r>
        <w:rPr/>
        <w:t>сельского поселения от 24.10.2013 № 102</w:t>
      </w:r>
      <w:r>
        <w:rPr>
          <w:kern w:val="2"/>
        </w:rPr>
        <w:t>, ответственным исполнителем и участниками муниципальной программы в 2016 году достигнуты следующие результ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обретены средства предупреждения и тушения пожаров – ранцевые огнетушители 4шт. и запасные части к н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изведена опашка территории, проводился круглосуточный надзор за противопожарной обстановкой на территории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формлен 1 стенд по пожарной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ля обеспечения и поддержания высокой готовности сил, предназначенных для ликвидации ЧС, было 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зимний период раздавались памятки по правилам о безопасности на ль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обретены и установлены запрещающие знаки «Купание запрещен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6 год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color w:val="000000"/>
          <w:kern w:val="2"/>
          <w:szCs w:val="28"/>
        </w:rPr>
        <w:t>По подпрограмме 1 «Пожарная безопасность» основное мероприятие «Повышение уровня пожарной</w:t>
      </w:r>
      <w:r>
        <w:rPr/>
        <w:t xml:space="preserve"> </w:t>
      </w:r>
      <w:r>
        <w:rPr>
          <w:color w:val="000000"/>
          <w:kern w:val="2"/>
          <w:szCs w:val="28"/>
        </w:rPr>
        <w:t>безопасности населения и территории поселения»</w:t>
      </w:r>
      <w:r>
        <w:rPr/>
        <w:t xml:space="preserve"> </w:t>
      </w:r>
      <w:r>
        <w:rPr>
          <w:color w:val="000000"/>
          <w:kern w:val="2"/>
          <w:szCs w:val="28"/>
        </w:rPr>
        <w:t>выполнено в полном объеме. А</w:t>
      </w:r>
      <w:r>
        <w:rPr/>
        <w:t>дминистрация поселения оснащена средствами предупреждения и тушения пожаров (имеются 7 ранцевых огнетушителей, 1 противопожарных щита, противопожарная сигнализация), о</w:t>
      </w:r>
      <w:r>
        <w:rPr>
          <w:rFonts w:eastAsia="Calibri"/>
          <w:lang w:eastAsia="en-US"/>
        </w:rPr>
        <w:t xml:space="preserve">формлен стенд по пожарной безопасности, </w:t>
      </w:r>
      <w:r>
        <w:rPr/>
        <w:t xml:space="preserve">произведена перезарядка огнетушителя, </w:t>
      </w:r>
      <w:r>
        <w:rPr>
          <w:rFonts w:eastAsia="Calibri"/>
          <w:lang w:eastAsia="en-US"/>
        </w:rPr>
        <w:t>проведено 10 заседаний КЧС и ОПБ, распространены памятки по пожарной безопасности, проведено пожарно - тактическое уч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</w:rPr>
        <w:t xml:space="preserve">По подпрограмме 2 </w:t>
      </w:r>
      <w:r>
        <w:rPr>
          <w:color w:val="000000"/>
        </w:rPr>
        <w:t>«Защита от чрезвычайных ситуаций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запланирована реализация дву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/>
        <w:t>- основное мероприятие 2.1«П</w:t>
      </w:r>
      <w:r>
        <w:rPr>
          <w:bCs/>
        </w:rPr>
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</w:r>
      <w:r>
        <w:rPr/>
        <w:t>» выполнено в полном объеме. Ежеквартально проведены учения по оповещению и информированию населения о порядке действия по сигналу «Внимание всем». Проведены учение в командно - штабном учении по теме: «Действия органов управления и сил территориальной подсистемы РСЧС субъекта при угрозе и возникновении ЧС, обусловленных весенним паводком» и комплексная тренировка с органами управления и силами РСЧС по ликвидации чрезвычайных ситуаций природного и техногенного характера». Выполнен комплекс мероприятий по созданию и поддержанию в постоянной готовности муниципальных систем оповещения и информирования населения о чрезвычайных ситуация.</w:t>
      </w:r>
    </w:p>
    <w:p>
      <w:pPr>
        <w:pStyle w:val="Normal"/>
        <w:ind w:firstLine="709"/>
        <w:jc w:val="both"/>
        <w:rPr/>
      </w:pPr>
      <w:r>
        <w:rPr/>
        <w:t>- основное 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</w:r>
      <w:r>
        <w:rPr>
          <w:rFonts w:cs="Calibri"/>
        </w:rPr>
        <w:t xml:space="preserve"> для улучшения оперативных возможностей аварийно-спасательного формирования на территории Пролетарского сельского поселения: </w:t>
      </w:r>
      <w:r>
        <w:rPr/>
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</w:rPr>
        <w:t xml:space="preserve">По подпрограмме 3 «Обеспечение безопасности на воде» основное мероприятие </w:t>
      </w:r>
      <w:r>
        <w:rPr/>
        <w:t>«Предупреждение происшествий на водных объектах» выполнено в полном объеме.</w:t>
      </w:r>
      <w:r>
        <w:rPr>
          <w:sz w:val="19"/>
          <w:szCs w:val="19"/>
        </w:rPr>
        <w:t xml:space="preserve"> </w:t>
      </w:r>
      <w:r>
        <w:rPr/>
        <w:t xml:space="preserve">Проведена информационно-разъяснительная работа по предупреждению происшествий на водных объектах. </w:t>
      </w:r>
      <w:r>
        <w:rPr>
          <w:color w:val="000000"/>
        </w:rPr>
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Приобретены и установлены запрещающие знаки «Купание запрещено»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 выполнении основных мероприятий подпрограмм муниципальной программы приведены в приложении № 4 к настоящему отчету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Пролетарского сельского поселения от 18.12.2015 № 10 в 2016 году муниципальной программой была запланирована реализация 3 контрольных событий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ое событие подпрограммы 1 выполнено в установленные сроки.</w:t>
      </w:r>
    </w:p>
    <w:p>
      <w:pPr>
        <w:pStyle w:val="Style17"/>
        <w:ind w:firstLine="709"/>
        <w:jc w:val="both"/>
        <w:rPr/>
      </w:pPr>
      <w:r>
        <w:rPr/>
        <w:t>Оформлен 1 стенд по пожарной безопасности, проведено 10 заседаний КЧС и ОПБ, на 53 сходах граждан проводилась информационно-разъяснительная работа по вопросам пожарной безопасности. В Администрации поселения имеются 7ранцевых огнетушителя, 1 противопожарный щит, противопожарная сигнализация. По договорам гражданско-правового характера на сумму 152,5 тыс. рублей произведена опашка территории, проводится круглосуточный надзор за противопожарной обстановкой на территории поселения.</w:t>
      </w:r>
    </w:p>
    <w:p>
      <w:pPr>
        <w:pStyle w:val="Style17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Style17"/>
        <w:ind w:firstLine="709"/>
        <w:jc w:val="both"/>
        <w:rPr/>
      </w:pPr>
      <w:r>
        <w:rPr/>
        <w:t>Оформлен 1 стенд по ГО и ЧС, проведено 10 заседаний КЧС и ОПБ, на 53 сходах граждан проводилась информационно-разъяснительная работа по предупреждению и ликвидации ЧС. Заключено соглашение №11 от 25.11.2015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83,7 тыс. рублей.</w:t>
      </w:r>
    </w:p>
    <w:p>
      <w:pPr>
        <w:pStyle w:val="Style17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53 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6 году,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Сведения об использовании бюджетных ассигнований и внебюджетных средств на выполнение основных мероприятий  подпрограм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Источники финансирования муниципальной программы – бюджет Пролетарского сельского поселения. </w:t>
      </w:r>
      <w:r>
        <w:rPr>
          <w:color w:val="000000"/>
        </w:rPr>
        <w:t>Объем средств на реализацию муниципальной программы в 2016 году по плану составил 474,6 тыс. рублей, израсходовано 471,0 тыс. рублей или 99,2 процен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По подпрограмме 1</w:t>
      </w:r>
      <w:r>
        <w:rPr>
          <w:color w:val="000000"/>
        </w:rPr>
        <w:t xml:space="preserve"> «Пожарная безопасность» израсходовано 373,9 тыс. рублей, при плане 377,2 тыс. рублей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color w:val="000000"/>
          <w:kern w:val="2"/>
        </w:rPr>
        <w:t>Подпрограмма 2 «</w:t>
      </w:r>
      <w:r>
        <w:rPr>
          <w:color w:val="000000"/>
        </w:rPr>
        <w:t>Защита от чрезвычайных ситуаций» выполнена на 100 процентов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Arial Unicode MS" w:cs="Tahoma"/>
          <w:color w:val="000000"/>
          <w:kern w:val="2"/>
        </w:rPr>
        <w:t xml:space="preserve">По подпрограмме 3 </w:t>
      </w:r>
      <w:r>
        <w:rPr>
          <w:color w:val="000000"/>
        </w:rPr>
        <w:t>«Обеспечение безопасности на водных объектах» предусмотрено 13,0 тыс. рублей фактические расходы составили 12,7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6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семи показателей муниципальной программы за 2016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з 2 показателей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достиг планового значения 1 показатель; 1 показатель </w:t>
      </w:r>
      <w:r>
        <w:rPr>
          <w:color w:val="000000"/>
        </w:rPr>
        <w:t>«</w:t>
      </w:r>
      <w:r>
        <w:rPr>
          <w:bCs/>
          <w:color w:val="000000"/>
        </w:rPr>
        <w:t>Количество обученных специалистов Пролетарского сельского поселения</w:t>
      </w:r>
      <w:r>
        <w:rPr>
          <w:color w:val="000000"/>
        </w:rPr>
        <w:t xml:space="preserve">» </w:t>
      </w:r>
      <w:r>
        <w:rPr/>
        <w:t>не достиг планового значения,</w:t>
      </w:r>
      <w:r>
        <w:rPr>
          <w:color w:val="000000"/>
        </w:rPr>
        <w:t xml:space="preserve"> при плане 15 человек обучение прошли 2 человека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согласна плана основных мероприятий Пролетарского сельского поселения ГО и ЧС и ПБ и безопасности людей на водных объектах на 2016 год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казатель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</w:rPr>
        <w:t>Количество обученных лиц в области пожарной безопасности»</w:t>
      </w:r>
      <w:r>
        <w:rPr/>
        <w:t xml:space="preserve"> подпрограммы 1 «Пожарная безопасность» муниципальной программы не достиг планового значения, </w:t>
      </w:r>
      <w:r>
        <w:rPr>
          <w:color w:val="000000"/>
        </w:rPr>
        <w:t>при плане 2 человека обучение прошел 1 человек, обучение по пожарно - техническому минимуму запланировано на 2017 год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2 показателей подпрограммы 2 «Защита от чрезвычайных ситуаций» 1 показатель  достиг плановых значений и 1 показатель </w:t>
      </w:r>
      <w:r>
        <w:rPr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Количество закупленных современных образцов средств индивидуальной защиты</w:t>
      </w:r>
      <w:r>
        <w:rPr>
          <w:color w:val="000000"/>
        </w:rPr>
        <w:t>»</w:t>
      </w:r>
      <w:r>
        <w:rPr/>
        <w:t>– не достиг</w:t>
      </w:r>
      <w:r>
        <w:rPr>
          <w:color w:val="000000"/>
        </w:rPr>
        <w:t xml:space="preserve">, так как приобретение современных средств индивидуальной защиты не предусмотрены в бюджете Пролетарского сельского поселения на 2016 год.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2 показателей подпрограммы 3 «Обеспечение безопасности на воде» 1 показатель достиг плановых значений и 1 показатель</w:t>
      </w:r>
      <w:r>
        <w:rPr>
          <w:color w:val="000000"/>
          <w:sz w:val="22"/>
          <w:szCs w:val="22"/>
        </w:rPr>
        <w:t xml:space="preserve"> «К</w:t>
      </w:r>
      <w:r>
        <w:rPr>
          <w:color w:val="000000"/>
        </w:rPr>
        <w:t>оличество приобретенных и установленных предупреждающих табличек  на водных объектах» не достиг плановых значений, при плане 10 единиц приобретено 4 знака «Купание запрещено», в связи отсутствия потребно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за 2016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7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течение 2016 года в муниципальную  программу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ено ответственным исполнителем восемь измене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 утверждено постановление Администрации Пролетарского сельского поселения от 14.12.2015 № 13 «О внесении изменений в приложение №1 к постановлению Администрации Пролетарского сельского поселения от 24.10.2013 № 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 связи с принятием решения Собрания депутатов Пролетарского сельского поселения от 29.02.2016 №131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 утверждено постановление Администрации Пролетарского сельского поселения от 09.03.2016 № 59/1 «О внесении изменений в приложение №1 к постановлению Администрации Пролетарского сельского поселения от 24.10.2013 № 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предусматривающее следующие изме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величение бюджетных ассигнований на 204,0 тыс. рублей на приобретение противопожарной цистер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В целях уточнения объемов финансирования муниципальной программы в соответствии с принятием решения Собрания депутатов Пролетарского сельского поселения от 30.05.2016 №144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 принято постановление Администрации Пролетарского сельского поселения от 06.06.2016 № 131 «О внесении изменений в приложение №1 к постановлению Администрации Пролетарского сельского поселения от 24.10.2013 № 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предусматривающее увеличение бюджетных ассигнований на 50,8 тыс. рублей на обеспечение пожарной безопасн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остановлением Администрации Пролетарского сельского поселения от 01.08.2016 № 166 «О внесении изменений в приложение 1 к постановлению Администрации Пролетарского сельского поселения от 24.10.2013 № 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роизведена корректировка бюджетных ассигнований в соответствии с решением Собрания депутатов Пролетарского сельского поселения от 28.07.2016 №15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предусматривающая увеличение бюджетных ассигнований на 76,3 тыс. рублей на обеспечение пожар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Постановлением Администрации Пролетарского сельского поселения от 02.09.2016 № 181 «О внесении изменений в приложение 1 к постановлению Администрации Пролетарского сельского поселения от 24.10.2013 № 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меньшены бюджетные ассигнования на 10,0 тыс. рублей на оценку имущества в соответствии с решением Собрания депутатов Пролетарского сельского поселения от 30.08.2016 №152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.</w:t>
      </w:r>
    </w:p>
    <w:p>
      <w:pPr>
        <w:pStyle w:val="Normal"/>
        <w:ind w:firstLine="567"/>
        <w:jc w:val="both"/>
        <w:rPr/>
      </w:pPr>
      <w:r>
        <w:rPr/>
        <w:t>6.</w:t>
      </w:r>
      <w:r>
        <w:rPr>
          <w:color w:val="000000"/>
        </w:rPr>
        <w:t xml:space="preserve"> В связи с принятием решения Собрания депутатов Пролетарского сельского поселения от 16.09.2016 №154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 утверждено постановление Администрации Пролетарского сельского поселения от 05.10.2016 № 195 «О внесении изменений в приложение №1 к постановлению Администрации Пролетарского сельского поселения от 24.10.2013 № 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предусматривающее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мероприятию </w:t>
      </w:r>
      <w:r>
        <w:rPr/>
        <w:t>«Предупреждение чрезвычайных ситуаций и пропаганды среди населения безопасности жизнедеятельности, обучение действиям при возникновении чрезвычайных ситуаций»</w:t>
      </w:r>
      <w:r>
        <w:rPr>
          <w:color w:val="000000"/>
        </w:rPr>
        <w:t xml:space="preserve">  уменьшены бюджетные ассигнования на 8,0 тыс. рублей на содержание сетей уличного освещ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мероприятию </w:t>
      </w:r>
      <w:r>
        <w:rPr/>
        <w:t>«Повышение уровня пожарной безопасности и территории поселения» увеличены на 1,0 тыс. рублей на приобретение запасных частей к пожарной цистерне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>Постановлением Администрации Пролетарского сельского поселения от 08.12.2016 № 231 «О внесении изменений в приложение 1 к постановлению Администрации Пролетарского сельского поселения от 24.10.2013 № 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меньшены бюджетные ассигнования на 1,0 тыс. рублей на транспортные услуги в соответствии с решением Собрания депутатов Пролетарского сельского поселения от 17.11.2016 №13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color w:val="000000"/>
        </w:rPr>
        <w:t>8.</w:t>
      </w:r>
      <w:r>
        <w:rPr/>
        <w:t xml:space="preserve"> В целях приведения нормативно-правового акта Пролетарского сельского поселения в соответствие с действующим законодательством утверждено постановление Администрации Пролетарского сельского поселения от 16.01.2017 № 26 «О внесении изменений в приложение 1 к постановлению Администрации Пролетарского сельского поселения от 24.10.2013 № 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Normal"/>
        <w:widowControl w:val="false"/>
        <w:autoSpaceDE w:val="false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8. Результаты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6 год установлено, что из 7 целевых показателей достигли своих плановых значений 4 показателя, не достигли плановых значений 3 показателя.</w:t>
      </w:r>
    </w:p>
    <w:p>
      <w:pPr>
        <w:pStyle w:val="Normal"/>
        <w:widowControl w:val="false"/>
        <w:autoSpaceDE w:val="false"/>
        <w:ind w:left="1287" w:hanging="720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0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0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4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5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6 равна 0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7 равна 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начение целевых показателей 1, 3, и 6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6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57 (</w:t>
      </w:r>
      <w:r>
        <w:rPr>
          <w:b/>
          <w:color w:val="000000"/>
        </w:rPr>
        <w:t>Эо</w:t>
      </w:r>
      <w:r>
        <w:rPr>
          <w:color w:val="000000"/>
        </w:rPr>
        <w:t>= 4/7=0,57), что характеризует низ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4/4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6 год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4/4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471,0/474,6 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9=1,0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6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Уровень реализации муниципальной программы в целом составляет 0,78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57*0,5+1,0*0,3+1,0*0,2=0,78). Таким образом, можно сделать вывод об удовлетворительном  уровне реализации муниципальной программы по итогам 2016 год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9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/>
        <w:t>Муниципальной программой меры регулирования, в том числе налоговых, кредитных и тарифных инструментов не предусмотрены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kern w:val="2"/>
        </w:rPr>
      </w:pPr>
      <w:r>
        <w:rPr>
          <w:rFonts w:eastAsia="Calibri"/>
          <w:b/>
          <w:kern w:val="2"/>
        </w:rPr>
        <w:t>Раздел 10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kern w:val="2"/>
        </w:rPr>
      </w:pPr>
      <w:r>
        <w:rPr>
          <w:rFonts w:eastAsia="Calibri"/>
          <w:kern w:val="2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Пролетарского сельского поселения  от 23.12.2016 № 131 утвержден план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7 год в соответствии с которым будут реализованы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0" w:bottom="992"/>
          <w:pgNumType w:start="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color w:val="FF0000"/>
          <w:lang w:eastAsia="en-US"/>
        </w:rPr>
      </w:pPr>
      <w:r>
        <w:rPr>
          <w:szCs w:val="28"/>
        </w:rPr>
        <w:t>Решением Собрания депутатов Пролетарского сельского от 28.12.2016 № 26 «О бюджете Пролетарского сельского поселения Красносулинского района на 2017 год и на плановый период 2018 и 2019 годов» утверждены плановые ассигнования на реализацию основных мероприятий муниципальной программы в 2017-2019 годах.</w:t>
      </w:r>
    </w:p>
    <w:p>
      <w:pPr>
        <w:pStyle w:val="Normal"/>
        <w:widowControl w:val="false"/>
        <w:suppressAutoHyphens w:val="true"/>
        <w:ind w:firstLine="1020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6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нереализованных или реализованных не в полном объеме основных мероприятий подпрограмм  муниципальн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1275"/>
        <w:gridCol w:w="1276"/>
        <w:gridCol w:w="1559"/>
        <w:gridCol w:w="2269"/>
        <w:gridCol w:w="2977"/>
        <w:gridCol w:w="1843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овышение уровня пожарной безопасности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ть риски возникновения пожаров и смягчить их возможные последствия. 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ении людей на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ей поселения приобретены средства предупреждения и тушения пожаров – ранцевые огнетушители 4шт. и запасные части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«Предупреждение чрезвычайных ситуаций и пропаганды среди населения безопасности жизнедеятельности,  обучение действиям при возникновен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формлен 1 стенд по ГО и ЧС, проведено 10 заседаний КЧС и ОПБ, на 53 сходах граждан проводилась информационно-разъяснительная работа по предупреждению и ликвидац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 поддержание высокой готовности сил  предназначенных для ликвидац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муниципальной программы «Обеспечение безопасности на вод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 Специалист по ГО и ЧС и ПБ – Ливадная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и средств Администрации  Пролет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color w:val="000000"/>
                <w:sz w:val="22"/>
                <w:szCs w:val="22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Приобретены и установлены запрещающие знаки «Купание запрещ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425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6096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 отчету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использовании бюджетных ассигнований и внебюджетных средств на реализацию муниципальной программы</w:t>
      </w:r>
      <w:r>
        <w:rPr>
          <w:rFonts w:eastAsia="Calibri"/>
          <w:b/>
          <w:color w:val="000000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за 2016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 xml:space="preserve">программа </w:t>
            </w:r>
            <w:r>
              <w:rPr>
                <w:b/>
                <w:color w:val="000000"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4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1,0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4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1,0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</w:t>
            </w:r>
            <w:r>
              <w:rPr>
                <w:b/>
                <w:color w:val="000000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3,9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3,9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3,9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7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3,9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b/>
                <w:color w:val="000000"/>
                <w:sz w:val="22"/>
                <w:szCs w:val="22"/>
              </w:rPr>
              <w:t>«Защита от чрезвычайной ситу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4,4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4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2.2. </w:t>
            </w:r>
            <w:r>
              <w:rPr>
                <w:color w:val="000000"/>
                <w:sz w:val="22"/>
                <w:szCs w:val="22"/>
              </w:rPr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4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3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,7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7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 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7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7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425" w:right="227" w:gutter="0" w:header="0" w:top="284" w:footer="0" w:bottom="82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10206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6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специалистов Пролетарского сельского по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vanish/>
                <w:color w:val="000000"/>
                <w:sz w:val="20"/>
                <w:szCs w:val="20"/>
              </w:rPr>
              <w:t>3,04йыс. и оапрещающие знаки «ке последствияи силами РСЧС по ликвидации чрезвычайных ситуаций природного и техногенного харак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ласна плана основных мероприятий Пролетарского сельского поселения ГО и ЧС и ПБ и безопасности людей на водных объектах на 2016 год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хват населения,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 «Пожарная безопасность»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по пожарно - техническому минимуму запланировано на 2017 год.   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2   «Защита от чрезвычайных ситуаций»                       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2.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1.Количество приобретенных и установленных предупреждающих табличек 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потребно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Количество лекций и бесед, проведенных в общеобразовательных и других учебных заведениях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bookmarkStart w:id="1" w:name="Par1462"/>
      <w:bookmarkEnd w:id="1"/>
      <w:r>
        <w:rPr>
          <w:rFonts w:eastAsia="Calibri"/>
          <w:color w:val="000000"/>
          <w:sz w:val="16"/>
          <w:szCs w:val="16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firstLine="1020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исполнении плана реализации муниципальной программы Пролетарского сельского поселения</w:t>
      </w:r>
      <w:r>
        <w:rPr>
          <w:rFonts w:cs="Courier New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u w:val="single"/>
        </w:rPr>
        <w:t>«</w:t>
      </w:r>
      <w:r>
        <w:rPr>
          <w:b/>
          <w:u w:val="singl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ourier New"/>
          <w:b/>
          <w:bCs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четный период 12 месяцев </w:t>
      </w:r>
      <w:r>
        <w:rPr>
          <w:b/>
          <w:lang w:val="en-US"/>
        </w:rPr>
        <w:t>2016г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6"/>
        <w:gridCol w:w="1134"/>
        <w:gridCol w:w="980"/>
        <w:gridCol w:w="1004"/>
        <w:gridCol w:w="1276"/>
        <w:gridCol w:w="14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ы неосвоенных средств и причины их неосвоения тыс. руб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hyperlink w:anchor="Par1414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Calibri"/>
                  <w:sz w:val="19"/>
                  <w:szCs w:val="19"/>
                  <w:lang w:eastAsia="en-US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дпрограмма 1 </w:t>
            </w:r>
            <w:r>
              <w:rPr>
                <w:b/>
                <w:sz w:val="19"/>
                <w:szCs w:val="19"/>
              </w:rPr>
              <w:t>«П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жарная безопасность</w:t>
            </w: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7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77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7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ей поселения приобретены средства предупреждения и тушения пожаров – ранцевые огнетушители 4шт. и запасные части к ним (договор №102 от 04.03.2016 на сумму – 12,5), пожарная цистерна и насос (договора 1902-03Р от 19.02.2013,№ 1902-102Р от 19.02.2016, №1901-01Р от 19.02.2016 на общую сумму 204,0 тыс. рублей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7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77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7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7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</w:rPr>
              <w:t>по факту выставленных счетов</w:t>
            </w:r>
          </w:p>
        </w:tc>
      </w:tr>
      <w:tr>
        <w:trPr>
          <w:trHeight w:val="10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формлен 1 стенд по пожарной безопасности, проведено 10 заседаний КЧС и ОПБ,</w:t>
            </w:r>
            <w:r>
              <w:rPr>
                <w:rFonts w:eastAsia="Calibri"/>
                <w:color w:val="FF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на 53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 Администрации поселения имеются 7ранцевых огнетушителя, 1 противопожарный щит, противопожарная сигнализация. По договорам </w:t>
            </w:r>
            <w:r>
              <w:rPr>
                <w:sz w:val="19"/>
                <w:szCs w:val="19"/>
              </w:rPr>
              <w:t>гражданско-правового характера на сумму 152,5 тыс. рублей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произведена опашка территории, проводится круглосуточный надзор за противопожарной обстановкой на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одпрограмма 2  «Защита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Воеводина Т.И. Специалист 1 категории ГО и ЧС и ПБ -  Ливадная Т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84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84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-</w:t>
            </w:r>
            <w:r>
              <w:rPr>
                <w:rFonts w:cs="Calibri"/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мероприятие 2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</w:rPr>
              <w:t>Улучшение оперативных возможностей аварийно-спасательного формирования на территории Пролетар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2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ормлен 1 стенд по ГО и ЧС, проведено 10 заседаний КЧС и ОПБ, на 53 сходах граждан проводилась информационно-разъяснительная работа по предупреждению и ликвидации ЧС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Заключено соглашение №11 от 25.11.2015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83,7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Подпрограмма 3 </w:t>
            </w:r>
            <w:r>
              <w:rPr>
                <w:b/>
                <w:sz w:val="19"/>
                <w:szCs w:val="19"/>
              </w:rPr>
              <w:t>«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Обеспечение безопасности на воде</w:t>
            </w:r>
            <w:r>
              <w:rPr>
                <w:rFonts w:eastAsia="Calibri"/>
                <w:b/>
                <w:bCs/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Глава Администрации -  Воеводина Т.И. Специалист 1 категории ГО и ЧС и ПБ -  Ливадная Т.С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2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Приобретены и установлены запрещающие знаки «купание запрещено» (договор №13 от 19.05.2016 на сумму 12,7 тыс. рублей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0,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оплата производилась по факту выставленных сче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лава Администрации -  Воеводина Т.И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 53</w:t>
            </w:r>
            <w:r>
              <w:rPr>
                <w:rFonts w:eastAsia="Calibri"/>
                <w:color w:val="FF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74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74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47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3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тветственный исполнитель  муниципальной программы Пролетарского сельского поселения (Глава Администрации -  Воеводина Т.И.. Специалист 1 категории ГО и ЧС и ПБ -  Ливадная Т.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74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74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7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,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9"/>
          <w:szCs w:val="19"/>
          <w:lang w:eastAsia="ar-SA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19"/>
          <w:szCs w:val="19"/>
          <w:lang w:eastAsia="en-US"/>
        </w:rPr>
      </w:pPr>
      <w:r>
        <w:rPr>
          <w:rFonts w:eastAsia="Calibri"/>
          <w:color w:val="000000"/>
          <w:sz w:val="19"/>
          <w:szCs w:val="19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284" w:top="425" w:footer="58" w:bottom="142"/>
      <w:pgNumType w:start="1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1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4:00Z</dcterms:created>
  <dc:creator>ЕЛЕНА</dc:creator>
  <dc:description/>
  <cp:keywords/>
  <dc:language>en-US</dc:language>
  <cp:lastModifiedBy>User</cp:lastModifiedBy>
  <cp:lastPrinted>2017-06-28T09:52:00Z</cp:lastPrinted>
  <dcterms:modified xsi:type="dcterms:W3CDTF">2017-06-28T07:59:00Z</dcterms:modified>
  <cp:revision>54</cp:revision>
  <dc:subject/>
  <dc:title>Проект</dc:title>
</cp:coreProperties>
</file>