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17.03.2017 </w:t>
        <w:tab/>
        <w:t xml:space="preserve">                                                       №  51     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Развитие транспортной системы» за 2016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транспортной системы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сельского поселения                                                                                 Т.И.Воеводина</w:t>
      </w:r>
    </w:p>
    <w:p>
      <w:pPr>
        <w:pStyle w:val="Normal"/>
        <w:ind w:left="581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17.03.2017  № 5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етар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lang w:val="ru-RU"/>
        </w:rPr>
      </w:pPr>
      <w:r>
        <w:rPr>
          <w:kern w:val="2"/>
        </w:rPr>
        <w:t xml:space="preserve">В </w:t>
      </w:r>
      <w:r>
        <w:rPr>
          <w:kern w:val="2"/>
          <w:lang w:val="ru-RU"/>
        </w:rPr>
        <w:t xml:space="preserve">целях создания условий для устойчивого функционирования транспортной системы Пролетарского сельского поселения, повышения уровня безопасности дорожного движения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Пролетарского сельского поселения « «Развитие транспортной системы»</w:t>
      </w:r>
      <w:r>
        <w:rPr>
          <w:kern w:val="2"/>
        </w:rPr>
        <w:t xml:space="preserve">, утвержденной постановлением </w:t>
      </w:r>
      <w:r>
        <w:rPr/>
        <w:t>Администрации Пролетарского</w:t>
      </w:r>
      <w:r>
        <w:rPr>
          <w:kern w:val="2"/>
        </w:rPr>
        <w:t xml:space="preserve"> </w:t>
      </w:r>
      <w:r>
        <w:rPr/>
        <w:t>сельского поселения от 24.10.2013 № 10</w:t>
      </w:r>
      <w:r>
        <w:rPr>
          <w:lang w:val="ru-RU"/>
        </w:rPr>
        <w:t>0</w:t>
      </w:r>
      <w:r>
        <w:rPr>
          <w:kern w:val="2"/>
        </w:rPr>
        <w:t>, ответственным исполнителем и участниками муниципальной программы в 2016 году достигнуты следующие результаты</w:t>
      </w:r>
      <w:r>
        <w:rPr>
          <w:kern w:val="2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приобретение строительного материала (щебня) для подсыпки доро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>формлены  «уголки» по безопасности дорожного движения в общеобразовательных учреждениях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одятся акции с участием школьником по безопасности дорожного движения;  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ы работы по прочистке водоотвод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>- установлены светофоры и дорожные знаки, нанесена разметка, установлены «искусственные неровно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>Пролетарского сельского поселения от 18.12.2015 № 12 утвержден план реализации муниципальной программы на 2016 год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6 году составил 1 995,7 тыс. рублей, в том числе за счет средств областного бюджета – 122,8 тыс. рублей, за счет средств бюджета поселения – 1 872,9 тыс. рублей. Фактическое освоение средств муниципальной программы по итогам 2016 года составило 772,2 тыс. рублей (38,7 процента), в том числе за счет средств областного бюджета – 122,8 тыс. рублей, за счет средств бюджета поселения – 649,4 тыс. рублей.</w:t>
      </w:r>
    </w:p>
    <w:p>
      <w:pPr>
        <w:pStyle w:val="Normal"/>
        <w:widowControl w:val="false"/>
        <w:tabs>
          <w:tab w:val="clear" w:pos="708"/>
          <w:tab w:val="left" w:pos="6311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2</w:t>
      </w:r>
      <w:r>
        <w:rPr/>
        <w:t xml:space="preserve"> </w:t>
      </w:r>
      <w:r>
        <w:rPr>
          <w:b/>
          <w:color w:val="000000"/>
        </w:rPr>
        <w:t xml:space="preserve">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на 2016 год.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о подпрограмме 1 </w:t>
      </w:r>
      <w:r>
        <w:rPr>
          <w:color w:val="000000"/>
        </w:rPr>
        <w:t>«Развитие транспортной инфраструктуры Пролетарского сельского поселения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запланирована реализация трех основных мероприятий: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основное мероприятие 1.1. «Ремонт и содержание автомобильных дорог общего пользования местного значения» выполнено в полном объеме. В х. Малая Гнилуша по улицам Центральная и Новая проведены работы по содержанию 0,729 км внутрипоселковых дорог. Устранены деформация и повреждения (заделка выбоин, посадок шелушения) покрытий, исправление кромок покрытий, устранение повреждений бордюров, заливка трещин на асфальтобетонных и цементобетонных покрытиях , восстановление и заполнение деформационных швов.   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е  мероприятие 1.2. «Софинансирование расходов на ремонт и содержание автомобильных дорог общего пользования местного значения» софинансирование расходов на содержание автомобильных дорог общего пользования местного значения выполнено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новное  мероприятие 1.3 «Ремонт и содержание автомобильных дорог общего пользования местного значения и искусственных сооружений на них» выполнено не в полном объеме. Проведены следующие работы: очистка дорог от снега; скашивание травы на обочинах дорог; очистка проезжей части дорог и обочин; грейдирование и подсыпка дорог; восстановление поперечного профиля и ровности проезжей части автомобильной дороги; работы по прочистке водоотвода; приобретения щебня для подсыпки дорог.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о подпрограмме 2 </w:t>
      </w:r>
      <w:r>
        <w:rPr>
          <w:color w:val="000000"/>
        </w:rPr>
        <w:t xml:space="preserve">«Повышение безопасности дорожного движения на территории Пролетарского сельского поселения» </w:t>
      </w:r>
      <w:r>
        <w:rPr>
          <w:color w:val="000000"/>
          <w:kern w:val="2"/>
        </w:rPr>
        <w:t>в течение 2016 года реализовывались два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</w:rPr>
        <w:t xml:space="preserve">- </w:t>
      </w:r>
      <w:r>
        <w:rPr/>
        <w:t>основное мероприятие 2.1.«Организация дорожного движения»  выполнено в полном объеме.    Приобретены и установлены светофоры и дорожные знаки, нанесена разметка, установлены «искусственные неровности», внесены изменения в дислокацию дорожных зна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новное мероприятие 2.2. «Профилактические мероприятия по пропаганде соблюдения правил дорожного движения, как водителями, так и пешеходами»  выполнено в полном объеме.  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  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ind w:firstLine="567"/>
        <w:rPr/>
      </w:pPr>
      <w:r>
        <w:rPr/>
        <w:t>Сведения о выполнении основных мероприятий подпрограмм муниципальной программы приведены в приложении № 5 к настоящему отчет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Пролетарского сельского поселения от 18.12.2015 № 12 в 2016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Заключено 15 договоров по содержанию автомобильных дорог. Выполнены виды работ зимнего и летнего содержания автомобильных дорог местного знач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</w:r>
    </w:p>
    <w:p>
      <w:pPr>
        <w:pStyle w:val="Normal"/>
        <w:widowControl w:val="false"/>
        <w:ind w:right="54" w:firstLine="567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5 к настоящему отчету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4. Анализ факторов, повлиявших на ход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6 году,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внебюджетных средств на выполнение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Пролетарского сельского поселения на 2016 год – 1 995,7 тыс. рублей, в том числе за счет средств областного бюджета – 122,8 тыс. рублей, за счет средств бюджета поселения – 1 872,9 тыс. рублей. Фактическое освоение средств муниципальной программы по итогам 2016 года составило 772,2 тыс. рублей (38,7 процента), в том числе за счет средств областного бюджета – 122,8 тыс. рублей, за счет средств бюджета поселения – 649,4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По подпрограмме 1</w:t>
      </w:r>
      <w:r>
        <w:rPr>
          <w:color w:val="000000"/>
        </w:rPr>
        <w:t xml:space="preserve"> «Развитие транспортной инфраструктуры Пролетарского сельского поселения» израсходовано 619,8 тыс. рублей, при плане 1 841,3 тыс. рубле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Arial Unicode MS" w:cs="Tahoma"/>
          <w:color w:val="000000"/>
          <w:kern w:val="2"/>
        </w:rPr>
        <w:t xml:space="preserve">По подпрограмме 2 «Повышение безопасности дорожного движения на территории Пролетарского сельского поселения» </w:t>
      </w:r>
      <w:r>
        <w:rPr>
          <w:color w:val="000000"/>
        </w:rPr>
        <w:t>предусмотрено 154,4,0 тыс. рублей фактические расходы составили 152,4 тыс. рублей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rFonts w:eastAsia="Arial Unicode MS" w:cs="Tahoma"/>
          <w:color w:val="000000"/>
          <w:kern w:val="2"/>
        </w:rPr>
        <w:t>Подробные сведения об использовании бюджетных ассигнований на реализацию муниципальной программы за 2016 год приведены в приложении № 2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center"/>
        <w:rPr/>
      </w:pPr>
      <w:r>
        <w:rPr>
          <w:b/>
          <w:color w:val="000000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оценки достижения запланированных трех показателей муниципальной программы за 2016 год установлено следующее: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>показателей муниципальной программы Пролетарского сельского поселения «Развитие транспортной системы» выполнен частично, объем средств дорожного фонда не позволяет выполнить работы по приведению дорог в соответствии с нормативными требованиями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>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подпрограммы 1 «Развитие транспортной инфраструктуры Пролетарского сельского поселения» достиг планового значения, проведены работы по содержанию 0,729 км внутрипоселковых дорог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 xml:space="preserve">по показателю «Количество лиц, погибших в результате дорожно-транспортных происшествий» подпрограммы 2 «Повышение безопасности дорожного движения на территории Пролетарского сельского поселения» плановых и фактических показателей не было.                    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3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7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течение 2016 года в муниципальную  программу Пролетарского сельского поселения «Развитие транспортной системы» внесено ответственным исполнителем три измен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Развитие транспортной системы» на 2016 год утверждено постановление Администрации Пролетарского сельского поселения от 14.12.2015 № 14 «О внесении изменений в приложение 1 к постановлению Администрации Пролетарского сельского поселения от 24.10.2013 № 100 «Об утверждении муниципальной программы Пролетарского сельского поселения «Развитие транспортной систем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 связи с перераспределением бюджетных ассигнований между основными мероприятиями «Ремонт и содержание автомобильных дорог общего пользования местного значения и искусственных сооружений на них» и «Организация дорожного движения»              Администрацией Пролетарского сельского поселения принято постановление от 05.04.2016 № 85 «О внесении изменений в приложение 1 к постановлению Администрации Пролетарского сельского поселения от 24.10.2013 № 100 «Об утверждении муниципальной программы Пролетарского сельского поселения «Развитие транспортной системы», предусматривающее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величение бюджетных ассигнований на 99,1 тыс. рублей на мероприятия по организации дорожного движения.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 В целях приведения нормативно-правового акта Пролетарского сельского поселения в соответствие с действующим законодательством утверждено постановление Администрации Пролетарского сельского поселения от 16.01.2017 № 27 «О внесении изменений в приложение 1 к постановлению Администрации Пролетарского сельского поселения от 24.10.2013 № 100 «Об утверждении муниципальной программы Пролетарского сельского поселения «Развитие транспортной системы»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8. Результаты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6 год установлено, что из 3 целевых показателей достигли своих плановых значений 2 показателя, не достигли плановых значений 1 показатель.</w:t>
      </w:r>
    </w:p>
    <w:p>
      <w:pPr>
        <w:pStyle w:val="Normal"/>
        <w:widowControl w:val="false"/>
        <w:autoSpaceDE w:val="false"/>
        <w:ind w:left="1287" w:hanging="720"/>
        <w:jc w:val="both"/>
        <w:rPr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1 равна 0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эффективность хода реализации целевого показателя 2 равна 1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1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начение целевого показателя 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6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7 (Эо= 2/3=0,67), что характеризует низ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0,8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4/5 = 0,8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6 год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0,8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4/5=0,8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3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 995,7/772,2 =0,3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2,6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0,8/0,39=2,05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6 год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Уровень реализации муниципальной программы в целом составляет 0,95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67*0,5+0,8*0,3+2,05*0,2=0,95). Таким образом, можно сделать вывод о высоком уровне реализации муниципальной программы по итогам 2016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9. Результаты реализации мер муниципального и правов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становление Администрации Пролетарского сельского поселения от 15.01.2016 № 9 «</w:t>
      </w:r>
      <w:r>
        <w:rPr>
          <w:rFonts w:cs="Calibri"/>
          <w:lang w:eastAsia="ar-SA"/>
        </w:rPr>
        <w:t>О нормативах  финансовых   затрат на  содержание  автомобильных дорог местного значения и правилах расчета размера  средства бюджета поселения на указанные цели на 2016 год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567"/>
        <w:jc w:val="both"/>
        <w:rPr/>
      </w:pPr>
      <w:r>
        <w:rPr>
          <w:color w:val="000000"/>
        </w:rPr>
        <w:t>Постановление Администрации Пролетарского сельского поселения от 16.01.2017 № 29 «</w:t>
      </w:r>
      <w:r>
        <w:rPr>
          <w:rFonts w:cs="Calibri"/>
          <w:lang w:eastAsia="ar-SA"/>
        </w:rPr>
        <w:t>О нормативах финансовых затрат на содержание внутрипоселковых автомобильных дорог общего пользования местного значения и правилах расчета размера средств на указанные цели на 2017 год.</w:t>
      </w:r>
      <w:r>
        <w:rPr>
          <w:color w:val="000000"/>
        </w:rPr>
        <w:t>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я о мерах муниципального и правового регулирования  отражена в   приложении № 4 настоящего отчета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Раздел 10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Необходима дальнейшая реализация муниципальной программы, Распоряжением Администрации Пролетарского сельского поселения от 23.12.2016 № 132 утвержден новый план реализации муниципальной программы «Развитие транспортной системы» на 2017 год </w:t>
      </w:r>
      <w:r>
        <w:rPr>
          <w:szCs w:val="28"/>
        </w:rPr>
        <w:t>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Решением Собрания депутатов Пролетарского сельского от 28.12.2016 № 26 «О бюджете Пролетарского сельского поселения Красносулинского района на 2017 год и на плановый период 2018 и 2019 годов» утверждены плановые ассигнования на реализацию основных мероприятий муниципальной программы в 2017-2019 годах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1" w:right="706" w:gutter="0" w:header="0" w:top="709" w:footer="0" w:bottom="82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</w:t>
      </w:r>
      <w:r>
        <w:rPr>
          <w:rFonts w:eastAsia="Calibri"/>
          <w:sz w:val="20"/>
          <w:szCs w:val="20"/>
          <w:lang w:eastAsia="en-US"/>
        </w:rPr>
        <w:t>Развитие транспортной системы</w:t>
      </w:r>
      <w:r>
        <w:rPr>
          <w:sz w:val="20"/>
          <w:szCs w:val="20"/>
        </w:rPr>
        <w:t>» за 2016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нереализованных или реализованных не в полном объеме основных мероприятий подпрограмм 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«Развитие транспортной системы» </w:t>
      </w:r>
      <w:r>
        <w:rPr>
          <w:b/>
        </w:rPr>
        <w:t>за 2016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275"/>
        <w:gridCol w:w="1276"/>
        <w:gridCol w:w="1276"/>
        <w:gridCol w:w="2127"/>
        <w:gridCol w:w="2551"/>
        <w:gridCol w:w="212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транспортной инфраструктуры Пролетар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1 «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ервой категории – Цыгул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сети автомобильных дорог в полном объеме, выравнивание, заделка выбоин, включающая в себя отсып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 х. Малая Гнилуша по улицам Центральная и Новая проведены работы по содержанию 0,729 км внутрипоселков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2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ервой категории – Цыгул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расходов на содержание автомобильных дорог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расходов на содержание автомобильных дорог осуществлено согласно догов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ервой категории – Цыгул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оведены следующие работы: очистка дорог от снега; скашивание травы на обочинах дорог; очистка проезжей части дорог и обочин; грейдирование и подсыпка дорог; восстановление поперечного профиля и ровности проезжей части автомобильной дороги; работы по прочистке водоотвода; приобретения щебня для подсыпки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ыполнено не в полном объеме, в связи с замедление поступления доходов в бюджет поселения к запланированному объему поступления доходов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Повышение безопасности дорожного движения на территории Пролетар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ервой категории – Цыгул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ка и поддержание в исправном состоянии дорожных знаков, дорожной разметки; разработка и внесение изменений в действующие дислокации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ы и установлены светофоры и дорожные знаки, нанесена разметка, установлены «искусственные неровности», внесены изменения в дислокацию дорожных зна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ервой категории – Цыгул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709" w:footer="201" w:bottom="56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транспортной системы» за 2016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  <w:r>
        <w:rPr>
          <w:rFonts w:eastAsia="Calibri"/>
          <w:b/>
          <w:color w:val="000000"/>
          <w:lang w:eastAsia="en-US"/>
        </w:rPr>
        <w:t xml:space="preserve"> «Развитие транспортной системы» за  2016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</w:t>
              <w:br/>
              <w:t xml:space="preserve">«Развитие транспортной системы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9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2,2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4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9,8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0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 «Ремонт и содержание автомобильных дорог общего пользования местного зна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2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3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</w:tr>
      <w:tr>
        <w:trPr>
          <w:trHeight w:val="3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,4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 «Организация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firstLine="992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 Пролетарского сельского поселения «Развитие транспортной системы» за 2016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   «Развитие транспортной инфраструктуры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1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программа 2   «Повышение безопасности дорожного движения на территории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транспортной системы»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8"/>
        <w:gridCol w:w="3260"/>
        <w:gridCol w:w="2410"/>
        <w:gridCol w:w="1417"/>
        <w:gridCol w:w="1418"/>
        <w:gridCol w:w="3686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 нормативного правового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ожения нормативного правового а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, соисполнитель и участ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и прин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мечание (результат реализ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чины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Администрации Пролетарского сельского поселения от 15.01.2016 № 9 «О нормативах  финансовых   затрат на  содержание  автомобильных дорог местного значения и правилах расчета размера  средства бюджета поселения на указанные цели на 2016 год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твержден норматив финансовых затрат на  содержание автомобильных дорог местного значения и правилах расчета размера средств бюджета поселения на указанные цели на 2016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01.03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15.01.20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части расчета норматива финансовых затрат на содержание автомобильных дорог местного значения и правилах расчета размера средств бюджета поселения на указанные цели на 2015 год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Администрации Пролетарского сельского поселения от 16.01.2017 № 29 «О нормативах финансовых затрат на содержание внутрипоселковых автомобильных дорог общего пользования местного значения и правилах расчета размера средств на указанные цели на 2017 год.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вержден норматив финансовых затрат на  содержание автомобильных дорог местного значения и правилах расчета размера средств бюджета поселения на указанные цели на 2016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дминистрация Пролета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01.03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таблицей 4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а) сроках реализации;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б) фактически полученных результатах по сравнению с ожидаемыми.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транспортной системы» за 2016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 об исполнении плана реализации муниципальной программы Пролетарского сельского поселения</w:t>
      </w:r>
      <w:r>
        <w:rPr>
          <w:rFonts w:cs="Courier New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  <w:t xml:space="preserve">«Развитие транспортной системы»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ный период 12 месяцев 2016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268"/>
        <w:gridCol w:w="2978"/>
        <w:gridCol w:w="1416"/>
        <w:gridCol w:w="1224"/>
        <w:gridCol w:w="1187"/>
        <w:gridCol w:w="993"/>
        <w:gridCol w:w="850"/>
        <w:gridCol w:w="1276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Объемы неосвоенных средств и причины их неосвоения </w:t>
            </w:r>
            <w:r>
              <w:rPr>
                <w:sz w:val="18"/>
                <w:szCs w:val="18"/>
              </w:rPr>
              <w:t>тыс. ру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Calibri"/>
                  <w:sz w:val="18"/>
                  <w:szCs w:val="18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19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221,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1.2. «</w:t>
            </w:r>
            <w:r>
              <w:rPr>
                <w:rFonts w:cs="Calibri"/>
                <w:sz w:val="18"/>
                <w:szCs w:val="18"/>
              </w:rPr>
              <w:t>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аключены муниципальные </w:t>
            </w:r>
            <w:r>
              <w:rPr>
                <w:rFonts w:eastAsia="Calibri"/>
                <w:sz w:val="18"/>
                <w:szCs w:val="18"/>
              </w:rPr>
              <w:t>контракты с УК «Сигма» №2-Д от 29.06.2016 на сумму 28,4 тыс. рублей; с ООО «РемКомСтрой» №1-Д от 29.06.2016 на сумму 69,5 тыс. рублей и договор 3-Д от 29.06.2016 на сумму 34,9 «содержание внутрипоселковых автомобильных дорог местного значения Пролетарского сельского посе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 1.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едены работы по содержанию автомобильных дорог местного значения (очистка дорог от снега) на сумму 64,3 тыс. рублей,. Заключены договора на поставку щебня (для отсыпки дорог)  №57от 01.02.16, №74-2016-ПНК-СУЛ от 11.05.2016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а общую сумму 55,7 тыс. рублей; №176-2016-ПНК-СУЛ от 12.12.2016 на сумму 99,9 тыс. рублей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№177-2016-ПНК-СУЛ от 12.12.2016 на сумму 99,6 тыс. рублей  Заключены договора на прочистку водоотвода №18 от 14.03.2016 на сумму 68,7 тыс. рублей; №74 от 07.11.2016 на сумму 58,6 тыс. рублей; №75 от 07.11.2016 на сумму 29,2 тыс. рубл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вязи с отсутствием заключенных догово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ключено 15 договоров по содержанию</w:t>
            </w:r>
            <w:r>
              <w:rPr>
                <w:color w:val="000000"/>
                <w:sz w:val="18"/>
                <w:szCs w:val="18"/>
              </w:rPr>
              <w:t xml:space="preserve"> автомобильны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дорог.</w:t>
            </w:r>
            <w:r>
              <w:rPr>
                <w:sz w:val="18"/>
                <w:szCs w:val="18"/>
              </w:rPr>
              <w:t xml:space="preserve"> Выполнены виды работ зимнего и летнего содержания автомобильных дорог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 мероприятие 2.1.«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Организация дорожного движ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вышение безопасности дорожного движения по внутрипоселковым дорогам. Приобретены и установлены светофоры и дорожные знаки, нанесена разметка, установлены «искусственные неровности» </w:t>
            </w:r>
            <w:r>
              <w:rPr>
                <w:rFonts w:eastAsia="Calibri"/>
                <w:sz w:val="18"/>
                <w:szCs w:val="18"/>
              </w:rPr>
              <w:t xml:space="preserve">Договор №20 от 11.03.2016, №21 от 11.03.2016 на общую сумму 147,2 тыс. рублей. Заключен договор на составление проекта подключения светофора от 16.11.2015 №159-09 на сумму 5,2 тыс. рублей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сутствием заключенных договор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8"/>
                <w:szCs w:val="18"/>
              </w:rPr>
              <w:t>Основное  мероприятие 2.2. «</w:t>
            </w:r>
            <w:r>
              <w:rPr>
                <w:sz w:val="18"/>
                <w:szCs w:val="18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муниципальной программы 2.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223,5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23,5 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567" w:gutter="0" w:header="159" w:top="284" w:footer="343" w:bottom="3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10</w:t>
    </w:r>
  </w:p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8187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6:00Z</dcterms:created>
  <dc:creator>ЕЛЕНА</dc:creator>
  <dc:description/>
  <cp:keywords/>
  <dc:language>en-US</dc:language>
  <cp:lastModifiedBy>User</cp:lastModifiedBy>
  <cp:lastPrinted>2017-06-28T10:13:00Z</cp:lastPrinted>
  <dcterms:modified xsi:type="dcterms:W3CDTF">2017-06-28T08:01:00Z</dcterms:modified>
  <cp:revision>104</cp:revision>
  <dc:subject/>
  <dc:title>Проект</dc:title>
</cp:coreProperties>
</file>