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7.03.2017 </w:t>
        <w:tab/>
        <w:t xml:space="preserve">                                                       № 52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Благоустройство территории и жилищно-коммунальное хозяйство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Благоустройство территории и жилищно-коммунальное хозяйство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летарского сельского поселения                                                         Т.И.Воеводин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Пролетарского сельского поселения от 17.03.2017  № 52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В целях повышения качества и надежности предоставления жилищно-коммунальных услуг населению Пролетарского сельского поселения; качественного благоустройства населенных пунктов на территории Пролетарского сельского поселения; повышения эффективности, качества и надежности поставок коммунальных ресурсов, в рамках реализации муниципальной программы Пролетарского сельского поселения «Благоустройство территории и жилищно-коммунальное хозяйство», утвержденной постановлением Администрации Пролетарского сельского поселения от 24.10.2013 № 99, ответственным исполнителем и участниками в 2016 году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ля повышения уровня комфортности и чистоты в населенных пунктах, расположенных на территории поселения были проведены 6 общественных субботников, ликвидированы 4 несанкционированные свал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трудниками администрации, учреждений культуры, школ  были приведены в порядок памятники, территории спортивных и детской площадо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выполнены работы по противоклещевой обработке мест общего пользования; по обследованию и дезинфекцию колодцев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водилась работа по выявлению мест произрастания сорной и карантинн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организована работа с населением по заключению договоров на вывоз мусор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</w:rPr>
        <w:t>-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6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 «Развитие жилищно-коммунального хозяйства  Пролетарского сельского поселения» запланирована реализация шесть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выполнено в полном объеме.</w:t>
      </w:r>
      <w:r>
        <w:rPr/>
        <w:t xml:space="preserve"> </w:t>
      </w:r>
      <w:r>
        <w:rPr>
          <w:color w:val="000000"/>
          <w:kern w:val="2"/>
          <w:szCs w:val="28"/>
        </w:rPr>
        <w:t>Согласно заключенному соглашению ежемесячно оплачиваются взносы по капитальному ремонту. На сходах граждан проводились беседы по изменениям в законодательстве по проведению капитального ремонта в многоквартирных домах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2. «Содержание и ремонт объектов жилищного хозяйства»</w:t>
      </w:r>
      <w:r>
        <w:rPr/>
        <w:t xml:space="preserve"> </w:t>
      </w:r>
      <w:r>
        <w:rPr>
          <w:color w:val="000000"/>
          <w:kern w:val="2"/>
          <w:szCs w:val="28"/>
        </w:rPr>
        <w:t>реализация  данного мероприятия в отчетном году не проводилась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 мероприятие 1.3 «Содержание и ремонт объектов коммунального хозяйства» выполнено частично.</w:t>
      </w:r>
      <w:r>
        <w:rPr/>
        <w:t xml:space="preserve"> </w:t>
      </w:r>
      <w:r>
        <w:rPr>
          <w:color w:val="000000"/>
          <w:kern w:val="2"/>
          <w:szCs w:val="28"/>
        </w:rPr>
        <w:t>Заключен договор на обслуживание  системы ГЛОНАСС на коммунальной техники; произведены прочистка канализационного коллектора, замена канализационных люков, работы по устройству отстойника. Так как капитальный ремонт и замена труб не проводились, поэтому происходит увеличение износа от непрерывной эксплуатаци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4 «Информирование населения по вопросам жилищно-коммунального хозяйства» выполнено в полном объеме.</w:t>
      </w:r>
      <w:r>
        <w:rPr/>
        <w:t xml:space="preserve"> </w:t>
      </w:r>
      <w:r>
        <w:rPr>
          <w:color w:val="000000"/>
          <w:kern w:val="2"/>
          <w:szCs w:val="28"/>
        </w:rPr>
        <w:t>На сходах граждан проводилось информирование населения по вопросам коммунального хозяйства. Проведено 53 сходов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1.5 «Разработка схемы газоснабжения с. Прохоровка»</w:t>
      </w:r>
      <w:r>
        <w:rPr/>
        <w:t xml:space="preserve"> выполнено в полном объеме. </w:t>
      </w:r>
      <w:r>
        <w:rPr>
          <w:color w:val="000000"/>
          <w:kern w:val="2"/>
          <w:szCs w:val="28"/>
        </w:rPr>
        <w:t>Разработана схема газоснабжения села Прохоровка в 2014 году. Ведется дальнейшая работа по газоснабжению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 1.6 «Мероприятия по газификации с. Прохоровка» выполнено в полном объеме. Выполнен комплекс кадастровых работ в отношении земельного участка под газопров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</w:rPr>
        <w:t>По подпрограмме 2 «Благоустройство территории Пролетарского сельского поселения» запланирована реализация шесть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2.1 «Организация уличного освещения, содержание и ремонт объектов уличного освещения» выполнено в полном объеме. Ежемесячно производилась оплата за электроэнергию уличного освещения. Произведено техническое обслуживание сетей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</w:rPr>
        <w:t>- 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Для повышения уровня комфортности и чистоты в населенных пунктах, расположенных на территории поселения были проведены 6 субботников. Заключены договора на вывоз несанкционированной свалки. Ежемесячно проводилась уборка территории от мусора и вывоз мусора. Заключены договора на спил аварийных деревьев.  Произведен  покос трав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</w:rPr>
        <w:t>- основное мероприятие 2.3 «Содержание и ремонт объектов благоустройства и мест общего пользования» выполнено в полном объеме. Сотрудниками администрации, учреждений культуры, школ на субботниках приведены в порядок памятники, территории спортивных и детской площадок. Проведена работа по противоклещевой обработке мест общего пользования, обследование и дезинфекция колодцев. Проводится работа по выявлению мест произрастания сорной и карантинной растительност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2.4 «Обустройство  объектов благоустройства и мест общего пользования с целью создания комфортной среды проживания» не выполнено. В 2016 году новое оборудование не приобреталось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 2.5 «Информирование населения по вопросам благоустройства» выполнено в полном объеме. 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 основное мероприятие 2.6 «Прочие благоустройство» выполнено в полном объеме. В 2016 году своевременно осуществлялась уплата имущественного, земельного и транспортного налогов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4 к настоящему отчету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аздел 3. Перечень контрольных событий, выполненных и не выполненных в установленные сроки согласно плану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ланом реализации, утвержденным Распоряжением Администрации Пролетарского сельского поселения от 18.12.2015 № 13 в 2016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 Объекты коммунального хозяйства в исправном состоянии. На сходах граждан проводилось информирование населения по вопросам коммунального хозяйства. Ежеквартально производится обслуживание системы ГЛОНАС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 Проведено техническое обслуживание сетей уличного освещения.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.</w:t>
      </w:r>
    </w:p>
    <w:p>
      <w:pPr>
        <w:pStyle w:val="Normal"/>
        <w:widowControl w:val="false"/>
        <w:ind w:right="54" w:firstLine="708"/>
        <w:jc w:val="both"/>
        <w:rPr>
          <w:color w:val="000000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16 году, является замедление темпов поступления доходов в бюджет Пролетар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ведения об использовании бюджетных ассигнований и внебюджетных средств на выполнение основных мероприятий 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муниципальной программы – бюджет Пролетарского сельского поселения. Объем средств на реализацию муниципальной программы в 2016 году по плану составил 2 713,1 тыс. рублей, израсходовано 2 696,8 тыс. рублей или 99,4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жилищно-коммунального хозяйства  Пролетарского сельского поселения» израсходовано 662,8 тыс. рублей, при плане 670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2  «Благоустройство территории Пролетарского сельского поселения» израсходовано 1 684,5 тыс. рублей, при плане 1 692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Сведения об использовании бюджетных ассигнований на реализацию муниципальной программы за 2016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двенадцати показателей муниципальной программы за 2016 год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5 показателей муниципальной программы Пролетарского сельского поселения  «Благоустройство территории и жилищно-коммунальное хозяйство» достигли планового значения 4 показателя; 1 показатель «Уровень износа коммунальной инфраструктуры» не достиг планового показателя, так как капитальный ремонт и замена труб не проводились, происходит увеличение износа от непрерыв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 показателей подпрограммы 1 «Развитие жилищно-коммунального хозяйства  Пролетарского сельского поселения» муниципальной программы достигли планов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из 2 показателей подпрограммы 2 ««Благоустройство территории Пролетарского сельского поселения»» 1 показатель  достиг плановых значений и 1 показатель «Количество объектов и мест общего пользования, в отношении которых проведен ремонт» не достиг планового значения из-за отсутствия денежных средств в бюджете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, подпрограмм муниципальной программы за 2016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Информация о внесенных ответственным исполнителем изменения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течение 2016 года в муниципальную  программу Пролетарского сельского поселения  «Благоустройство территории и жилищно-коммунальное хозяйство» внесено ответственным исполнителем одиннадцать изме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Благоустройство территории и жилищно-коммунальное хозяйство» на 2016 год утверждено постановление Администрации Пролетарского сельского поселения от 14.12.2015 № 16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коммунальное хозяйство» 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В связи с принятием решения Собрания депутатов Пролетарского сельского поселения от 29.02.2016 №131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9.03.2016 № 59/3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, предусматривающее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меньшение бюджетных ассигнований на 609,0 тыс. рублей на приобретение противопожарной цистерны, ремонт здания Пролетарского СД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 В связи с принятием решения Собрания депутатов Пролетарского сельского поселения от 30.03.2016 №13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5.04.2016 № 83 «О внесении изменений в приложение №1 к постановлению Администрации Пролетарского сельского поселения от  24.10.2013 № 99 «Об утверждении муниципальной программы Пролетарского сельского поселения  «Благоустройство территории и жилищно-коммунальное хозяйство», предусматривающее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 мероприятию «Организация уличного освещения, содержание и ремонт объектов уличного освещения» уменьшены бюджетные ассигнования на 10,0 тыс. рублей на выплату социальной помощи погорельца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мероприятию «Уборка мусора и несанкционированных свалок, создание условий для организации централизованного сбора и вывоза твердых бытовых отходов» бюджетные ассигнования увеличены на 125,0 тыс. рублей на уборку территории от мусор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мероприятию «Содержание и ремонт объектов благоустройства и мест общего пользования»</w:t>
      </w:r>
      <w:r>
        <w:rPr/>
        <w:t xml:space="preserve"> </w:t>
      </w:r>
      <w:r>
        <w:rPr>
          <w:color w:val="000000"/>
        </w:rPr>
        <w:t>» бюджетные ассигнования увеличены на 174,7 тыс. рублей на ремонт памятник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Постановлением Администрации Пролетарского сельского поселения от 06.05.2016 № 116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 произведена корректировка бюджетных ассигнований в соответствии с решением Собрания депутатов Пролетарского сельского поселения от 28.04.2016 №14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, предусматривающая увеличение бюджетных ассигнований на «Содержание и ремонт объектов коммунального хозяйства» на прочистку канализационного коллект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 В связи с принятием решения Собрания депутатов Пролетарского сельского поселения от 30.05.2016 №13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6.06.2016 № 130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, предусматривающее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меньшение бюджетных ассигнований на 50,8 тыс. рублей на обеспечение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Постановлением Администрации Пролетарского сельского поселения от 22.07.2016 № 158 «О внесении изменений в приложение 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 увеличены бюджетные ассигнования на 80,0 тыс. рублей на ликвидацию несанкционированной свалки в соответствии с решением Собрания депутатов Пролетарского сельского поселения от 29.06.2016 №148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В целях уточнения объемов финансирования муниципальной программы в соответствии с принятием решения Собрания депутатов Пролетарского сельского поселения от 28.07.2016 №15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принято постановление Администрации Пролетарского сельского поселения от 01.08.2016 № 167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, предусматривающее увеличение бюджетных ассигнований на 370,1 тыс. рублей на вывоз мусора и покос трав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 В связи с принятием решения Собрания депутатов Пролетарского сельского поселения от 30.09.2016 №152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утверждено постановление Администрации Пролетарского сельского поселения от 02.09.2016 № 182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, предусматривающее следующие измене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меньшение бюджетных ассигнований на 72,0 тыс. рублей на приобретение ГСМ и программного обеспеч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 Постановлением Администрации Пролетарского сельского поселения от 05.10.2016 № 196 «О внесении изменений в приложение 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 увеличены бюджетные ассигнования на 10,0 тыс. рублей на вывоз мусора в соответствии с решением Собрания депутатов Пролетарского сельского поселения от 16.09.2016 №154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 В целях уточнения объемов финансирования муниципальной программы в соответствии с принятиями решении Собрания депутатов Пролетарского сельского поселения от 17.11.2016 №13 и от 29.11.2016 №20 «О внесении изменений в решение Собрания депутатов Пролетарского сельского поселения от 28.12.2015 №126 «О бюджете Пролетарского сельского поселения Красносулинского района на 2016 год» принято постановление Администрации Пролетарского сельского поселения от 08.12.2016 № 232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, предусматривающее уменьшение бюджетных ассигнований на 39,3 тыс. рублей на прочие выпла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 В целях приведения нормативно-правового акта Пролетарского сельского поселения в соответствие с действующим законодательством утверждено постановление Администрации Пролетарского сельского поселения от 16.01.2017 № 28 «О внесении изменений в приложение №1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 «Благоустройство территории и жилищно-коммунальное хозяйство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8. Результаты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16 год установлено, что из 12 целевых показателей достигли своих плановых значений 10 показателя, не достигли плановых значений 3 показателя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4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6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7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8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9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10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11 равна 0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12 равна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начение целевых показателей 2 и 1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3 (</w:t>
      </w:r>
      <w:r>
        <w:rPr>
          <w:b/>
          <w:color w:val="000000"/>
        </w:rPr>
        <w:t>Эо</w:t>
      </w:r>
      <w:r>
        <w:rPr>
          <w:color w:val="000000"/>
        </w:rPr>
        <w:t>= 10/12=0,83), что характеризует удовлетворительный уровень эффективности реализации муниципальной программы по степени достижения целевых показателей в 2016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0,75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0/12 = 0,75)</w:t>
      </w:r>
      <w:r>
        <w:rPr>
          <w:color w:val="000000"/>
        </w:rPr>
        <w:t>, что характеризует удовлетворительный уровень эффективности реализации муниципальной программы по степени достижения основных мероприятий в 2016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0,75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9/12=0,75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6 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 898,2/1 966,5 =0,96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0,78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0,75/0,96=0,78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Уровень реализации муниципальной программы в целом составляет 0,78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3*0,5+0,75*0,3+0,78*0,2=0,79). Таким образом, можно сделать вывод об удовлетворительном  уровне реализации муниципальной программы по итогам 2016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kern w:val="2"/>
        </w:rPr>
        <w:t>Раздел 9. Результаты реализации мер муниципального и правового регулирования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меры регулирования, в том числе налоговых, кредитных и тарифных инструментов не предусмотр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Раздел 10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kern w:val="2"/>
        </w:rPr>
        <w:t>Необходима дальнейшая реализация муниципальной программы, Распоряжением Администрации Пролетарского сельского поселения от 23.12.2016 № 133</w:t>
      </w:r>
      <w:r>
        <w:rPr>
          <w:szCs w:val="28"/>
        </w:rPr>
        <w:t xml:space="preserve"> утвержден план реализации</w:t>
      </w:r>
      <w:r>
        <w:rPr>
          <w:color w:val="000000"/>
          <w:kern w:val="2"/>
        </w:rPr>
        <w:t xml:space="preserve"> </w:t>
      </w:r>
      <w:r>
        <w:rPr>
          <w:szCs w:val="28"/>
        </w:rPr>
        <w:t>муниципальной программы Пролетарского сельского поселения «</w:t>
      </w:r>
      <w:r>
        <w:rPr>
          <w:rFonts w:eastAsia="Calibri"/>
          <w:color w:val="000000"/>
          <w:lang w:eastAsia="en-US"/>
        </w:rPr>
        <w:t>Благоустройство территории и жилищно-коммунальное хозяйство</w:t>
      </w:r>
      <w:r>
        <w:rPr>
          <w:szCs w:val="28"/>
        </w:rPr>
        <w:t>» на 2017 год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Решением Собрания депутатов Пролетарского сельского от 28.12.2016 № 26 «О бюджете Пролетарского сельского поселения Красносулинского района на 2017 год и на плановый период 2018 и 2019 годов» утверждены плановые ассигнования на реализацию основных мероприятий муниципальной программы в 2017-2019 годах.</w:t>
      </w:r>
    </w:p>
    <w:p>
      <w:pPr>
        <w:pStyle w:val="Normal"/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30" w:bottom="568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6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нереализованных или реализованных не в полном объеме основных мероприятий подпрограмм  муниципальной программы </w:t>
      </w:r>
      <w:r>
        <w:rPr>
          <w:rFonts w:eastAsia="Calibri"/>
          <w:b/>
          <w:color w:val="000000"/>
          <w:lang w:eastAsia="en-US"/>
        </w:rPr>
        <w:t>«Благоустройство территории и жилищно-коммунальное хозяйство</w:t>
      </w:r>
      <w:r>
        <w:rPr>
          <w:b/>
        </w:rPr>
        <w:t>» за 2016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заключенному соглашению ежемесячно оплачиваются взносы по капитальному ремонту. 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ализация  данного мероприятия в отчетном году не проводила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3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лючен договор на обслуживание  системы ГЛОНАСС на коммунальной техники; произведены прочистка канализационного коллектора, замена канализационных люков, работы по устройству отстой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замена труб не проводились, поэтому происходит увеличение износа от непрерывной эксплуа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 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. Проведено 53 с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5 «Разработка схемы газоснабжения с. Прохор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ана схема газоснабжения села Прохоровка в 2014г. Ведется дальнейшая работа по газоснаб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6 «Мероприятия по газификации с. Прохор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экспертиза схемы газоснабжения села Прохоровка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 комплекс кадастровых работ в отношении земельного участка под газ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, оплата электроэнергии з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Ежемесячно производилась оплата за электроэнергию уличного освещения. Произведено техническое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; выявление и ликвидация несанкционированных сва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6 субботников. Заключены договора на вывоз несанкционированной свалки. Ежемесячно проводилась уборка территории от мусора и вывоз мусора. Заключены договора на спил аварийных деревьев.  Произведен  покос тр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4 «Обустройство 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нового оборудования для общего поль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33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2016 году новое оборудование не приобреталось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язи с замедлением темпов поступления доходов в бюджет поселения по отношению к запланированному объему поступления доходов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 2.5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имущественных, земельных и прочих на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2016 году своевременно осуществлялась уплата имущественного, земельного и транспортного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202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</w:t>
      </w:r>
      <w:r>
        <w:rPr>
          <w:rFonts w:eastAsia="Calibri"/>
          <w:color w:val="000000"/>
          <w:sz w:val="20"/>
          <w:szCs w:val="20"/>
          <w:lang w:eastAsia="en-US"/>
        </w:rPr>
        <w:t>Благоустройство территории и жилищно-коммунальное хозяйство</w:t>
      </w:r>
      <w:r>
        <w:rPr>
          <w:sz w:val="20"/>
          <w:szCs w:val="20"/>
        </w:rPr>
        <w:t>» за 2016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об использовании бюджетных ассигнований и внебюджетных средств на реализацию муниципальной программы «Благоустройство территории и жилищно-коммунальное хозяйство» за 2016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692"/>
        <w:gridCol w:w="1842"/>
        <w:gridCol w:w="1986"/>
        <w:gridCol w:w="1559"/>
      </w:tblGrid>
      <w:tr>
        <w:trPr>
          <w:trHeight w:val="7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программа «Благоустройство территории и жилищно-коммунальное хозяй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96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9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98,2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66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9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98,2</w:t>
            </w:r>
          </w:p>
        </w:tc>
      </w:tr>
      <w:tr>
        <w:trPr>
          <w:trHeight w:val="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98,3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8,3</w:t>
            </w:r>
          </w:p>
        </w:tc>
      </w:tr>
      <w:tr>
        <w:trPr>
          <w:trHeight w:val="1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5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5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,8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2,8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1.4. «Информирование населения по вопросам жилищно-коммунального хозя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1.6 «Мероприятия по газификации с.Прохоров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654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599,9</w:t>
            </w:r>
          </w:p>
        </w:tc>
      </w:tr>
      <w:tr>
        <w:trPr>
          <w:trHeight w:val="2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4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99,9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2.1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2,4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2,4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7,4</w:t>
            </w:r>
          </w:p>
        </w:tc>
      </w:tr>
      <w:tr>
        <w:trPr>
          <w:trHeight w:val="3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7,4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2,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2,0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6 «Прочие благоустрой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1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1</w:t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1"/>
          <w:szCs w:val="21"/>
          <w:lang w:eastAsia="en-US"/>
        </w:rPr>
      </w:pPr>
      <w:r>
        <w:rPr>
          <w:rFonts w:eastAsia="Calibri"/>
          <w:color w:val="FF0000"/>
          <w:sz w:val="21"/>
          <w:szCs w:val="21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568" w:right="426" w:gutter="0" w:header="0" w:top="426" w:footer="202" w:bottom="820"/>
          <w:pgNumType w:start="13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6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 «Развитие жилищно-коммунального хозяйства 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газифик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Благоустройство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з-за отсутствия денежных средств в бюджете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Благоустройство территории и жилищно-коммунальное хозяйство» за 2016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u w:val="single"/>
        </w:rPr>
      </w:pPr>
      <w:r>
        <w:rPr>
          <w:b/>
        </w:rPr>
        <w:t xml:space="preserve">Отчет об исполнении 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rFonts w:cs="Courier New"/>
          <w:b/>
          <w:bCs/>
          <w:u w:val="single"/>
        </w:rPr>
        <w:t>«</w:t>
      </w:r>
      <w:r>
        <w:rPr>
          <w:rFonts w:cs="Courier New"/>
          <w:b/>
          <w:u w:val="single"/>
        </w:rPr>
        <w:t>Благоустройство территории и жилищно-коммунальное хозяйство</w:t>
      </w:r>
      <w:r>
        <w:rPr>
          <w:rFonts w:cs="Courier New"/>
          <w:b/>
          <w:bCs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16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134"/>
        <w:gridCol w:w="1276"/>
        <w:gridCol w:w="1275"/>
        <w:gridCol w:w="992"/>
        <w:gridCol w:w="851"/>
        <w:gridCol w:w="1276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 «</w:t>
            </w:r>
            <w:r>
              <w:rPr>
                <w:rFonts w:cs="Calibri"/>
                <w:b/>
                <w:sz w:val="20"/>
                <w:szCs w:val="20"/>
              </w:rPr>
              <w:t>Развитие жилищно-коммунального хозяйства 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гласно заключенному соглашению ежемесячно оплачиваются взносы по капитальному ремонту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согласно выставленным счет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заключенных догов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Заключен договор №78-16-К от 30.12.2016 на сумму 12,0 тыс. рублей на обслуживание  системы ГЛОНАСС на коммунальной техники; произведена прочистка канализационного коллектора (договор б/н от 01.04.2016 на сумму 95,5 тыс. рублей; договор б/н от 02.12.2016 на сумму 27,0 тыс. рублей), замена канализационных люков (договор б/н от 04.05.2016 на сумму 50,0 тыс. рублей); произведены работы по устройству отстойника договор б/н от 01.04.2016 на сумму 98,3 тыс. рублей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огласно выставленных с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</w:rPr>
              <w:t>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водилось информирование населения по вопросам коммунального хозяйства. Проведено 53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работана схема газоснабжения села Прохоровка в 2014 году. Ведется дальнейшая работа по газ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6 «Мероприятия по газификации с.Прохоровк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полнение комплекса кадастровых работ в отношении земельного участка под газ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коммунального хозяйства в исправном состоянии. На сходах граждан проводилось информирование населения по вопросам коммунального хозяйства. Ежеквартально производится обслуживание системы ГЛОНАС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. «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59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5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5,0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плата за электроэнергию уличного освещения производилась по договору № 7012 от 20.01.2016г.</w:t>
            </w:r>
          </w:p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Ежемесячно проводилось техническое обслуживание сетей уличного освещения согласно договорам гражданско-правового характера на сумму 52,6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факту выставленных счет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Для повышения уровня комфортности и чистоты в населенных пунктах, расположенных на территории поселения были проведены 6 субботников. Заключены договора №30 от 22.04.2016 и 31 от 25.04.2016 на общую сумму 95,0 тыс. рублей на вывоз несанкционированной свалки. Ежемесячно проводилась уборка территории от мусора и вывоз мусора на основании заключенных договоров гражданско-правового характера на сумму 377,4 тыс. рублей. Заключено 2 договора на спил аварийных деревьев №15 от 27.02.2016,№16 от 19.03.2016, на сумму 97,9 тыс. рублей. Произведен  покос травы сумму 54,1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заключенных договор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ля реализации данного мероприятия был заключен договор на противоклещевую обработку мест общего пользования № 116/066/02/65 от 10.02.2016 на сумму 28,3 тыс. рублей; на дезинфекцию питьевой воды № 110/066/02/64 от 08.02.2016 на сумму 9,6 тыс. рублей и № 487/066/02/175 от 13.09.2016 на сумму 1,3 тыс. рублей; на бактериологическое исследование питьевой воды № 109/066/03/177 от08.02.2016 на сумму 19,8 тыс. рублей и №486/066/03/700 от13.09.2016 на сумму 4,6 тыс. рублей, приобретены электротехнические материалы на сумму 100,0 тыс. рублей, строительные и хозяйственные материалы на сумму  115,6 тыс. рублей. Сотрудниками администрации, учреждений культуры, школ на субботниках приведены в порядок памятники, территории спортивных и детской площадок. Приобретены мраморные таблички на памятники (договор№38 от 20.05.2016)Проведена работа по выявлению мест произрастания сорной и карантинной растительности. Проведены земляные работы на сумму 28,5 тыс. рублей. На оплату ГСМ – 78,3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заключенных договор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благоустройства территории поселения, установка детской площадки в х. Пролетар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лата имущественных, земельных и прочих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вязи с изменениями ставки по налогам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284" w:top="425" w:footer="0" w:bottom="28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9:00Z</dcterms:created>
  <dc:creator>ЕЛЕНА</dc:creator>
  <dc:description/>
  <cp:keywords/>
  <dc:language>en-US</dc:language>
  <cp:lastModifiedBy>User</cp:lastModifiedBy>
  <cp:lastPrinted>2017-06-28T10:28:00Z</cp:lastPrinted>
  <dcterms:modified xsi:type="dcterms:W3CDTF">2017-06-28T08:02:00Z</dcterms:modified>
  <cp:revision>124</cp:revision>
  <dc:subject/>
  <dc:title>Проект</dc:title>
</cp:coreProperties>
</file>