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7.03.2017 </w:t>
        <w:tab/>
        <w:t xml:space="preserve">                                                       № 53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культуры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культур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03.2017 № 5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летарского сельского поселения «Развитие культуры» за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16 год для учреждений культуры Пролетарского сельского поселения прошел под знаком Годом российского кино.  Планирование основной культурно-досуговой и просветительской деятельности учреждений на 2016 год  было осуществлено с учётом данной проблематики.  В связи с этим в  2016 году были проведены многочисленные мероприятия, направленные на укрепление материально-технической базы  и  обеспечение эффективной работы учреждений, и осуществление их деятельности на более качественном уровн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Муниципальная программа «Развитие культуры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реализация творческого потенциала населения Пролетарского сельского поселения, обеспечение свободы творчества и прав граждан на участие в культурной жиз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Администрация Пролетарского сельского поселения является учредителем двух муниципальных учреждений культуры: МБУК «Пролетарский СДК», МБУК «ЦБ ПСП», данные учреждения  -  участники и реализаторы муниципальной программы «Развитие культуры». Участниками муниципальной программы в 2016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работниками библиотеки проведены </w:t>
      </w:r>
      <w:r>
        <w:rPr>
          <w:bCs/>
          <w:color w:val="000000"/>
          <w:szCs w:val="28"/>
        </w:rPr>
        <w:t>литературные и поэтические  вечер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317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 13840 человек; в самодеятельных коллективах народного творчества 99 участни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ко всем мероприятиям были организованы книжно-иллюстративные выставки, тематические през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фактический объем по количеству обслуженных потребителей библиотекой составил – 15959 экземпляров; обеспечен доступ населения к библиотечному фонду; в оказании библиотечных услуг использовались информационные технологии;</w:t>
      </w:r>
    </w:p>
    <w:p>
      <w:pPr>
        <w:pStyle w:val="Normal"/>
        <w:ind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Пролетарочка», «Журавленок», «Хуторянка», «Сударушка», «Реванш», «Смайлик», «Пламя», «Маска», «Бисеринка», «Кружевница».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16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1 «Развитие библиотечного дела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1.1 «Расходы на обеспечение деятельности (оказание услуг) муниципальных учреждений Пролетарского сельского поселения (МБУК «ЦБ ПСП»)» выполнено в полном объеме. За  2016 г. количество посещений библиотек составило  7883 человек; количество выданных документов из фондов библиотек 15959 экземпляров. Обеспечен доступ населения к библиотечному фонду; в оказании библиотечных услуг использовались информационные технологии.</w:t>
      </w:r>
      <w:r>
        <w:rPr/>
        <w:t xml:space="preserve"> К</w:t>
      </w:r>
      <w:r>
        <w:rPr>
          <w:color w:val="000000"/>
        </w:rPr>
        <w:t>о всем мероприятиям были организованы книжно-иллюстративные выставки, тематические презентации Осуществлено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основное мероприятие 2.1 «Расходы на обеспечение деятельности (оказание услуг) муниципальных учреждений Пролетарского сельского поселения (МБУК «Пролетарский СДК»)» выполнено в полном объеме.  Проведено 317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13840 человек. В 11 клубных формированиях участвует 99 человек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Пролетарского сельского поселения от 18.12.2015 № 14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ное событие подпрограммы 1 выполнено в установленные срок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ено финансовое обеспечение выполнения муниципального задания, жителям поселения предоставлен доступ к библиотечным фондам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16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 бюджетных ассигнований и внебюджетных средств на выполнение основных мероприятий 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ы и источники финансирования муниципальной программы – бюджет Пролетарского сельского поселения на 2016 год – 2 713,1 тыс. рублей, в том числе за счет средств областного бюджета – 454,2 тыс. рублей, за счет средств бюджета поселения – 2 258,9 тыс. рублей. Фактическое освоение средств муниципальной программы по итогам 2016 года составило 2 696,8 тыс. рублей (99,4 процента), в том числе за счет средств областного бюджета – 454,2 тыс. рублей, за счет средств бюджета поселения – 2 242,6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библиотечного дела» израсходовано 662,8 тыс. рублей, при плане 670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2 «Развитие культурно-досуговой деятельности» предусмотрено 2 042,3 тыс. рублей фактические расходы составили 2 034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6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16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Пролетарского сельского поселения «Развитие культуры» достиг планового значения 1 показатель; 2 показателя не достигли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>,</w:t>
      </w:r>
      <w:r>
        <w:rPr>
          <w:color w:val="000000"/>
        </w:rPr>
        <w:t xml:space="preserve"> в связи с  сокращением числа жителей поселения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16 году должна составлять 23,6 тыс. рублей. Фактически заработная плата доведена до 18,0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 показателя подпрограммы 1 «Развитие библиотечного дела» не достигли планового показателя,</w:t>
      </w:r>
      <w:r>
        <w:rPr/>
        <w:t xml:space="preserve"> </w:t>
      </w:r>
      <w:r>
        <w:rPr>
          <w:color w:val="000000"/>
          <w:szCs w:val="28"/>
        </w:rPr>
        <w:t xml:space="preserve">в связи с  сокращением числа жителей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достиг планового показателя, за счет увеличения количество новых мероприятий, проводимых учреждениями культур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7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2016 года в муниципальную  программу Пролетарского сельского поселения «Развитие культуры» внесено ответственным исполнителем шесть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Развитие транспортной системы» на 2016 год утверждено постановление Администрации Пролетарского сельского поселения от 14.12.2015 № 15 «О внесении изменений в приложение 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В связи с принятием решения Собрания депутатов Пролетарского сельского поселения от 29.02.2016 № 131 «О внесении изменений в решение Собрания депутатов Пролетарского сельского поселения от 28.12.2015 № 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9.03.2016 № 59/2 «О внесении изменений в приложение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, предусматривающее изменения в ч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личения бюджетных ассигнований на финансовое обеспечение муниципального задания на оказание муниципальных услуг МБУК «ЦБ ПСП» на 80,0 тыс. рублей на обслуживание пожарной сигнализации и консультационные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я бюджетных ассигнований на финансовое обеспечение муниципального задания на оказание муниципальных услуг МБУК «Пролетарский СДК» на 270,0 тыс. рублей на текущий ремонт здания СДК и приобретение портьерной ткани для сц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 целях уточнения объемов финансирования муниципальной программы в соответствии с принятием решения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принято постановление Администрации Пролетарского сельского поселения от 05.04.2016 № 84 «О внесении изменений в приложение №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, предусматривающее увеличение бюджетных ассигнований по подпрограмме 2 «Развитие культурно-досуговой деятельности» на 200,3 тыс. рублей на приобретение строительных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 связи с принятием решения Собрания депутатов Пролетарского сельского поселения от 28.07.2016 №15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1.08.2016 № 168 «О внесении изменений в приложение №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, предусматривающее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мероприятию «Расходы на обеспечение деятельности (оказание услуг) муниципальных учреждений Пролетарского сельского поселения МБУК «ЦБ ПСП»  увеличены бюджетные ассигнования на 40,4 тыс. рублей на повышение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мероприятию «Расходы на обеспечение деятельности (оказание услуг) муниципальных учреждений Пролетарского сельского поселения (МБУК «Пролетарский СДК»)» увеличены на 118,3 тыс. рублей на повышение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остановлением Администрации Пролетарского сельского поселения от 27.10.2016 № 208 «О внесении изменений в приложение 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 увеличены бюджетные ассигнования на 319,6 тыс. рублей на повышение заработной платы работникам муниципальных учреждений культуры в соответствии с решением Собрания депутатов Пролетарского сельского поселения от 25.10.2016 №208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8.12.2016 № 233 «О внесении изменений в приложение 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 уменьшены бюджетные ассигнования на 257,0 тыс. рублей на работы по благоустройству в соответствии с решением Собрания депутатов Пролетарского сельского поселения от 20.11.2016 № 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6 целевых показателей достигли своих плановых значений 2показателя, не достигли плановых значений 4 показателя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4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чение целевых показателей 2, 3, 4 и 5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33 (</w:t>
      </w:r>
      <w:r>
        <w:rPr>
          <w:b/>
          <w:color w:val="000000"/>
        </w:rPr>
        <w:t>Эо</w:t>
      </w:r>
      <w:r>
        <w:rPr>
          <w:color w:val="000000"/>
        </w:rPr>
        <w:t>= 2/6=0,33), что характеризует низки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2/2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696,8/2713,1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0,67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33*0,5+1,0*0,3+1,0*0,2=0,67). Таким образом, можно сделать вывод о низком 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color w:val="000000"/>
        </w:rPr>
      </w:pPr>
      <w:r>
        <w:rPr>
          <w:color w:val="000000"/>
        </w:rPr>
        <w:t>Муниципальной программой меры регулирования, в том числе налоговых, кредитных и тарифных инструментов не предусмотрены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10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Для достижения поставленных целей и решения задач необходима дальнейшая реализация муниципальной программы. Распоряжением Администрации Пролетарского сельского поселения от 23.12.2016 № 134 утвержден план реализации муниципальной программы Пролетарского сельского поселения «Развитие культуры» на 2017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ешением Собрания депутатов Пролетарского сельского от 28.12.2016 № 26 «О бюджете Пролетар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6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«Развитие культуры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ЦБ ПСП» - Зиннер Т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оличества посещений библиотек; повышение качества библиотечного обслуживания.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осещений библиотек составило 7,9 тыс. чел.; было выдано 16,0 тыс. экземпляров документов;  количество посещений библиотек на 1000 человек составило 79 ед.; жителям  обеспечен доступ населения к библиотечному фонду, в оказании библиотечных услуг используются информационны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Пролетарский СДК» - Ливадная А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о 317 мероприятий по обеспечению досуга населения; количество участников мероприятий составило 13 840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федерального бюджета, областного бюджета, бюджета район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бюджета поселения и внебюджетных источников на реализацию муниципальной программы «Развитие культуры» за 2016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77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7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696,8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4,2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242,6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библиотечного д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62,8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,8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2,8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,0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1,8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0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0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034,0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0,8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34,0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,2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10,8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в связи с проведением массовых мероприятий по продвижению книги и чт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 в 2016 году должна составлять 23,6 тыс. рублей. Фактически заработная плата доведена до 18,0 тыс. рублей в связи с замедлением темпов поступления доходов в бюджет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культуры» за 2016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«Развитие культуры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ный период 12 месяцев 2016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126"/>
        <w:gridCol w:w="2835"/>
        <w:gridCol w:w="1134"/>
        <w:gridCol w:w="1417"/>
        <w:gridCol w:w="1471"/>
        <w:gridCol w:w="1134"/>
        <w:gridCol w:w="992"/>
        <w:gridCol w:w="1276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1 «Развитие библиотечного дела</w:t>
            </w:r>
            <w:r>
              <w:rPr>
                <w:rFonts w:cs="Calibri"/>
                <w:b/>
                <w:sz w:val="19"/>
                <w:szCs w:val="19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6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За  2016 г. количество посещений библиотек составило  7883 человек;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оличество выданных документов из фондов библиотек 15959 экземпляров. Обеспечен доступ населения к библиотечному фонду; в оказании библиотечных услуг использовались 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я сложилась в связи с перераспределением должностных обязанностей и изменений штатной численност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Администрации Воеводина Т.И. Директор МБУК «ЦБ ПСП» Зиннер Т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о финансовое обеспечение выполнения муниципального задания, жителям поселения предоставлен доступ к библиотечным фон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дпрограмма 2 . «Развитие культурно-досуговой деятельност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0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0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0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о 317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. викторины, выставки, смотры). Количество участников мероприятий составило 13840 человек. В 11 клубных формированиях участвует 99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 экономия сложилась в связи с перераспределением должностных обязанностей и изменений штатной численност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i/>
                <w:sz w:val="19"/>
                <w:szCs w:val="19"/>
                <w:lang w:eastAsia="en-US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1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а Администрации Воевод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астник 1 - муниципальное бюджетное учреждение культуры «Центральная библиотека Пролетарского сельского поселения» - </w:t>
            </w:r>
            <w:r>
              <w:rPr>
                <w:sz w:val="18"/>
                <w:szCs w:val="18"/>
              </w:rPr>
              <w:t>Директор МБУК «ЦБ ПСП» Зиннер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/>
                <w:sz w:val="19"/>
                <w:szCs w:val="19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частник 2 - муниципальное бюджетное учреждение культуры  «Пролетарский сельский Дом Культуры»- </w:t>
            </w:r>
            <w:r>
              <w:rPr>
                <w:sz w:val="18"/>
                <w:szCs w:val="18"/>
              </w:rPr>
              <w:t>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ЕЛЕНА</dc:creator>
  <dc:description/>
  <cp:keywords/>
  <dc:language>en-US</dc:language>
  <cp:lastModifiedBy>User</cp:lastModifiedBy>
  <cp:lastPrinted>2017-06-28T10:38:00Z</cp:lastPrinted>
  <dcterms:modified xsi:type="dcterms:W3CDTF">2017-06-28T08:03:00Z</dcterms:modified>
  <cp:revision>100</cp:revision>
  <dc:subject/>
  <dc:title>Проект</dc:title>
</cp:coreProperties>
</file>