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tabs>
          <w:tab w:val="clear" w:pos="720"/>
          <w:tab w:val="left" w:pos="1909" w:leader="none"/>
        </w:tabs>
        <w:jc w:val="center"/>
        <w:rPr/>
      </w:pPr>
      <w:r>
        <w:rPr>
          <w:bCs/>
          <w:sz w:val="28"/>
          <w:szCs w:val="28"/>
        </w:rPr>
        <w:t>АДМИНИСТРАЦИЯ  ПРОЛЕТАР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794" w:leader="none"/>
        </w:tabs>
        <w:jc w:val="center"/>
        <w:rPr/>
      </w:pPr>
      <w:r>
        <w:rPr>
          <w:bCs/>
          <w:sz w:val="28"/>
          <w:szCs w:val="28"/>
        </w:rPr>
        <w:t>КРАСНОСУЛИНСКОГО РАЙОНА РОСТОВСКОЙ ОБЛАСТИ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142"/>
        <w:jc w:val="both"/>
        <w:rPr/>
      </w:pPr>
      <w:r>
        <w:rPr>
          <w:bCs/>
          <w:color w:val="000000"/>
          <w:spacing w:val="-3"/>
          <w:sz w:val="28"/>
          <w:szCs w:val="28"/>
        </w:rPr>
        <w:t>17.03.2017                                                 № 56                                    х. Пролетарка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 утверждении Реестра муниципальных услуг (функций) в муниципальном образовании «Пролетарское сельское поселение» Красносулинского района  на 2017 год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требований Федерального закона от 27.07.2010 № 210-ФЗ «Об организации предоставления государственных и муниципальных услуг», в соответствии  с Федеральным законом от 06.10.2003 г. № 131 – ФЗ «Об общих принципах организации местного самоуправления в Российской Федерации», 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Реестр муниципальных услуг (функций) в муниципальном образовании «Пролетарское сельское поселение» Красносулинского района на 2017 год, согласно прилож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2.  Настоящее постановление вступает в законную силу с момента его обнародования на информационных стендах и на официальном сайте Администрации Пролетарского сельского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Пролетарского сельского поселения от 18.03.2017 г.  № 73 «Об утверждении Реестра муниципальных  услуг (функций) в муниципальном образовании «Пролетарское сельское поселение» Красносулинского района   на 2016 год» считать утратившим сил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Пролетарского                                         Т.И.Воев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2" w:gutter="0" w:header="0" w:top="567" w:footer="72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789" w:leader="none"/>
        </w:tabs>
        <w:ind w:left="8789" w:hanging="0"/>
        <w:rPr/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right" w:pos="8789" w:leader="none"/>
        </w:tabs>
        <w:ind w:left="87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Пролетарского сельского поселения от 17.03.2017 г.  № 56</w:t>
      </w:r>
    </w:p>
    <w:p>
      <w:pPr>
        <w:pStyle w:val="Normal"/>
        <w:tabs>
          <w:tab w:val="clear" w:pos="720"/>
          <w:tab w:val="right" w:pos="907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968"/>
        <w:gridCol w:w="5740"/>
      </w:tblGrid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sz w:val="28"/>
                <w:szCs w:val="28"/>
              </w:rPr>
              <w:t>Реестр муниципальных услуг (функций) муниципального образования «Пролетарское сельское поселение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, предоставляемой в </w:t>
            </w:r>
          </w:p>
          <w:p>
            <w:pPr>
              <w:pStyle w:val="Normal"/>
              <w:ind w:firstLine="41"/>
              <w:jc w:val="center"/>
              <w:rPr/>
            </w:pPr>
            <w:r>
              <w:rPr>
                <w:sz w:val="28"/>
                <w:szCs w:val="28"/>
              </w:rPr>
              <w:t>Красносулинском районе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Услуги в сфере социальной защиты на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Пролетарского  сельского поселения 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луги в сфере культуры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К «Пролетарский СДК»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слуги в сфере жилищно-коммунального хозяйств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ниципальные услуги в сфере земельно-имущественных отношени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редоставление информации об объектах учета из реестра муниципального имущества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муниципального имущества (за исключением земельных участков) в аренду без проведения торгов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Расторжение договора аренды муниципального имущества (за исключением земельных участков)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Заключение дополнительных соглашений к договорам аренды муниципального имущества (за исключением земельных участков)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 xml:space="preserve"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.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>
          <w:trHeight w:val="479" w:hRule="atLeast"/>
        </w:trPr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 Муниципальные услуги в сфере архитектуры и градостроительства</w:t>
            </w:r>
          </w:p>
        </w:tc>
      </w:tr>
      <w:tr>
        <w:trPr>
          <w:trHeight w:val="3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рисвоение, изменение и аннулирование адреса объекта адресаци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Согласование проектных решений по отделке фасадов (паспортов цветовых решений фасадов) при ремонте зданий, сооружений и временных объектов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. Функции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при осуществлении муниципального контроля в сфере жилищно-коммунального хозяйств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Администрация 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роверок при осуществлении муниципального  контроля в сфере торговл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Администрация  Пролетарского сельского поселения</w:t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07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color w:val="000000"/>
          <w:sz w:val="28"/>
          <w:szCs w:val="28"/>
        </w:rPr>
        <w:t>Глава  Администрации</w:t>
      </w:r>
    </w:p>
    <w:p>
      <w:pPr>
        <w:pStyle w:val="Normal"/>
        <w:tabs>
          <w:tab w:val="clear" w:pos="720"/>
          <w:tab w:val="right" w:pos="9072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Пролетарского сельского поселения                                                                                      Т.И. Воев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567" w:gutter="0" w:header="0" w:top="1418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54:00Z</dcterms:created>
  <dc:creator>Владимир</dc:creator>
  <dc:description/>
  <cp:keywords/>
  <dc:language>en-US</dc:language>
  <cp:lastModifiedBy>Your User Name</cp:lastModifiedBy>
  <cp:lastPrinted>2016-03-21T18:09:00Z</cp:lastPrinted>
  <dcterms:modified xsi:type="dcterms:W3CDTF">2007-01-01T04:20:00Z</dcterms:modified>
  <cp:revision>6</cp:revision>
  <dc:subject/>
  <dc:title> </dc:title>
</cp:coreProperties>
</file>