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hd w:fill="FFFFFF" w:val="clear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567" w:right="0" w:hanging="0"/>
        <w:rPr/>
      </w:pPr>
      <w:r>
        <w:rPr/>
        <w:t>Постановление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17.03.2017</w:t>
        <w:tab/>
        <w:tab/>
        <w:tab/>
        <w:t xml:space="preserve">                     №57</w:t>
        <w:tab/>
        <w:t xml:space="preserve">                          х. Пролетарк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-567" w:right="0" w:hanging="0"/>
        <w:rPr/>
      </w:pPr>
      <w:r>
        <w:rPr/>
        <w:t xml:space="preserve">Об организации общественных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и временных работ на предприятиях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и в учреждениях Пролетарского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сельского поселения в 2017 году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о исполнение Закона Российской Федерации  от 19.04.1991        № 1032-1 «О занятости населения в Российской Федерации», постановления Правительства Российской Федерации от 14.07.1997       № 875 «Об утверждении Положения об организации общественных работ», постановления Правительства Ростовской области от 25.09.2013 № 586 «Об утверждении государственной программы Ростовской области «Содействие занятости населения», а также в целях повышения эффективности организуемых общественных работ, расширения их социальной направленности и руководствуясь ст. 30 Устава 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567" w:right="0" w:firstLine="567"/>
        <w:rPr/>
      </w:pPr>
      <w:r>
        <w:rPr/>
        <w:t>1. Утвердить Перечень направлений и видов общественных  и временных работ, имеющих социальное значение для Пролетарского сельского поселения (приложение)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2. Предусмотреть в смете расходов выделение финансовых средств на оплату труда безработных и ищущих работу граждан, подростков в возрасте от 14 до 18 лет, участвующих в общественных и временных работах, в соответствии с Перечнем.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 оставляю за собой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ролетарского сельского поселения                                    Т.И. Воеводин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Администрации                                                                    Пролетарского сельского поселения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от 17.03.2017  № 5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Й И ВИДОВ ОБЩЕСТВЕННЫХ И ВРЕМЕННЫХ РАБОТ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ЮЩИХ СОЦИАЛЬНОЕ ЗНАЧЕНИ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 ПРОЛЕТАРСКОГО СЕЛЬСКОГО ПОСЕЛ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607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     </w:t>
              <w:br/>
              <w:t>общественных работ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щественных и временных  рабо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орог, их 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лка придорожных деревьев, скашивание травы и вырубка кустарников на обочинах, откосах дорог, уборка мусора в лесопосадках вдоль дорог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и благоустройство территорий, развитие </w:t>
              <w:br/>
              <w:t>лесопаркового хозяйства,</w:t>
              <w:br/>
              <w:t xml:space="preserve">зон отдыха и туризма      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территорий, посадка саженцев, уход за насаждениями; </w:t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и уборке территори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рестарелыми,   </w:t>
              <w:br/>
              <w:t xml:space="preserve">инвалидами и больными     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и доставка лекарств и  продуктов, уборка жилых помещений, доставка воды, стирка белья;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2268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268" w:leader="none"/>
      </w:tabs>
      <w:suppressAutoHyphens w:val="true"/>
      <w:spacing w:before="120" w:after="0"/>
      <w:jc w:val="center"/>
    </w:pPr>
    <w:rPr>
      <w:bCs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0:00Z</dcterms:created>
  <dc:creator>zzz</dc:creator>
  <dc:description/>
  <cp:keywords/>
  <dc:language>en-US</dc:language>
  <cp:lastModifiedBy>Your User Name</cp:lastModifiedBy>
  <cp:lastPrinted>2007-01-01T08:48:00Z</cp:lastPrinted>
  <dcterms:modified xsi:type="dcterms:W3CDTF">2007-01-01T04:50:00Z</dcterms:modified>
  <cp:revision>2</cp:revision>
  <dc:subject/>
  <dc:title/>
</cp:coreProperties>
</file>