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ind w:firstLine="72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8.04.2017 г                                               № 76                                      х. Пролетарка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Cs w:val="28"/>
        </w:rPr>
        <w:t>Об утверждении Положения о порядк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оведения  земляных работ на территории </w:t>
      </w:r>
    </w:p>
    <w:p>
      <w:pPr>
        <w:pStyle w:val="Normal"/>
        <w:ind w:hanging="0"/>
        <w:rPr/>
      </w:pPr>
      <w:r>
        <w:rPr>
          <w:szCs w:val="28"/>
        </w:rPr>
        <w:t>Пролетарского сельского поселения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Formattexttopleveltext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 оперативного принятия мер при проведении плановых и аварийных работ, влияющих на нормальное обеспечение тепло -, водо-, электроснабжением, связью объектов жилищно-гражданского, производственного и иного назначения, обеспечения комфортного проживания населения на территории муниципального образования  «Пролетарское сельское поселение», руководствуясь ст.ст. 6, 29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Пролетарское сельское поселение»,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br/>
        <w:t>1. Утвердить Положение о порядке проведения земляных работ на территории муниципального образования «Пролетарское сельское поселение»  (прилагается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 Настоящее постановление подлежит обнародованию путем размещения на информационных стендах  и  на официальном сайте Администрации Пролетарского сельского посел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  Пролетарского </w:t>
      </w:r>
    </w:p>
    <w:p>
      <w:pPr>
        <w:pStyle w:val="Normal"/>
        <w:ind w:hanging="0"/>
        <w:rPr/>
      </w:pPr>
      <w:r>
        <w:rPr>
          <w:szCs w:val="28"/>
        </w:rPr>
        <w:t xml:space="preserve">сельского поселения                                                                 Т.И.Воеводина                        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Formattexttopleveltext"/>
        <w:spacing w:before="0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Утверждено:</w:t>
        <w:br/>
        <w:t>Постановлением Администрации</w:t>
        <w:br/>
        <w:t>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jc w:val="right"/>
        <w:rPr>
          <w:spacing w:val="-4"/>
          <w:szCs w:val="28"/>
        </w:rPr>
      </w:pPr>
      <w:r>
        <w:rPr>
          <w:sz w:val="24"/>
          <w:szCs w:val="24"/>
        </w:rPr>
        <w:t>Красносулинского района Ростовской области</w:t>
        <w:br/>
        <w:t>от «18» апреля 2017г. № 76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О ПОРЯДКЕ ПРОВЕДЕНИЯ ЗЕМЛЯНЫХ РАБОТ НА ТЕРРИТОРИИ МУНИЦИПАЛЬНОГО ОБРАЗОВАНИЯ 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</w:rPr>
        <w:t>«ПРОЛЕТАРСКОЕ СЕЛЬСКОЕ ПОСЕЛЕНИЕ</w:t>
      </w:r>
      <w:r>
        <w:rPr/>
        <w:t>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Настоящее Положение разработано, в соответствии с </w:t>
      </w:r>
      <w:r>
        <w:rPr>
          <w:color w:val="000000"/>
          <w:szCs w:val="28"/>
        </w:rPr>
        <w:t>Федеральным законом «Об общих принципах организации местного самоуправления в Российской Федерации» от 06.10.2003 № 131-ФЗ, Федеральным законом «Об организации предоставления государственных и муниципальных услуг» от 07.07.2010 № 210-ФЗ и определяет:</w:t>
      </w:r>
    </w:p>
    <w:p>
      <w:pPr>
        <w:pStyle w:val="Normal"/>
        <w:ind w:hanging="0"/>
        <w:rPr>
          <w:szCs w:val="28"/>
        </w:rPr>
      </w:pPr>
      <w:r>
        <w:rPr>
          <w:color w:val="000000"/>
          <w:szCs w:val="28"/>
        </w:rPr>
        <w:t xml:space="preserve">1. Порядок оформления и выдачи ордеров на право производства земляных работ на территории </w:t>
      </w:r>
      <w:r>
        <w:rPr>
          <w:szCs w:val="28"/>
        </w:rPr>
        <w:t>муниципального образования «Пролетарское сельское поселение» (далее по тексту - Пролетарское сельское поселение);</w:t>
      </w:r>
    </w:p>
    <w:p>
      <w:pPr>
        <w:pStyle w:val="Normal"/>
        <w:ind w:hanging="0"/>
        <w:rPr/>
      </w:pPr>
      <w:r>
        <w:rPr>
          <w:szCs w:val="28"/>
        </w:rPr>
        <w:t>2.  Порядок производства земляных работ при строительстве, реконструкции и ремонте зданий, сооружений, подземных инженерных сетей и коммуникаций, дорог, тротуаров, проведении инженерно-геологических изысканий, проведении работ по обустройству территории муниципального образования «Пролетарское сельское поселение».</w:t>
      </w:r>
    </w:p>
    <w:p>
      <w:pPr>
        <w:pStyle w:val="Normal"/>
        <w:ind w:hanging="0"/>
        <w:rPr/>
      </w:pPr>
      <w:r>
        <w:rPr>
          <w:szCs w:val="28"/>
        </w:rPr>
        <w:tab/>
        <w:t>Настоящее Положение является обязательным для юридических и физических лиц, а также индивидуальных предпринимателей, осуществляющих свою деятельность на территории муниципального образования «Пролетарское сельское поселение».</w:t>
      </w:r>
    </w:p>
    <w:p>
      <w:pPr>
        <w:pStyle w:val="Heading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татья 1. Общие положения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Если иное не предусмотрено настоящим Положением, производство земляных работ, выполняемых, как механизировано, так и вручную, должно производиться только после получения Ордера на право производства земляных работ (далее по тексту – Ордер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производство земляных работ без Ордера, по Ордеру, срок действия, которого истек, а также производство плановых работ под видом аварийных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Ордер выдается физическому лицу, юридическому лицу и индивидуальному предпринимателю (далее – Заявитель) на срок не более, чем один месяц. Срок действия Ордера может быть продлен в порядке, установленном настоящим Положение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дер на земляные внутриплощадочные работы при строительстве и реконструкции объектов капитального строительства выдается только после получения разрешения на строительство, выданное, в соответствии с Градостроительным кодексом Российской Федерации.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татья 2. Основные термины и определения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В настоящем Положении используются следующие термины:</w:t>
        <w:br/>
        <w:br/>
        <w:t xml:space="preserve">        Земляные работы - работы, связанные со вскрытием грунта на глубину, более 30см.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также отсыпка грунта на высоту более 50см.</w:t>
        <w:br/>
        <w:t xml:space="preserve">         Аварийно-восстановительные работы - работы, обеспечивающие восстановление работоспособности систем энергоснабжения (водоснабжения, теплоснабжения, газоснабжения, электроснабжения)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арийная ситуация – ситуация, влекущая за собой значительные перебои, полную остановку или снижение надежности систем  энергоснабжения (водоснабжения, теплоснабжения, газоснабжения, электроснабжения), в результате непредвиденных нарушений в работе инженерных коммуникаций и сооружений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дер - документ, выданный Администрацией Пролетарского сельского поселения и разрешающий производство аварийно-восстановительных работ и земляных работ при строительстве, реконструкции и ремонте объектов капитального строительства, а также подземных инженерных сетей и коммуникаций, дорог, тротуаров, проведении инженерно-геологических изысканий на территории Пролетарского сельского поселения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– физическое лицо, юридическое лицо или индивидуальный предприниматель, запрашивающее право на производство земляных работ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лонгация срока действия Ордера – увеличение срока действия Ордера, с целью устранения невыполненных условий, предусмотренных, ранее выданным Ордером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– комплекс работ и мероприятий, направленных на создание благоприятных, здоровых и культурных условий жизни, трудовой деятельности и защиты населения на территории Пролетарского сельского поселения.</w:t>
      </w:r>
    </w:p>
    <w:p>
      <w:pPr>
        <w:pStyle w:val="Formattexttopleveltext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Статья 3. Порядок оформления и выдачи Ордера 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3.1. Ордер выдается Администрацией Пролетарского сельского поселения с обязательным уведомлением органов государственного административно – технического надзора. Ордер подписывается Главой Администрации Пролетарского сельского поселения. Администрация Пролетарского сельского поселения ведет реестр выданных Ордеров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оформления Ордера на производство аварийно-восстановительных работ при ликвидации аварийной ситуац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озникновении аварийной ситуации на подземных сооружениях, инженерных коммуникациях, в процессе их эксплуатации или в связи с проведением строительных работ, приведшей к нарушениям их нормального функционирования или к появлению предпосылок для несчастных случаев, организация, эксплуатирующая данные сооружения и сет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Одновременно с отправкой аварийной бригады, эксплуатирующая организация должна известить об аварии Администрацию Пролетарского сельского поселения, а также при необходимости: органы государственной инспекции безопасности дорожного движения и организации, имеющие смежные с местом аварии инженерные сети, коммуникации, подземные сооруж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лучения уведомления об аварии организации, смежные с местом аварии инженерные коммуникации, подземные сооружения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сооружений и инженерных коммуникаций на местност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изводстве работ по ликвидации аварии на инженерных сетях и подземных сооружениях участки работ должны быть ограждены. Если работы ведутся в пределах проезжей части, по согласованию с органами государственной инспекции безопасности дорожного движения должны быть установлены соответствующие дорожные знак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ответственные за производство аварийно-восстановительных работ, должны следить за исправностью ограждения дорожных знаков до полного окончания работ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квидация аварий на инженерных сетях и подземных сооружениях должна проводиться только специализированными организациями при наличии исполнительного чертежа на коммуникации и сооруж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немедленной ликвидации последствий аварии инженерных коммуникаций и подземных сооружений земляные работы разрешается производить на основании аварийной телефонограммы, направляемой в Администрацию Пролетарского сельского поселения. Ордер на аварийное вскрытие оформляется одновременно с началом производства работ. Если авария произошла в нерабочее время или выходные и праздничные дни, Ордер оформляется следующим рабочим дне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дер на аварийное вскрытие подготавливается на основании следующих документов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1.Заявление в письменной форме, с указанием точного адреса, номера телефона организации и ответственного за проведение работ, срока производства работ и гарантией восстановления дорожного покрытия и благоустройства после производства аварийно-восстановительных работ. Заявления регистрируются в журнале регистрации заявлений на выдачу ордеров на право производства земляных работ на территории муниципального образования «Пролетарского сельское поселение»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видетельство саморегулируемой организации (далее – СРО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иказ о назначении ответственного лица за производство земляных работ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ыкопировка из исполнительного плана, с указанием точного места производства земляных работ, согласованного с владельцем (пользователем) земельного участка, на котором будут производиться ремонтно-восстановительные работы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Гарантийное письмо о комплексном восстановлении нарушенного благоустройства, за счет собственных средств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Договор с подрядными организациями, привлекаемыми для проведения восстановительных работ (работ по восстановлению дорожного полотна, тротуаров, газонов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Уведомления организаций, эксплуатирующих инженерные коммуник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После завершения работ по восстановлению инженерных коммуникаций и подземных сооружений организация, проводившая работы должна с 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аварийных работ. В случае невозможности выполнения восстановительных работ установленные Ордером сроки по причине сезонных условий заказчик предоставляет в Администрацию Пролетарского сельского поселения письмо с гарантийными обязательствами о восстановлении благоустройства территории, с указанием сроков окончания таких работ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становление дорожного основания, асфальтобетонного покрытия и благоустройство территории осуществляет организация, проводившая работы на аварийном участке, или специализированная организация на договорных условиях в сроки от двух до трех суток, в зависимости от интенсивности движения транспорта и пешеходов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После выдачи Ордера на производство аварийно-восстановительных работ Администрация Пролетарского сельского поселения подготавливает Уведомление на каждый выданный Ордер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Закрытие ордер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Закрытие ордера производится с предоставлением в Администрацию Пролетарского сельского поселения Акта о завершении земляных работ, засыпке траншеи и выполненном благоустройстве, подписанного заявителем, представителями Администрации Пролетарского сельского посел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формления Ордера на производство земляных работ, работ при строительстве, реконструкции и ремонте объектов капитального строительства, а также подземных инженерных сетей и коммуникаций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Для получения Ордера, заявитель обязан представить в Администрацию Пролетарского сельского поселения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авоустанавливающие документы на земельный участок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пию разрешения на строительство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видетельство саморегулируемой организаци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Копию приказа о назначении ответственного за производство работ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Согласованный с заказчиком график производства работ, с указанием даты начала и окончания каждого этапа, в пределах запрашиваемого срока действия Ордер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Топографическая съемка места производства работ, с нанесением существующих коммуникаций в масштабе 1:500, 1:2000 (при капитальном строительстве представляется стройгенплан инженерных коммуникаций, с указанием места производства работ), с согласованиями от организаций и служб, эксплуатирующих коммуникации (перечень определяется отделом благоустройства, градостроительства и землепользования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Копии договоров с подрядными организациями, привлекаемыми для проведения восстановительных работ (работ по восстановлению дорожного полотна, тротуаров, газонов), с указанием графика работ, в пределах запрашиваемого срока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Схема организации движения транспорта и пешеходов в случае закрытия или ограничения движения на период производства работ, согласованная с отделом ГИБДД УМВД России;</w:t>
      </w:r>
    </w:p>
    <w:p>
      <w:pPr>
        <w:pStyle w:val="Formattexttopleveltext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График выполнения мероприятий по полному восстановлению нарушенных объектов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1.Разрешение на прокладку инженерных сетей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Срок рассмотрения заявления на подготовку и выдачу Ордера на производство земляных работ, работ при строительстве, реконструкции и ремонте объектов капитального строительства, а также подземных инженерных сетей и коммуникаций составляет 30 дней с момента регистрации обращ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земляных работ может быть начато только после получения Ордера (день открытия и закрытия Ордера входят в срок проведения работ по Ордеру). Заявитель обязан уведомить о начале земляных работ контролирующие органы, если это предусмотрено нормативными правовыми  актам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В случае необходимости Администрация Пролетарского сельского поселения предупреждает об обязательном вызове представителей или уведомления организаций, имеющих действующие коммуникации на месте проведения земляных работ.</w:t>
        <w:tab/>
        <w:t>Производство земляных работ осуществляется, в соответствии с требованиями, действующих социальных норм и правил, действующих Правил производства работ согласующих организаций и настоящим Положение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работ в охранной зоне существующих коммуникаций допускается только род наблюдением ответственного лица, имеющего при себе Ордер, проектную документацию и график работ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В случае обнаружения неизвестной коммуникации, владелец которой не выявлен, работы должны быть  приостановлены и на место вызван представитель Администрации Пролетарского сельского посел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засыпать грунтом, песком или закрывать асфальтом (любым твердым строительным материалом) крышки люков колодцев и камер, решетки ливневой канализации, лотки дорожных покрытий, зеленые насаждения, производить складирование материалов и конструкций в охранной зоне, действующих коммуникаций (в том числе электропередач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, связанные с разрытием грунта на улицах, тротуарах и дорогах, должны производиться с соблюдением следующих дополнительных правил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ждое место разрытия ограждается защитными ограждениям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местах прохода людей через траншеи и выемки устраиваются пешеходные мостик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вскрытие асфальтового покрытия транспортных и пешеходных путей за пределами зоны, определенной Ордеро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основных работ строительная организация обязана уведомить организацию, на которую возложено восстановление покрытия, а также организацию, эксплуатирующую дорожные сети, о начале засыпки траншеи. Организация, выполняющая работы по засыпке образовавшихся в результате работ выемок, обязана выдать годовую гарантию отсутствия просадок грунта и покрытия (а в случае их появления – гарантии на их устранение) в пользу организации, эксплуатирующей данный участок, независимо от наличия или отсутствия гарантийных обязательств по объекту в цело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работ в зимний период (с 15 октября по 15 апреля) и невозможностью восстановления малых архитектурных форм, зеленых насаждений и асфальтового покрытия организация, которая должна выполнять указанные работы, выполняет работы по благоустройству в срок до 1 мая после окончания зимнего период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выполнения и сдачи работ должно быть выполнено комплексное восстановление нарушенного благоустройства территор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оизводства земляных работ, вблизи территории, со сложившейся индивидуальной жилой застройкой в обязательном порядке обеспечивается беспрепятственное передвижение жителей к жилым домам, производится восстановление ливнестоков, зеленых насаждений и подъездных путе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Закрытие Ордер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Для закрытия Ордера заявитель не менее чем, за 2 дня до окончания срока действия Ордера письменно извещает Администрацию Пролетарского сельского поселения о выполнении заявленных работ и восстановлении нарушенного благоустройства территории, указанного в особых условиях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При невозможности выполнения работ в установленные сроки заявитель может ходатайствовать перед Администрацией Пролетарского сельского поселения о продлении срока действия Ордер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ытие Ордера производится с предоставлением в Администрацию Пролетарского сельского поселения Акта о завершении земляных работ, засыпке траншеи и выполненном благоустройстве, подписанного заявителем и представителями Администрации Пролетарского сельского поселени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В случае невыполнения заявителем особых условий по Ордеру по решению Администрации Пролетарского сельского поселения Ордер продлевается на срок, необходимый для выполнения услови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осстановлении нарушенного благоустройства территории обязательно соблюдение технологических сроков проведения работ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обязан,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обозначенном в Ордере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center"/>
        <w:rPr/>
      </w:pPr>
      <w:r>
        <w:rPr>
          <w:b/>
          <w:sz w:val="28"/>
          <w:szCs w:val="28"/>
        </w:rPr>
        <w:t>Статья 4. Ответственность за нарушение настоящего Положения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а также индивидуальные предприниматели, нарушившие требования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а также индивидуальные предприниматели, осуществляющие земляные работы, аварийно-восстановительные работы и земляные работы при строительстве, реконструкции и ремонте объектов капитального строительства, а также подземных инженерных сетей и коммуникаций, дорог, тротуаров на территории Пролетарского сельского поселения без Ордера, подвергаются штрафу, в порядке, установленном законодательством Российской Федерации.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. Контроль и ответственность за исполнением настоящего Положения</w:t>
      </w:r>
    </w:p>
    <w:p>
      <w:pPr>
        <w:pStyle w:val="Formattexttopleveltext"/>
        <w:spacing w:before="10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ложения осуществляется Администрацией Пролетарского сельского поселения</w:t>
        <w:br/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 xml:space="preserve">Приложение 1 - Уведомление о выданном ордере  на проведение земляных, ремонтных работ; 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 xml:space="preserve">Приложение 2 - Акт о приемке территории после проведения земляных работ;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– Заявление;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риложение 4 - Ордер на право производства земляных работ на территории  Пролетарского сельского поселения Красносулинского района Ростовской области.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  <w:t>Приложение № 1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Пролетар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Пролетар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18.04.2017г. № 76</w:t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t>В орган государственного административно-технического надзора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УВЕДОМЛЕНИЕ о выданном ордере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оведение земляных, ремонтных работ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100" w:after="240"/>
        <w:rPr/>
      </w:pPr>
      <w:r>
        <w:rPr/>
        <w:t>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(наименование органа или организации, выдавших  ордер на проведение работ)</w:t>
        <w:br/>
      </w:r>
      <w:r>
        <w:rPr/>
        <w:t>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(ФИО, должность представителя организации, получившего  ордер</w:t>
        <w:br/>
      </w:r>
      <w:r>
        <w:rPr/>
        <w:t>___________________________________________________________________________</w:t>
        <w:br/>
      </w:r>
      <w:r>
        <w:rPr>
          <w:sz w:val="16"/>
          <w:szCs w:val="16"/>
        </w:rPr>
        <w:t>(наименование организации или ФИО физического лица, получивших ордер на проведение работ, их почтовый адрес и телефон)</w:t>
        <w:br/>
      </w:r>
    </w:p>
    <w:p>
      <w:pPr>
        <w:pStyle w:val="Formattexttopleveltext"/>
        <w:spacing w:before="100" w:after="240"/>
        <w:rPr/>
      </w:pPr>
      <w:r>
        <w:rPr/>
        <w:t>Ордер на право производства работ № _____ от «___»____________ 20___г.</w:t>
      </w:r>
    </w:p>
    <w:p>
      <w:pPr>
        <w:pStyle w:val="Formattexttopleveltext"/>
        <w:spacing w:before="100" w:after="240"/>
        <w:rPr>
          <w:sz w:val="16"/>
          <w:szCs w:val="16"/>
        </w:rPr>
      </w:pPr>
      <w:r>
        <w:rPr>
          <w:sz w:val="16"/>
          <w:szCs w:val="16"/>
        </w:rPr>
        <w:t>(указать наименование работ, дату выдачи разрешения (ордера)</w:t>
      </w:r>
    </w:p>
    <w:p>
      <w:pPr>
        <w:pStyle w:val="Formattexttopleveltext"/>
        <w:spacing w:before="100" w:after="240"/>
        <w:rPr/>
      </w:pPr>
      <w:r>
        <w:rPr>
          <w:sz w:val="16"/>
          <w:szCs w:val="16"/>
        </w:rPr>
        <w:br/>
      </w:r>
      <w:r>
        <w:rPr/>
        <w:t>на объекте, расположенном по адресу: ______________________________________</w:t>
        <w:br/>
        <w:br/>
        <w:t>Дата начала работ:        «___»____________ 20___г.</w:t>
      </w:r>
    </w:p>
    <w:p>
      <w:pPr>
        <w:pStyle w:val="Formattexttopleveltext"/>
        <w:spacing w:before="100" w:after="240"/>
        <w:rPr/>
      </w:pPr>
      <w:r>
        <w:rPr/>
        <w:br/>
        <w:t>Дата окончания работ:  «___»____________ 20___г.</w:t>
      </w:r>
    </w:p>
    <w:p>
      <w:pPr>
        <w:pStyle w:val="Formattexttopleveltext"/>
        <w:spacing w:before="100" w:after="240"/>
        <w:rPr/>
      </w:pPr>
      <w:r>
        <w:rPr/>
        <w:br/>
        <w:t>Дата окончания работ по восстановлению дорожного покрытия,</w:t>
        <w:br/>
        <w:br/>
        <w:t>благоустройства и озеленения «___»____________ 20___г.</w:t>
      </w:r>
    </w:p>
    <w:p>
      <w:pPr>
        <w:pStyle w:val="Formattexttopleveltext"/>
        <w:spacing w:before="100" w:after="240"/>
        <w:rPr/>
      </w:pPr>
      <w:r>
        <w:rPr/>
        <w:br/>
        <w:t>___________________________________________________________ _______________</w:t>
        <w:br/>
      </w:r>
      <w:r>
        <w:rPr>
          <w:sz w:val="16"/>
          <w:szCs w:val="16"/>
        </w:rPr>
        <w:t xml:space="preserve">                                                     (Ф.И.О. должностного лица, подписавшего уведомление)                                                (подпись)</w:t>
        <w:br/>
      </w:r>
      <w:r>
        <w:rPr/>
        <w:br/>
        <w:t>М.П.</w:t>
        <w:br/>
        <w:br/>
        <w:b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№ 2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«Пролетарское сельское поселение»,  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Пролетар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18.04.2017г. № 76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 xml:space="preserve">АКТ о приемке территории после проведения земляных работ </w:t>
      </w:r>
    </w:p>
    <w:p>
      <w:pPr>
        <w:pStyle w:val="Formattexttopleveltext"/>
        <w:spacing w:before="100" w:after="24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"___" __________ 20__ г.</w:t>
        <w:br/>
      </w:r>
      <w:r>
        <w:rPr/>
        <w:br/>
        <w:t>Балансодержатели территории:</w:t>
        <w:br/>
        <w:br/>
        <w:t>1. ____________________________________________________________________</w:t>
        <w:br/>
      </w:r>
      <w:r>
        <w:rPr>
          <w:sz w:val="16"/>
          <w:szCs w:val="16"/>
        </w:rPr>
        <w:t xml:space="preserve">                            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  <w:t>__________________________________________________________________________</w:t>
        <w:br/>
        <w:br/>
        <w:t>2. ____________________________________________________________________</w:t>
        <w:br/>
      </w:r>
      <w:r>
        <w:rPr>
          <w:sz w:val="16"/>
          <w:szCs w:val="16"/>
        </w:rPr>
        <w:t xml:space="preserve">                      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  <w:t>___________________________________________________________________________</w:t>
        <w:br/>
        <w:br/>
        <w:t>3. ____________________________________________________________________</w:t>
        <w:br/>
      </w:r>
      <w:r>
        <w:rPr>
          <w:sz w:val="16"/>
          <w:szCs w:val="16"/>
        </w:rPr>
        <w:t>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</w:r>
    </w:p>
    <w:p>
      <w:pPr>
        <w:pStyle w:val="Formattexttopleveltext"/>
        <w:spacing w:before="100" w:after="240"/>
        <w:rPr/>
      </w:pPr>
      <w:r>
        <w:rPr/>
        <w:br/>
        <w:t>Вывод: ________________________________________________________________</w:t>
        <w:br/>
        <w:br/>
        <w:t>Глава Администрации Пролетарского сельского поселения</w:t>
      </w:r>
    </w:p>
    <w:p>
      <w:pPr>
        <w:pStyle w:val="Formattexttopleveltext"/>
        <w:spacing w:before="100" w:after="240"/>
        <w:rPr/>
      </w:pPr>
      <w:r>
        <w:rPr/>
        <w:t xml:space="preserve"> </w:t>
      </w:r>
      <w:r>
        <w:rPr/>
        <w:t>_____________________ Ф.И.О.    Дата</w:t>
        <w:br/>
        <w:t>М.П.</w:t>
      </w:r>
    </w:p>
    <w:p>
      <w:pPr>
        <w:pStyle w:val="Formattexttopleveltext"/>
        <w:spacing w:before="100" w:after="240"/>
        <w:rPr/>
      </w:pPr>
      <w:r>
        <w:rPr/>
      </w:r>
    </w:p>
    <w:p>
      <w:pPr>
        <w:pStyle w:val="Formattexttopleveltext"/>
        <w:spacing w:before="100" w:after="240"/>
        <w:rPr/>
      </w:pPr>
      <w:r>
        <w:rPr/>
        <w:t>Руководитель организации</w:t>
        <w:br/>
        <w:t>_____________________ Ф.И.О.    Дата</w:t>
        <w:br/>
        <w:t>М.П.</w:t>
      </w:r>
    </w:p>
    <w:p>
      <w:pPr>
        <w:pStyle w:val="Formattexttopleveltext"/>
        <w:spacing w:before="0" w:after="0"/>
        <w:jc w:val="right"/>
        <w:rPr/>
      </w:pPr>
      <w:r>
        <w:rPr/>
        <w:t>Приложение № 3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Пролетар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Пролетар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18.04.2017г. № 76</w:t>
      </w:r>
    </w:p>
    <w:p>
      <w:pPr>
        <w:pStyle w:val="Formattexttopleveltext"/>
        <w:spacing w:before="0" w:after="0"/>
        <w:jc w:val="right"/>
        <w:rPr/>
      </w:pPr>
      <w:r>
        <w:rPr/>
        <w:t xml:space="preserve"> 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  <w:t xml:space="preserve">Главе Администрации </w:t>
      </w:r>
    </w:p>
    <w:p>
      <w:pPr>
        <w:pStyle w:val="Formattexttopleveltext"/>
        <w:spacing w:before="0" w:after="0"/>
        <w:jc w:val="right"/>
        <w:rPr/>
      </w:pPr>
      <w:r>
        <w:rPr/>
        <w:t>Пролетарского сельского поселения</w:t>
      </w:r>
    </w:p>
    <w:p>
      <w:pPr>
        <w:pStyle w:val="Formattexttopleveltext"/>
        <w:spacing w:before="0" w:after="0"/>
        <w:jc w:val="right"/>
        <w:rPr/>
      </w:pPr>
      <w:r>
        <w:rPr/>
        <w:t>______________________________________</w:t>
      </w:r>
    </w:p>
    <w:p>
      <w:pPr>
        <w:pStyle w:val="Formattexttopleveltext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Formattexttopleveltext"/>
        <w:spacing w:before="0" w:after="0"/>
        <w:jc w:val="right"/>
        <w:rPr/>
      </w:pPr>
      <w:r>
        <w:rPr/>
        <w:br/>
        <w:t xml:space="preserve">Производитель работ ___________________________________________________ </w:t>
      </w:r>
    </w:p>
    <w:p>
      <w:pPr>
        <w:pStyle w:val="Formattexttopleveltext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ли физ. лица, почтовый  адрес, телефон)</w:t>
      </w:r>
    </w:p>
    <w:p>
      <w:pPr>
        <w:pStyle w:val="Headertexttopleveltextcenter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texttopleveltextcentertext"/>
        <w:jc w:val="center"/>
        <w:rPr/>
      </w:pPr>
      <w:r>
        <w:rPr/>
        <w:br/>
      </w:r>
      <w:r>
        <w:rPr>
          <w:b/>
        </w:rPr>
        <w:t>ЗАЯВЛЕНИЕ</w:t>
      </w:r>
    </w:p>
    <w:p>
      <w:pPr>
        <w:pStyle w:val="Headertexttopleveltextcentertext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rPr/>
      </w:pPr>
      <w:r>
        <w:rPr/>
        <w:t>Прошу выдать ордер 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(на выполнение земляных или буровых работ – нужное указать, наименование объекта)</w:t>
        <w:br/>
      </w:r>
      <w:r>
        <w:rPr/>
        <w:br/>
        <w:t>на земельном участке по адресу: 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(город, район, улица, номер участка)</w:t>
        <w:br/>
      </w:r>
      <w:r>
        <w:rPr/>
        <w:t>сроком на 1 месяц.</w:t>
        <w:br/>
      </w:r>
    </w:p>
    <w:p>
      <w:pPr>
        <w:pStyle w:val="Formattexttopleveltext"/>
        <w:spacing w:before="0" w:after="0"/>
        <w:rPr/>
      </w:pPr>
      <w:r>
        <w:rPr/>
        <w:t>Работы начать  «___ «  __________  20___ г. и закончить со всеми работами по восстановлению  разрушений  и благоустройству до «___ «  __________  20___ г.</w:t>
      </w:r>
    </w:p>
    <w:p>
      <w:pPr>
        <w:pStyle w:val="Formattexttopleveltext"/>
        <w:spacing w:before="100" w:after="240"/>
        <w:rPr/>
      </w:pPr>
      <w:r>
        <w:rPr/>
        <w:t>Заказчик: _____________________________________________________________</w:t>
        <w:br/>
        <w:t>Ответственным лицом (производителем работ)  приказом № ___ от "____" _______20__г.</w:t>
        <w:br/>
        <w:t>назначен 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(должность, Ф.И.О., домашний адрес, телефон)</w:t>
        <w:br/>
      </w:r>
    </w:p>
    <w:p>
      <w:pPr>
        <w:pStyle w:val="Formattexttopleveltext"/>
        <w:spacing w:before="100" w:after="240"/>
        <w:rPr/>
      </w:pPr>
      <w:r>
        <w:rPr/>
        <w:t xml:space="preserve">Прилож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Руководитель организации</w:t>
      </w:r>
    </w:p>
    <w:p>
      <w:pPr>
        <w:pStyle w:val="Normal"/>
        <w:rPr>
          <w:sz w:val="14"/>
          <w:szCs w:val="14"/>
        </w:rPr>
      </w:pPr>
      <w:r>
        <w:rPr/>
        <w:t xml:space="preserve">                               </w:t>
      </w:r>
      <w:r>
        <w:rPr/>
        <w:t>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(должность, подпись, Ф.И.О.)</w:t>
        <w:br/>
      </w:r>
      <w:r>
        <w:rPr/>
        <w:t>М.П.</w:t>
        <w:br/>
        <w:br/>
        <w:br/>
      </w:r>
    </w:p>
    <w:p>
      <w:pPr>
        <w:pStyle w:val="Formattexttopleveltext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№ 4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Пролетар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Пролетар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18.04.2017г. № 76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ОРДЕР № ___ на право производства земляных работ 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 xml:space="preserve">на территории Пролетарского сельского поселения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Formattexttopleveltext"/>
        <w:spacing w:before="0" w:after="0"/>
        <w:rPr/>
      </w:pPr>
      <w:r>
        <w:rPr/>
        <w:t>Выдан производителю работ  ______________________________________________________</w:t>
      </w:r>
    </w:p>
    <w:p>
      <w:pPr>
        <w:pStyle w:val="Formattexttopleveltex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должностному лицу, имеющему разрешение, Ф.И.О., полное наименование организации, выполняющей работы)</w:t>
      </w:r>
    </w:p>
    <w:p>
      <w:pPr>
        <w:pStyle w:val="Formattexttopleveltext"/>
        <w:spacing w:before="0" w:after="0"/>
        <w:rPr/>
      </w:pPr>
      <w:r>
        <w:rPr/>
        <w:t>на право производства земляных работ 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(наименование работ и местонахождение объекта)</w:t>
        <w:br/>
      </w:r>
      <w:r>
        <w:rPr/>
        <w:t>по адресу: _______________________________________________________________________</w:t>
        <w:br/>
        <w:t>в соответствии с согласованным в установленном порядке рабочим проектом и проектом производства работ.</w:t>
      </w:r>
    </w:p>
    <w:p>
      <w:pPr>
        <w:pStyle w:val="Formattexttopleveltext"/>
        <w:spacing w:before="0" w:after="0"/>
        <w:rPr/>
      </w:pPr>
      <w:r>
        <w:rPr/>
        <w:t xml:space="preserve">            </w:t>
      </w:r>
      <w:r>
        <w:rPr/>
        <w:t>Работы начать  «___ «  __________  20___ г. и закончить со всеми работами по восстановлению  разрушений  и благоустройству до «___ «  __________  20___ г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сле окончания работ представить в Администрацию Пролетарского сельского поселения исполнительную съемку до «____»____________ 20__г.</w:t>
        <w:br/>
        <w:t>Общие условия: обеспечить безопасность выполнения работ, в соответствии со СНиП, работы производить в рабочие дни с 08.00 до 20.00.  Перед началом работ вызвать представителей служб, имеющих коммуникации в районе производства работ.</w:t>
        <w:br/>
        <w:t>Я, ______________________________________, обязуюсь соблюдать указанные</w:t>
        <w:br/>
      </w:r>
      <w:r>
        <w:rPr>
          <w:sz w:val="16"/>
          <w:szCs w:val="16"/>
        </w:rPr>
        <w:t xml:space="preserve">                                                  (Ф.И.О. ответственного лица)</w:t>
      </w:r>
    </w:p>
    <w:p>
      <w:pPr>
        <w:pStyle w:val="Formattexttopleveltext"/>
        <w:spacing w:before="0" w:after="0"/>
        <w:jc w:val="both"/>
        <w:rPr/>
      </w:pPr>
      <w:r>
        <w:rPr/>
        <w:t>условия и выполнить работы в срок, установленный Ордером. За два дня до</w:t>
        <w:br/>
        <w:t>окончания срока действия ордера сообщить о готовности его закрытия или</w:t>
        <w:br/>
        <w:t>прибыть в Администрацию Пролетарского сельского поселения  для продления. С основными требованиями по проведению земляных работ при строительстве, реконструкции</w:t>
        <w:br/>
        <w:t>и капитальном ремонте объектов производственного и жилищно-гражданского</w:t>
        <w:br/>
        <w:t>назначения, сооружений всех видов подземных и наземных инженерных сетей и</w:t>
        <w:br/>
        <w:t>коммуникаций в Пролетарском сельском поселении ознакомлен.</w:t>
        <w:br/>
        <w:t>За невыполнение обязательств по настоящему ордеру несу ответственность в административном или судебном порядке.</w:t>
        <w:br/>
        <w:t>Подпись ответственного лица за производство работ __________ дата _______ г.</w:t>
        <w:br/>
        <w:t>Адрес организации, производящей земляные работы: _____________________________________________________________________________</w:t>
        <w:br/>
        <w:t>№ телефона: __________________________________________________________________</w:t>
        <w:br/>
        <w:t>Домашний адрес ответственного лица за производство работ: __________________</w:t>
        <w:br/>
        <w:t>тел.: _________________________________________________________________</w:t>
        <w:br/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/>
      </w:pPr>
      <w:r>
        <w:rPr>
          <w:spacing w:val="-4"/>
          <w:sz w:val="24"/>
          <w:szCs w:val="24"/>
        </w:rPr>
        <w:t>Пролетарского сельского поселения _____________  __________________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/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pacing w:val="-4"/>
          <w:sz w:val="16"/>
          <w:szCs w:val="16"/>
        </w:rPr>
        <w:t>(подпись)                      (расшифровка подписи)</w:t>
      </w:r>
    </w:p>
    <w:p>
      <w:pPr>
        <w:pStyle w:val="Formattexttopleveltext"/>
        <w:spacing w:before="0" w:after="0"/>
        <w:jc w:val="both"/>
        <w:rPr/>
      </w:pPr>
      <w:r>
        <w:rPr/>
        <w:t>«____»_____________ 20___г.</w:t>
      </w:r>
    </w:p>
    <w:p>
      <w:pPr>
        <w:pStyle w:val="Formattexttopleveltext"/>
        <w:spacing w:before="0" w:after="0"/>
        <w:jc w:val="both"/>
        <w:rPr/>
      </w:pPr>
      <w:r>
        <w:rPr/>
        <w:br/>
        <w:t>Ордер продлен до «____» _____________ 20___г.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/>
      </w:pPr>
      <w:r>
        <w:rPr>
          <w:spacing w:val="-4"/>
          <w:sz w:val="24"/>
          <w:szCs w:val="24"/>
        </w:rPr>
        <w:t>Пролетарского сельского поселения _____________  __________________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/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pacing w:val="-4"/>
          <w:sz w:val="16"/>
          <w:szCs w:val="16"/>
        </w:rPr>
        <w:t>(подпись)                      (расшифровка подписи)</w:t>
      </w:r>
    </w:p>
    <w:p>
      <w:pPr>
        <w:pStyle w:val="Formattexttopleveltext"/>
        <w:spacing w:before="0" w:after="0"/>
        <w:jc w:val="both"/>
        <w:rPr/>
      </w:pPr>
      <w:r>
        <w:rPr/>
        <w:t>«____»_____________ 20___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923" w:leader="none"/>
      </w:tabs>
      <w:ind w:hanging="0"/>
    </w:pPr>
    <w:rPr>
      <w:sz w:val="12"/>
    </w:rPr>
  </w:style>
  <w:style w:type="paragraph" w:styleId="21">
    <w:name w:val="Основной текст 2"/>
    <w:basedOn w:val="Normal"/>
    <w:qFormat/>
    <w:pPr>
      <w:tabs>
        <w:tab w:val="clear" w:pos="709"/>
        <w:tab w:val="right" w:pos="10206" w:leader="none"/>
      </w:tabs>
      <w:spacing w:lineRule="auto" w:line="360" w:before="100" w:after="0"/>
      <w:ind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7:00Z</dcterms:created>
  <dc:creator>OSiR</dc:creator>
  <dc:description/>
  <cp:keywords/>
  <dc:language>en-US</dc:language>
  <cp:lastModifiedBy>1</cp:lastModifiedBy>
  <cp:lastPrinted>2017-07-04T11:45:00Z</cp:lastPrinted>
  <dcterms:modified xsi:type="dcterms:W3CDTF">2017-07-04T07:57:00Z</dcterms:modified>
  <cp:revision>2</cp:revision>
  <dc:subject/>
  <dc:title>  </dc:title>
</cp:coreProperties>
</file>