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04.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80                                                х. Пролетарк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48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48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№1  к  постановлению Администрации Пролетарского сельского поселения от 24.10.2013 №105 «Об утверждении и муниципальной программы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48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30.03.2017 №31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№1 к постановлению Администрации Пролетарского сельского поселения от 24.10.2013 № 105 «Об утверждении муниципальной программы Пролетар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 сельского поселения </w:t>
        <w:tab/>
        <w:t xml:space="preserve">                                                             Т. И. Воеводина</w:t>
      </w:r>
    </w:p>
    <w:p>
      <w:pPr>
        <w:pStyle w:val="Style23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Heading2"/>
        <w:spacing w:lineRule="auto" w:line="240" w:before="0" w:after="0"/>
        <w:ind w:left="709" w:hanging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Heading2"/>
        <w:spacing w:lineRule="auto" w:line="240" w:before="0" w:after="0"/>
        <w:ind w:left="6237" w:hanging="0"/>
        <w:jc w:val="both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2"/>
          <w:szCs w:val="22"/>
          <w:lang w:eastAsia="zh-CN" w:bidi="hi-IN"/>
        </w:rPr>
        <w:t xml:space="preserve">Приложение </w:t>
      </w:r>
    </w:p>
    <w:p>
      <w:pPr>
        <w:pStyle w:val="Heading2"/>
        <w:spacing w:lineRule="auto" w:line="240" w:before="0" w:after="0"/>
        <w:ind w:left="6237" w:hanging="0"/>
        <w:jc w:val="both"/>
        <w:rPr>
          <w:rFonts w:ascii="Times New Roman" w:hAnsi="Times New Roman" w:eastAsia="SimSun;宋体" w:cs="Times New Roman"/>
          <w:sz w:val="22"/>
          <w:szCs w:val="22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2"/>
          <w:szCs w:val="22"/>
          <w:lang w:eastAsia="zh-CN" w:bidi="hi-IN"/>
        </w:rPr>
        <w:t xml:space="preserve">к постановлению </w:t>
      </w:r>
      <w:r>
        <w:rPr>
          <w:rFonts w:eastAsia="SimSun;宋体" w:cs="Times New Roman" w:ascii="Times New Roman" w:hAnsi="Times New Roman"/>
          <w:b w:val="false"/>
          <w:color w:val="000000"/>
          <w:sz w:val="22"/>
          <w:szCs w:val="22"/>
          <w:lang w:eastAsia="zh-CN" w:bidi="hi-IN"/>
        </w:rPr>
        <w:t>Администрации 27.04.2017  № 8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вносимые в приложение 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сельского поселения от 24.10.2013 №105 «Об утверждении муниципальной программы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подпрограмме 1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спортивной и физкультурно-оздоровительной  деятельности» муниципальной программы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32,0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,2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kern w:val="2"/>
          <w:sz w:val="24"/>
          <w:szCs w:val="24"/>
        </w:rPr>
        <w:t>2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4. «</w:t>
      </w:r>
      <w:r>
        <w:rPr>
          <w:rFonts w:cs="Times New Roman" w:ascii="Times New Roman" w:hAnsi="Times New Roman"/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32,0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,2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,6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</w:t>
      </w:r>
      <w:r>
        <w:rPr>
          <w:rFonts w:cs="Times New Roman" w:ascii="Times New Roman" w:hAnsi="Times New Roman"/>
          <w:kern w:val="2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5</w:t>
      </w:r>
      <w:r>
        <w:rPr>
          <w:rFonts w:cs="Times New Roman" w:ascii="Times New Roman" w:hAnsi="Times New Roman"/>
          <w:kern w:val="2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> 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ые сведения об объеме финансовых ресурсов, необходимых для реализации подпрограммы муниципальной программы содержатся в Приложениях № 5 и № 6 к муниципальной программе Пролета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дпрограмме 2 «</w:t>
      </w:r>
      <w:r>
        <w:rPr>
          <w:rFonts w:cs="Times New Roman" w:ascii="Times New Roman" w:hAnsi="Times New Roman"/>
          <w:bCs/>
          <w:sz w:val="24"/>
          <w:szCs w:val="24"/>
        </w:rPr>
        <w:t>Развитие материальной и спортивной базы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раздел паспорта «Целевые индикаторы и показатели подпрограммы»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добавить индикатор «количество приобретенной спортивной экипировки и инвентар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34,4 тыс. 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4,0 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7,4 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5,0 тыс. 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п.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 2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» добавить целевой индикатор «количество приобретенной спортивной экипировки и инвентар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дел 3. «Характеристика основных мероприятий подпрограммы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 обеспечение жителей поселения объектами массового спорта, которое включает</w:t>
      </w:r>
      <w:r>
        <w:rPr>
          <w:rFonts w:cs="Times New Roman" w:ascii="Times New Roman" w:hAnsi="Times New Roman"/>
          <w:sz w:val="24"/>
          <w:szCs w:val="24"/>
        </w:rPr>
        <w:t xml:space="preserve"> обеспеченность спортивными залами и площадками, спортивными сооружениями в Пролетар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обретение спортивной экипировки и инвентаря для проведения спортивных мероприятий в Пролетар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рамках реализации данных мероприятий предполагается укрепить материально-техническую базу объектов массового спорта, что повысит привлекательность этих объектов и увеличит их посещаемость и создать оптимальные условия для развития спор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 подпрограмм, основных мероприятий представлен в приложении № 4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здел 4. «</w:t>
      </w:r>
      <w:r>
        <w:rPr>
          <w:rFonts w:cs="Times New Roman" w:ascii="Times New Roman" w:hAnsi="Times New Roman"/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 – 34,4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4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7,4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5,0 тыс. 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ые сведения об объеме финансовых ресурсов, необходимых для реализации подпрограммы муниципальной программы содержатся в Приложениях №5 и №6 к муниципальной программе Пролета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 № 1 к муниципальной программе Пролетарского сельского поселения «Сведения о показателях (индикаторах) муниципальной программы «Развитие физической культуры и спорта», подпрограмм муниципальной программы и их значениях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9072"/>
        <w:jc w:val="both"/>
        <w:rPr/>
      </w:pPr>
      <w:r>
        <w:rPr>
          <w:rFonts w:cs="Times New Roman" w:ascii="Times New Roman" w:hAnsi="Times New Roman"/>
          <w:lang w:eastAsia="en-US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9072" w:hanging="0"/>
        <w:jc w:val="both"/>
        <w:rPr/>
      </w:pPr>
      <w:r>
        <w:rPr>
          <w:rFonts w:cs="Times New Roman" w:ascii="Times New Roman" w:hAnsi="Times New Roman"/>
          <w:lang w:eastAsia="en-US"/>
        </w:rPr>
        <w:t>к муниципальной программе Пролетарского сельского поселения «</w:t>
      </w:r>
      <w:r>
        <w:rPr>
          <w:rFonts w:cs="Times New Roman" w:ascii="Times New Roman" w:hAnsi="Times New Roman"/>
        </w:rPr>
        <w:t>Развитие физической культуры и спорта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показателях (индикаторах)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»,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37"/>
        <w:gridCol w:w="3264"/>
        <w:gridCol w:w="1275"/>
        <w:gridCol w:w="996"/>
        <w:gridCol w:w="850"/>
        <w:gridCol w:w="142"/>
        <w:gridCol w:w="992"/>
        <w:gridCol w:w="996"/>
        <w:gridCol w:w="1134"/>
        <w:gridCol w:w="987"/>
        <w:gridCol w:w="1280"/>
        <w:gridCol w:w="990"/>
        <w:gridCol w:w="992"/>
        <w:gridCol w:w="425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жителей Пролетарского сельского поселения, регулярно занимающихся физической культурой и спортом, в общей численности на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залами и площадками, спортивными сооружениями в Пролетар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в общей численности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териальной и спортивной базы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упность объектов массового спорта для ж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риобретенной спортивной экипировки и 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иложение № 3 к муниципальной программе Пролетарского сельского поселения «Сведения о методике расчета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каторов) муниципальной программы «Развитие физической культуры и спорта»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505"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«Приложение № 3 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муниципальной программе Пролетарского сельского поселения «Развитие физической культуры и спорта»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0" w:name="Par1016"/>
      <w:bookmarkEnd w:id="0"/>
      <w:r>
        <w:rPr>
          <w:rFonts w:cs="Times New Roman" w:ascii="Times New Roman" w:hAnsi="Times New Roman"/>
          <w:b/>
          <w:kern w:val="2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методике расчета показателей (индикаторов) муниципальной</w:t>
        <w:br/>
        <w:t>программы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4819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Ед. </w:t>
              <w:br/>
              <w:t>из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тодика рас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я (формула)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тодологические пояс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к показат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3"/>
                <w:szCs w:val="23"/>
              </w:rPr>
              <w:t>1. Доля жителей Пролетар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Джит. = Чзан./Чжит.*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Джит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3"/>
                <w:szCs w:val="23"/>
              </w:rPr>
              <w:t xml:space="preserve"> Пролетарского сельского поселения, регулярно занимающихся физической культурой и спортом, в общей числен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Чжит. – общее количество жителей посе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Чжит. – общее количество жителей Пролетарского сельского поселения, согласно паспорту муниципального образования «Пролетарское сельское поселени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Чжит. – общее количество жителей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2. Обеспеченность спортивными залами и площадками, спортивными сооружениями в Пролет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/1 ж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 xml:space="preserve">О = </w:t>
            </w: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общ./Чж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 – обеспеченность спортивными залами и площадками, спортивными сооружениями в Пролетар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бщ. – общая площадь спортивных залов, площадок, сооруж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Чжит. – общее количество жителей посе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 – обеспеченность спортивными залами и площадками, спортивными сооружениями в Пролетар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Чжит. – общее количество жителей Пролетарского сельского поселения, согласно паспорта муниципального образования «Пролетарское сельское посел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бщ. – общая площадь спортивных залов, площадок, соору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1.1. 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Дуч. = Чзан./Чжит.*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Дуч. – доля учащихся общеобразовательных учреждений,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bCs/>
                <w:kern w:val="2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Чзан. – численность учащихся общеобразовательных учреждений, регулярно занимающихся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Чжит. – общее количество жителей посе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Дуч. – доля учащихся общеобразовательных учреждений,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bCs/>
                <w:kern w:val="2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Чзан. – численность учащихся общеобразовательных учреждений, регулярно занимающихся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Чжит. – общее количество жителей по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2.1. Доступность объектов массового спорта для жителей Пролетар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/1 ж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 xml:space="preserve">Д об = </w:t>
            </w: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kern w:val="2"/>
                <w:sz w:val="23"/>
                <w:szCs w:val="23"/>
              </w:rPr>
              <w:t>дос./Чж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Доб – доступность объектов массового спорта для жителей Пролетар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дос. – общая площадь доступных спортивных залов, площадок, сооруж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Чжит. – общее количество жителей посе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Доб – доступность объектов массового спорта для жителей Пролетар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дос. – общая площадь доступных спортивных залов, площадок, сооруж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Чжит. – общее количество жителей по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2.2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Количество приобретенной спортивной экипировки и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Показатель определяется в виде суммы количества спортивной экипировки и инвента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Базовый показатель – количество табличек, приобрете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4 к муниципальной программе Пролетарского сельского поселения Перечень подпрограмм, основных мероприятий муниципальной программы «Развитие физической культуры и спорта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ind w:firstLine="10773"/>
        <w:rPr/>
      </w:pPr>
      <w:r>
        <w:rPr>
          <w:rFonts w:cs="Times New Roman" w:ascii="Times New Roman" w:hAnsi="Times New Roman"/>
          <w:kern w:val="2"/>
        </w:rPr>
        <w:t xml:space="preserve">Приложение № 4 </w:t>
      </w:r>
    </w:p>
    <w:p>
      <w:pPr>
        <w:pStyle w:val="Normal"/>
        <w:keepNext w:val="true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kern w:val="2"/>
        </w:rPr>
        <w:t>к муниципальной программе Пролетарского сельского поселения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b/>
          <w:kern w:val="2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дпрограмм, основных мероприятий муниципальной</w:t>
        <w:br/>
        <w:t>программы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4"/>
        <w:gridCol w:w="2019"/>
        <w:gridCol w:w="1134"/>
        <w:gridCol w:w="1107"/>
        <w:gridCol w:w="3927"/>
        <w:gridCol w:w="2117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br/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частник, ответственный за исполнение основного мероприят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Срок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начала реал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окончания </w:t>
              <w:br/>
              <w:t>реалиизации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1. Основное мероприятие «Организация спортивных мероприят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обеспечение конкурентоспособности спортсменов школьных команд Пролетарского сельского поселения на районных соревнованиях, путем приобретение спортивного инвентар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-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Fonts w:cs="Times New Roman" w:ascii="Times New Roman" w:hAnsi="Times New Roman"/>
                <w:color w:val="000000"/>
              </w:rPr>
              <w:t>Пролетарского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сельского поселе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; 1.1</w:t>
            </w:r>
          </w:p>
        </w:tc>
      </w:tr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 Подпрограмма «Развитие материальной и спортивной баз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2,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создание оптимальных условий для занятий физической культурой и спорт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интереса граждан к занятиям физкультурно-оздоровительным и спортивно- массов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2, 2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ложение № 5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708"/>
        <w:gridCol w:w="851"/>
        <w:gridCol w:w="1417"/>
        <w:gridCol w:w="567"/>
        <w:gridCol w:w="909"/>
        <w:gridCol w:w="822"/>
        <w:gridCol w:w="850"/>
        <w:gridCol w:w="738"/>
        <w:gridCol w:w="710"/>
        <w:gridCol w:w="850"/>
        <w:gridCol w:w="709"/>
        <w:gridCol w:w="752"/>
        <w:gridCol w:w="46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Arial" w:ascii="Times New Roman" w:hAnsi="Times New Roman"/>
                <w:b/>
              </w:rPr>
              <w:t>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7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7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. «</w:t>
            </w:r>
            <w:r>
              <w:rPr>
                <w:rFonts w:cs="Arial" w:ascii="Times New Roman" w:hAnsi="Times New Roman"/>
                <w:b/>
              </w:rPr>
              <w:t>Развитие спортивной и физкультурно-оздорови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3,6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7,2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2,</w:t>
              </w:r>
            </w:hyperlink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5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5,0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5,0</w:t>
              </w:r>
            </w:hyperlink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,6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7,2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,</w:t>
              </w:r>
            </w:hyperlink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</w:t>
            </w:r>
            <w:r>
              <w:rPr>
                <w:rFonts w:cs="Arial" w:ascii="Times New Roman" w:hAnsi="Times New Roman"/>
                <w:color w:val="000000"/>
              </w:rPr>
              <w:t>Организация  спортивных мероприят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,6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7,2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2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</w:hyperlink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</w:hyperlink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7,2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,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5,0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5,0</w:t>
              </w:r>
            </w:hyperlink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</w:t>
            </w:r>
            <w:r>
              <w:rPr>
                <w:rFonts w:cs="Arial" w:ascii="Times New Roman" w:hAnsi="Times New Roman"/>
                <w:b/>
              </w:rPr>
              <w:t>Развитие материальной и спортивной ба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</w:t>
            </w:r>
            <w:r>
              <w:rPr>
                <w:rFonts w:cs="Arial" w:ascii="Times New Roman" w:hAnsi="Times New Roman"/>
                <w:color w:val="000000"/>
              </w:rPr>
              <w:t>Обеспечение жителей поселения объектами массового спорт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 «</w:t>
            </w:r>
            <w:r>
              <w:rPr>
                <w:rFonts w:cs="Arial" w:ascii="Times New Roman" w:hAnsi="Times New Roman"/>
                <w:color w:val="000000"/>
              </w:rPr>
              <w:t>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200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6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</w:rPr>
      </w:pPr>
      <w:bookmarkStart w:id="2" w:name="Par879"/>
      <w:bookmarkEnd w:id="2"/>
      <w:r>
        <w:rPr>
          <w:rFonts w:cs="Times New Roman" w:ascii="Times New Roman" w:hAnsi="Times New Roman"/>
        </w:rPr>
        <w:t xml:space="preserve">«Приложение № 6 </w:t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реализацию муницип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 w:bidi="hi-I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7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7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Развитие спортивной и физкультурно-оздоровительной деятель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3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3,6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7,2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3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3,6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7,2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Развитие материальной и спортивной баз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680" w:right="794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1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9:00Z</dcterms:created>
  <dc:creator>Муниципалы</dc:creator>
  <dc:description/>
  <cp:keywords/>
  <dc:language>en-US</dc:language>
  <cp:lastModifiedBy>User</cp:lastModifiedBy>
  <cp:lastPrinted>2017-05-04T10:09:00Z</cp:lastPrinted>
  <dcterms:modified xsi:type="dcterms:W3CDTF">2017-05-04T07:09:00Z</dcterms:modified>
  <cp:revision>26</cp:revision>
  <dc:subject/>
  <dc:title>АДМИНИСТРАЦИЯ</dc:title>
</cp:coreProperties>
</file>