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04.2018                                              № 55            </w:t>
        <w:tab/>
        <w:t xml:space="preserve">     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Пролетарского сельского поселения на 2018 – 2019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Пролетарского сельского  поселения на 2018 – 2019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                возникшим с 01.01.2018 года и подлежит размещению на официальном сайте Администрации Пролетарского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  <w:tab/>
        <w:tab/>
        <w:tab/>
        <w:tab/>
        <w:t xml:space="preserve">            Т.И. Воеводина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Пролетар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04.2018 №55  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19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19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Сергей</dc:creator>
  <dc:description/>
  <cp:keywords/>
  <dc:language>en-US</dc:language>
  <cp:lastModifiedBy>Пользователь</cp:lastModifiedBy>
  <cp:lastPrinted>2018-05-03T16:58:00Z</cp:lastPrinted>
  <dcterms:modified xsi:type="dcterms:W3CDTF">2018-05-03T13:58:00Z</dcterms:modified>
  <cp:revision>7</cp:revision>
  <dc:subject/>
  <dc:title>ГЛАВА ГОРОДА И РАЙОНА</dc:title>
</cp:coreProperties>
</file>