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  <w:br/>
        <w:t xml:space="preserve">АДМИНИСТРАЦИЯ ПРОЛЕТАРСКОГО СЕЛЬСКОГО ПОСЕЛЕНИЯ КРАСНОСУЛИНСКОГО РАЙОНА РОС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4" w:leader="none"/>
          <w:tab w:val="left" w:pos="782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5.2018</w:t>
        <w:tab/>
        <w:t>№ 56                                        х. Пролетар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создании координацион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вет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вопросам развития мало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среднего предпринима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рритории Пролетарского сельского 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ления</w:t>
      </w:r>
    </w:p>
    <w:p>
      <w:pPr>
        <w:pStyle w:val="Normal"/>
        <w:shd w:fill="FFFFFF" w:val="clear"/>
        <w:spacing w:lineRule="auto" w:line="240" w:before="45" w:after="0"/>
        <w:ind w:firstLine="4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В соответств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Федеральным законом от 24.07.2007 года №209-ФЗ «О развитии малого и среднего предпринимательства в Российской Федерации», п.28 ч 1 ст.14 Федерального закона от 06.10.2018г № 131-ФЗ «Об общих принципах организации местного самоуправления», в целях обеспечения благоприятных условий для развития субъектов малого и среднего предпринимательства  Администрация Пролетарского сельского поселения </w:t>
      </w:r>
    </w:p>
    <w:p>
      <w:pPr>
        <w:pStyle w:val="Normal"/>
        <w:shd w:fill="FFFFFF" w:val="clear"/>
        <w:spacing w:lineRule="auto" w:line="240" w:before="45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4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45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45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Создать координационный Совет по вопросам развития малого и среднего предпринимательства на территории Пролетарского сельского поселения. </w:t>
      </w:r>
    </w:p>
    <w:p>
      <w:pPr>
        <w:pStyle w:val="Normal"/>
        <w:shd w:fill="FFFFFF" w:val="clear"/>
        <w:spacing w:lineRule="auto" w:line="240" w:before="45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Утвердить  состав  координационного Совета по вопросам развития малого и среднего предпринимательства (Приложение №1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твердить Положение о координационном Совете по вопросам развития малого и среднего предпринимательства на территории Пролетарского сельского поселения (Приложение №2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летарского сельского поселения                                      Т.И. Воеводи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23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923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етарского сельского поселения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3.05.2018  №56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ординационного 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 вопросам развития малого и среднего предпринимательства на территори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водина Татьяна Ивановна – глава Администрации Пролетарского сельского поселения, председатель координационного Сове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гулева Виктория Викторовна –  начальник сектора экономики и финансов Администрации Пролетарского сельского поселения, заместитель председателя координационного Сов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вадная Татьяна Сергеевна – специалист первой категории по пожарной безопасности, ФК и спорту Администрации Пролетарского сельского поселения, секретарь координационного Совета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гулева Любовь Викторовна – инспектор по вопросам имущественных и земельных отношений Администрации Пролетарского сельского посе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ординационного Совет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водин Александр Михайлович – депутат Пролетарского сельского поселения (по согласованию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Шульгин Сергей Анатольевич – ИП «Шульгин С.А.» магазин «Дубрава» (по согласованию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еева Юлия Ивановна – магазин «Хуторок», «Удачный» (по согласованию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етарского сельского поселения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3.05.2018 №56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 КООРДИНАЦИОННОМ СОВЕТЕ ПО ВОПРОСАМ РАЗВИТИЯ МАЛОГО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НЕГО ПРЕДПРИНИМАТЕЛЬСТВА НА ТЕРРИТОРИИ  ПРОЛЕТА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ординационный Совет по вопросам развития малого и среднего предпринимательства на территории Пролетарского сельского поселения (далее - координационный Совет) является постоянно действующим совещательным органом в сфере развития малого и среднего предпринимательства. Решения координационного Совета носят рекомендательный характе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2.  В своей деятельности координационный Совет руководствуется Конституцией Российской Федерации, общепризнанными принципами и нормами международного права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 и иными нормативными правовыми актами Российской Федерации, а также настоящим Полож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координационного 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Целями координационного Совета являютс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влечение субъектов малого и среднего предпринимательства к реализации государственной и региональной политики на территории Пролетарского сельского поселения и выработке муниципальной концепции в сфере развития малого и среднего предпринимательств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движение и поддержка инициатив, направленных на развитие малого и среднего предпринимательства Пролетарского сельского посе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) выработка рекомендаций органам местного самоуправления при определении приоритетов в сфере развития малого и среднего предпринима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)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е по указанным вопросам рекомендац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оведение общественной экспертизы проектов нормативных правовых актов Российской Федерации, регулирующих развитие малого и среднего предпринимательства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ектов нормативных правовых актов органов местного самоуправления Пролетарского сельского поселения;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ониторинг проблем и препятствий, сдерживающих развитие малого и среднего предпринимательства на территории Пролетар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координационного 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1. Для решения поставленных целей координационный Совет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ссматривает вопросы совершенствования нормативных правовых основ деятельности субъектов малого и среднего предпринимательства, сокращения административных барьеров, препятствующих развитию предпринимательства на территории Пролетарского сельского посе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нализирует практический опыт функционирования системы поддержки малого и среднего предпринимательства на территории Пролетарского сельского посе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ссматривает заявления, предложения и претензии субъектов малого и среднего предпринимательства, объединений предпринимателей, вырабатывает соответствующие рекомендации и предложения Пролетарского сельского посе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ссматривает обращения субъектов малого и среднего предпринимательства и проекты решений и нормативных актов Пролетарского сельского поселения в отношении получения субъектами малого и среднего предпринимательства имущественной поддержки и реализации преимущественного права выкупа арендованного имуще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Взаимодействует с органами государственной власти Ростовской области, государственными учреждениями Красносулинского муниципального района, территориальными органами федеральных органов исполнительной власти, органами местного самоуправления, муниципальными учреждениями, организациями, образующими инфраструктуру поддержки малого и среднего предпринимательства, субъектами малого и среднего предпринимательства и их некоммерческими объединениями.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глашает для участия в заседаниях координационного Совета должностных лиц органов Пролетарского сельского поселения, территориальных подразделений федеральных органов исполнительной власти и органов исполнительной власти Красносулинского муниципального района, руководителей (представителей) некоммерческих организаций субъектов малого и среднего предприниматель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Запрашивает в органах государственной власти Красносулинского муниципального района, органах местного самоуправления и организациях, образующих инфраструктуру поддержки малого и среднего предпринимательства, документы, необходимые для рассмотрения вопросов, включенных в повестку дня заседания координационного Со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9. Привлекает граждан, общественные объединения и представителей средств массовой информации к обсуждению вопросов, касающихся реализации прав граждан на предпринимательскую деятельность, и к разработке рекомендаций по указанным вопрос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10. Привлекает на безвозмездной основе к работе координационного Совета независимых экспертов и предпринимате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Вырабатывает рекомендации органу местного самоуправления, организациям муниципальной инфраструктуры поддержки предпринимательства на территории Пролетарского сельского поселения по вопросам оказания муниципальной поддержки (в т.ч. имущественной) и по вопросам развития предприниматель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Разрабатывает предложения по внесению изменений в законодательство Российской Федерации, в проекты нормативных правовых актов органа местного самоуправления Пролетарского сельского поселения и иных нормативных правовых актов по вопросам устранения административных барьеров, препятствующих развитию предприниматель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4. Состав координационного Совета</w:t>
      </w:r>
    </w:p>
    <w:p>
      <w:pPr>
        <w:pStyle w:val="Normal"/>
        <w:tabs>
          <w:tab w:val="clear" w:pos="708"/>
          <w:tab w:val="left" w:pos="131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рсональный состав координационного Совета утверждается постановлением Администрации Пролетар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2. В состав координационного Совета входят председатель координационного Совета, заместитель председателя координационного Совета, секретарь координационного Совета и члены координационного Сове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едседателем координационного Совета является глава Администрации Пролетарского сельского поселения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4. Представители некоммерческих организаций, выражающие интересы субъектов малого и среднего предпринимательства, составляют не менее двух третей общего числа членов координационного Со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5. По решению координационного Совета члены координационного Совета, без уважительных причин, не принимающие участия в работе координационного Совета, могут быть выведены из его соста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деятельности координационного 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1. Работой координационного Совета руководит председатель координационного Совета, а в его отсутствие – заместитель председателя координационного Со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2. Председатель координационного Совет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уководство деятельностью координационного Сов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ведет заседание координационного Совета или поручает ведение заседания координационного Совета своему заместител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подписывает протокол заседания координационного Совета и выписки из протокола заседания координационного Совета или поручает их подписание своему заместител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беспечивает и контролирует выполнение решений координационного Со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3. Заместитель председателя координационного Совет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выполняет поручения председателя координационного Сов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председательствует на заседаниях координационного Совета в случае отсутствия председателя координационного Совета или по его поручен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участвует в подготовке вопросов, выносимых на рассмотрение заседания координационного Сов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существляет необходимые меры по выполнению решений координационного Совета, контролю за их реализаци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4. Секретарь координационного Совет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ведет сбор документов и материалов, необходимых для рассмотрения вопросов, включенных в повестку дня заседания, и обеспечивает членов координационного Совета необходимыми документами и материал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рганизует подготовку заседаний координационного Совета, в том числе не позднее трех дней до начала заседаний координационного Совета извещает членов координационного Совета и приглашенных о дате, времени, месте проведения и повестке дня заседания координационного Сов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 заседания координационного Сов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подписывает протоколы заседаний координационного Сов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беспечивает хранение материалов и протоколов заседаний координационного Совет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копии протоколов заседаний координационного Совета (или выписок из протоколов) членам координационного Совета и органу местного самоуправления Пролетарского сельского посе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мещение протоколов решений координационного Совета на сайте Админист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5. Члены координационного Совет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выполняют поручения председателя координационного Совета и заместителя председателя координационного Совет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т в подготовке вопросов, выносимых на рассмотрение заседания координационного Со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6. Заседания координационного Совета проводятся по мере необходимости, но не реже двух раз в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7.Председатель координационного Совета, заместитель председателя координационного Совета и члены координационного Совета имеют право вносить предложения в повестку дня заседания координационного Со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8. Заседание координационного Совета считается правомочным, если на нем присутствуют не менее половины членов координационного Со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9. Решения координационного Совета принимаются на заседаниях координационного Совета путем открытого голосования простым большинством голосов присутствующих на заседании членов координационного Совета и оформляются протокол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10. При равенстве голосов, голос председателя координационного Совета является решающи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11. Для участия в заседаниях координационного Совета могут быть приглашены граждане, не являющиеся членами координационного 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6. Обеспечение деятельности координационного 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Техническое, организационное и информационно-аналитическое обеспечение деятельности координационного Совета осуществляется Администрацией Пролетар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30:00Z</dcterms:created>
  <dc:creator>Пользователь</dc:creator>
  <dc:description/>
  <cp:keywords/>
  <dc:language>en-US</dc:language>
  <cp:lastModifiedBy>Пользователь</cp:lastModifiedBy>
  <cp:lastPrinted>2018-05-07T16:57:00Z</cp:lastPrinted>
  <dcterms:modified xsi:type="dcterms:W3CDTF">2018-05-07T13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