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ПРОЛЕТАР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РАСНОСУЛИНСКОГО РАЙО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8"/>
          <w:szCs w:val="28"/>
        </w:rPr>
        <w:t>05.06.2018                                         № 75                                      х. Пролетарка</w:t>
      </w:r>
    </w:p>
    <w:p>
      <w:pPr>
        <w:pStyle w:val="Normal"/>
        <w:widowControl w:val="false"/>
        <w:suppressAutoHyphens w:val="true"/>
        <w:ind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4534" w:hanging="0"/>
        <w:jc w:val="both"/>
        <w:rPr/>
      </w:pPr>
      <w:r>
        <w:rPr>
          <w:color w:val="000000"/>
          <w:sz w:val="28"/>
          <w:szCs w:val="28"/>
        </w:rPr>
        <w:t>Об утверждении Правил содержания мест захоронения и порядок деятельности общественных кладбищ на территории Пролетарского сельского поселения Красносулинского района Рос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года № 8-ФЗ «О погребении и похоронном деле», статьей 12 Областного закона Ростовской области от 28.12.2005 № 436-ЗС «О местном самоуправлении в Ростовской области», руководствуясь ст. 33 Устава муниципального образования «Пролетарское сельское поселение», Администрация Пролетарского сельского поселения, -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содержания мест захоронения и порядок деятельности общественных кладбищ на территории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Красносулинского района Ростовской области. (приложени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Данное постановление вступает в силу с момента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                                           Т.И. Воеводина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</w:rPr>
        <w:t>Пролетарского</w:t>
      </w:r>
      <w:r>
        <w:rPr/>
        <w:t xml:space="preserve"> сельского поселения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от  05.06.2018 №75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мест захоронения и порядок деятельности общественн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дбищ на территории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Красносулинского района Ростовской области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е Правила определяют общий порядок содержания мест захоронения на территории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Красносулинского района Рост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азработаны в соответствии с Федеральным законом от 12.01.1996 года № 8-ФЗ «О погребении и похоронном деле», Постановлением Главного государственного санитарного врача РФ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3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ственные кладбища предназначены для погребения умерших с учетом их волеизъявления, и требований действующего законодательства. Общественные кладбища находятся в ведении органов местного само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5. На общественных кладбищах погребение осуществляется с учетом вероисповедальных, воинских и иных обычаев и тради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6. Деятельность общественных кладбищ на территориях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Красносулинского района Ростовской области осуществляется органами местного самоуправления с участием граждан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.7. Функциональные зоны общественных кладбищ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ю кладбищ независимо от способа захоронения подразделяются на функциональные зоны: входную, захорон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о входной зоне предусматриваются раздельные въезд - выезд для автотранспорта и вход - выход для посетителей, автостоянка и остановка общественного транспорт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В этой зоне необходимо также предусмотреть справочно-информационный стенд, скамьи. Остановки транспорта необходимо размещать не далее 150 метров от входа на кладбище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она захоронений является основной функциональной частью кладбища и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Внутриквартальные дорожки и тротуары предназначены для пешеходной связи в секторах между могилами или их сдвоенными рядами, и по ширине должны быть не менее 1 метра. Вдоль пешеходных дорожек предусматриваются урны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.11. Оборудование и эксплуатация территории муниципальных кладбищ. На муниципальных кладбищах предусматрива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енд с планом кладбища. На плане должны быть обозначены основные зоны кладбища, здания и сооружения, кварталы и секторы захоронений и дана их нумерация. Стенд с планом кладбища устанавливается на территории кладбища у главного вход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расположения зданий и сооружений, общественных туалетов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для размещения объявлений, правил посещения кладбищ, прав и обязанностей гражда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ационарные скамьи, которые устанавливают у основных зданий, на аллеях, кварталах захоронений и на площадках для отдых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соросборники и урны для мусора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оставление места для осуществления захорон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ок захорон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Отвод земельного участка для размещения места захоро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, в соответствии с земельным законодательством, а также в соответствии с проектной документацие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 Размер бесплатно предоставляемого участка земли на территориях общественных кладбищ для погребения умершего без последующего родственного захоронения составляет 2,0 м * 2,5 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гарантий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№ 8-ФЗ «О погребении и похоронном деле</w:t>
        </w:r>
      </w:hyperlink>
      <w:r>
        <w:rPr>
          <w:sz w:val="28"/>
          <w:szCs w:val="28"/>
        </w:rPr>
        <w:t>», размер отводимого земельного участка для погребения умершего в случае последующего родственного захоронения составляет 3,0 м * 2,5 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* 2 м.</w:t>
      </w:r>
    </w:p>
    <w:p>
      <w:pPr>
        <w:pStyle w:val="Normal"/>
        <w:widowControl w:val="false"/>
        <w:suppressAutoHyphens w:val="tru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2.3. Общественные кладбища должны име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граждение или обваловку территории по периметру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ходную зону для въезда на территорию кладбища специализированного автотранспорта, осуществляющего перевозку умерших и входа посетителей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проход (аллея) шириной 3,5 м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збивку на кварталы с устройством квартальных проходов шириной 1 м. 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хоронение на кладбище производится с 08.00 до 17.00.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ещения кладбища открыты ежедневно до 22.00.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ab/>
        <w:t>На территории кладбищ запрещается нахождение несовершеннолетних без сопровождения родителей (лиц, их замещающих) или лиц, осуществляющих мероприятия с участием дет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 Администрация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Красносулинского района Ростовской области (далее – Администрация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), на основании заявления о предоставлении места для захоронения, поданного супругом, близким родственником, иным родственником, </w:t>
      </w:r>
      <w:hyperlink r:id="rId3">
        <w:r>
          <w:rPr>
            <w:rStyle w:val="InternetLink"/>
            <w:sz w:val="28"/>
            <w:szCs w:val="28"/>
          </w:rPr>
          <w:t>законным представителем</w:t>
        </w:r>
      </w:hyperlink>
      <w:r>
        <w:rPr>
          <w:sz w:val="28"/>
          <w:szCs w:val="28"/>
        </w:rPr>
        <w:t xml:space="preserve"> или иным лицом, взявшим на себя обязанности по осуществлению погребения умершего, осуществляет предоставление места для захоронения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>К заявлению о предоставлении места для захоронения необходимо предоставить документы о смерт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явление подлежит рассмотрению в срок не превышающий 1 рабочий день, со дня регистрации заявления в Администрации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е места для погребения осуществляется в соответствии с земельным законодательством, а также в соответствии с проектной документацией, в течение 2 рабочих дн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результатам рассмотрения заявления Администрация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осуществляет предоставление места для захоронения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Информация о предоставлении места для захоронения заносится в книгу захоронений Администрация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и делается отметка о месте захоронения на разбивочном чертеже квартала кладбища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месте с документом о предоставлении места для захоронения супругу, близкому родственнику, иному родственнику, </w:t>
      </w:r>
      <w:hyperlink r:id="rId4">
        <w:r>
          <w:rPr>
            <w:rStyle w:val="InternetLink"/>
            <w:sz w:val="28"/>
            <w:szCs w:val="28"/>
          </w:rPr>
          <w:t>законному представителю</w:t>
        </w:r>
      </w:hyperlink>
      <w:r>
        <w:rPr>
          <w:sz w:val="28"/>
          <w:szCs w:val="28"/>
        </w:rPr>
        <w:t xml:space="preserve"> или иному лицу, взявшему на себя обязанности по осуществлению погребения умершего, выдается справка о захоронении с указанием фамилии, имени и отчества захороненного, номера квартала, сектора, могилы и даты захороне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хоронение производится на основании выданной Администрацией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справки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захоронения в отсутствие указанного документа недопустимо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хоронение производится только в границах кладбищ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хоронения производятся рядами, последовательно от удаленных участков к выходу на кладбище.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сстояние между могилами устанавливается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гил без ограды – 1,5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гил с оградой – 1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хоронении гроба с телом глубину могилы устанавливают в зависимости от местных условий (характера грунтов и уровня стояния грунтовых вод), но не менее 1,8 м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(Требования пункта 2.9 не распространяется на действующие кладбища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а кладбищах устанавливаются следующие размеры земельных участков под захоронения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под захоронение тела в гробу – 1,8 х 2,4 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с резервом места 3,6 х 2,4 м.</w:t>
      </w:r>
    </w:p>
    <w:p>
      <w:pPr>
        <w:pStyle w:val="ConsPlus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Требования пункта 2.10 не распространяется на действующие кладбища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1. Надмогильные сооружения (памятники, ограды, цветники и др.) устанавливаются в пределах отведенного участка и являются собственностью граждан, их установивших. 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3. Могила в случае извлечения останков должна быть продезинфицирована дезинфекционными средствами, разрешенными к применению в Российской Федерации, засыпана и спланирована. Останки из могил переносятся в герметичной таре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ила посещения кладбищ, права и обязанности граждан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Супруг(а), близкий родственник, иные родственники, </w:t>
      </w:r>
      <w:hyperlink r:id="rId5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, или иное лицо, взявшее на себя обязанность осуществить погребение умершего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соответствующие услуг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етители муниципального кладбища имеют право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ать информацию о деятельности кладбища, режиме осуществления захоронения, посещ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изготовление и крепление на надмогильных сооружениях фотокерамических и металлических изделий; ограждать захоронение;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аживать декоративные растения на могильном участк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территории кладбища посетители должны соблюдать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и тишин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авила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требования к размещению, устройству и содержанию кладбищ, зданий и сооружений похоронного на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 установленные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етители мест захоронения обязаны обеспе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астоящих прави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ых санитарных норм и правил захорон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 Супруг(а), близкий родственник, иные родственники, </w:t>
      </w:r>
      <w:hyperlink r:id="rId6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 или иное лицо, взявшее на себя обязанность осуществить погребение умершего осуществляют за собственный счет содержание мест захоронения умерши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 территории кладбищ запрещаетс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захоронения без разрешения Администрации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, переделывать и снимать намогильные сооружения, мемориальные доски без уведомления администра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орять территорию, рвать цветы, ломать насажд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уливать собак, пасти домашних животны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одить костры, резать дерн, производить копку ям для добывания грунта, оставлять запасы строительных и других материалов, кучи мусора после уборки мест захорон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ать цветами, предметами похоронного ритуала и материалами по благоустройству моги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лять проезд на территорию кладбищ транспортных средств (за исключением специализированного транспорта, предназначенного для перевозки умерших к месту захоронения)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Администрация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обязана обеспечить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озможность погребения в могилах, склепах, в соответствии с вероисповеданием и национальными традициями умершего, при наличии такой возмож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астоящих правил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ую уборку дорог и аллей общего пользова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 для сбора мус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з мусора, ограждение кладбищ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санитарных норм и правил захоронения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Контроль за выполнением настоящих правил и порядка возлагается на Администрацию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ица виновные в нарушении настоящих правил и порядк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consultantplus://offline/ref=4C577E8116536B93A1898A4E2BAB1C0F117FA141EE15349A6623E3E924D48AD7844746D3F97F8Ac4p1P" TargetMode="External"/><Relationship Id="rId4" Type="http://schemas.openxmlformats.org/officeDocument/2006/relationships/hyperlink" Target="consultantplus://offline/ref=4C577E8116536B93A1898A4E2BAB1C0F117FA141EE15349A6623E3E924D48AD7844746D3F97F8Ac4p1P" TargetMode="External"/><Relationship Id="rId5" Type="http://schemas.openxmlformats.org/officeDocument/2006/relationships/hyperlink" Target="consultantplus://offline/ref=CFC502884EF7AF46F1887E9B15D818E3987BDE91B78F21A7F5FC3962B5A93CA1882C70C953B560F3WBM" TargetMode="External"/><Relationship Id="rId6" Type="http://schemas.openxmlformats.org/officeDocument/2006/relationships/hyperlink" Target="consultantplus://offline/ref=CFC502884EF7AF46F1887E9B15D818E3987BDE91B78F21A7F5FC3962B5A93CA1882C70C953B560F3WB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6:00Z</dcterms:created>
  <dc:creator>Прокуратура Боковского района</dc:creator>
  <dc:description/>
  <dc:language>en-US</dc:language>
  <cp:lastModifiedBy>Пользователь</cp:lastModifiedBy>
  <cp:lastPrinted>2018-06-08T16:35:00Z</cp:lastPrinted>
  <dcterms:modified xsi:type="dcterms:W3CDTF">2018-06-08T13:36:00Z</dcterms:modified>
  <cp:revision>2</cp:revision>
  <dc:subject/>
  <dc:title>В судебную коллегию</dc:title>
</cp:coreProperties>
</file>