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 РОС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2.01.2019                                                           №  2                                                   </w:t>
      </w:r>
      <w:r>
        <w:rPr>
          <w:sz w:val="28"/>
          <w:szCs w:val="28"/>
        </w:rPr>
        <w:t>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971" w:hanging="0"/>
        <w:jc w:val="both"/>
        <w:rPr/>
      </w:pPr>
      <w:r>
        <w:rPr>
          <w:sz w:val="28"/>
          <w:szCs w:val="28"/>
        </w:rPr>
        <w:t>О порядке выделения бюджетных                   ассигнований из резервного фонда             Администрации  Пролетарского 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постановления Правительства Ростовской области от 16.06.2014 № 439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товской области от 31.08.2017 № 599), руководствуясь 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3 Устава муниципального образования «Пролетарское сельское поселение» Администрация Пролетарского сельского поселения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1. Утвердить Правила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к настоящему постановлению. </w:t>
      </w:r>
    </w:p>
    <w:p>
      <w:pPr>
        <w:pStyle w:val="Normal"/>
        <w:widowControl w:val="false"/>
        <w:shd w:fill="FFFFFF" w:val="clear"/>
        <w:autoSpaceDE w:val="false"/>
        <w:ind w:right="50" w:firstLine="680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ролетарского сельского поселения от 15.01.2015г. № 5 «О порядке выделения бюджетных ассигнований из резервного фонда Администрации Пролетар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бнародования и подлежит размещению на сайте Администрации Пролетарского сельского поселения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  <w:tab w:val="right" w:pos="3544" w:leader="none"/>
          <w:tab w:val="right" w:pos="907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Т.И. Воеводина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от  22.01..2018 № 2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ения бюджетных ассигнований из резервного фонда 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/>
      </w:pPr>
      <w:r>
        <w:rPr>
          <w:sz w:val="28"/>
          <w:szCs w:val="28"/>
        </w:rPr>
        <w:t xml:space="preserve">Администрации Пролетарского сельского поселения на проведение 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и иных мероприятий, 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ликвидацией последствий стихийных бедствий 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их чрезвычайных ситуац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68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Настоящие  Правила устанавливают порядок выделения бюджетных ассигнований из резервного фонда Администрации Пролетар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</w:t>
        <w:softHyphen/>
        <w:t>лее - резервный фонд) на финансовое обеспечение мер по ликвидации чрезвычайных ситуаций межмуниципального и муниципального характера (далее - чрезвычайная ситуация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юджетные ассигнования из резервного фонда выделяются для частичного  покрытия расходов на финансовое обеспечение следующих мероприятий, связанных с ликвидацией чрезвычайных ситуаций:</w:t>
      </w:r>
      <w:bookmarkStart w:id="0" w:name="Par42"/>
      <w:bookmarkEnd w:id="0"/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 xml:space="preserve">2.1. Проведение аварийно-спасательных работ по перечню согласно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145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риложению № 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 xml:space="preserve">2.2. Проведение неотложных аварийно-восстановительных работ по перечню согласно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172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риложению № 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 xml:space="preserve">2.4. Оказание гражданам </w:t>
      </w:r>
      <w:r>
        <w:rPr>
          <w:sz w:val="28"/>
          <w:szCs w:val="28"/>
        </w:rPr>
        <w:t>единовременной материальной помощи (из расчета до 10 тыс. рублей на одного человека)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bookmarkStart w:id="1" w:name="Par70"/>
      <w:bookmarkEnd w:id="1"/>
      <w:r>
        <w:rPr>
          <w:sz w:val="28"/>
          <w:szCs w:val="28"/>
          <w:lang w:eastAsia="en-US"/>
        </w:rPr>
        <w:t>2.6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 Администрация  Пролетарского сельского поселения при недостаточности средств, предусмотренных для ликвидации чрезвычайных ситуаций в бюджете поселения, не позднее одного месяца с даты возникновения чрезвычайной ситуации вправе обратиться к Главе Администрации Красносулинского района с просьбой о выделении бюджетных ассигнований из резервного фонда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Обращение, предусмотренное п.3 настоящих Правил, должно содержать обоснование предполагаемых расходов,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поселени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необходимости выделения бюджетных ассигнований из резервного фонда на финансовое обеспечение мероприятий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По поручению главы Администрации Пролетарского сельского поселения специалист ГО ЧС с сектора экономики и финансов, иных заинтересованных учреждений в </w:t>
      </w:r>
      <w:r>
        <w:rPr>
          <w:sz w:val="28"/>
          <w:szCs w:val="28"/>
          <w:lang w:eastAsia="en-US"/>
        </w:rPr>
        <w:t xml:space="preserve">срок, установленный в поручении, или в месячный срок со дня подписания поручения, если в поручении срок не указан, </w:t>
      </w:r>
      <w:r>
        <w:rPr>
          <w:sz w:val="28"/>
          <w:szCs w:val="28"/>
        </w:rPr>
        <w:t xml:space="preserve">готовит информацию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>Администрация Пролетарского сельского поселения для рассмотрения вопроса о выделении им бюджетных ассигнований из резервного фонда Администрации Красносулинского района предусмотренных пунктом 3 настоящих Правил, н</w:t>
      </w:r>
      <w:r>
        <w:rPr>
          <w:sz w:val="28"/>
          <w:szCs w:val="28"/>
        </w:rPr>
        <w:t>е позднее одного месяца, с даты подписания поручения, предоставляет документы, обосновывающие размер запрашиваемых бюджетных ассигнований (далее – обосновывающие документы)</w:t>
      </w:r>
      <w:r>
        <w:rPr>
          <w:sz w:val="28"/>
          <w:szCs w:val="28"/>
          <w:lang w:eastAsia="en-US"/>
        </w:rPr>
        <w:t xml:space="preserve"> в Управлени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и правила оформления обосновывающих документов устанавливаются согласно рекомендаций Департамента по предупреждению и ликвидации чрезвычайных ситуаций Ростов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7. 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Пролетарского сельского поселения, в котором указывается получатель средств и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bookmarkStart w:id="2" w:name="Par74"/>
      <w:bookmarkEnd w:id="2"/>
      <w:r>
        <w:rPr>
          <w:sz w:val="28"/>
          <w:szCs w:val="28"/>
          <w:lang w:eastAsia="en-US"/>
        </w:rPr>
        <w:t>8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поселения и других источников, а в необходимых случаях – за счет бюджетных инвестиций, предусматриваемых в установленном порядке в бюджете района и бюджетах городских и сельских поселений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 xml:space="preserve">9.1. По мероприятиям, предусмотренны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42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одпунктом 2.1 пункта 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 xml:space="preserve">9.2. По мероприятиям, предусмотренны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43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одпунктом 2.2 пункта 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 xml:space="preserve">9.3. По мероприятиям, предусмотренны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44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одпунктом 2.3 пункта 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 5 к настоящим Правилам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 6 к настоящим Правилам.</w:t>
        <w:tab/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 Порядок подготовки документов, указанных в пункте 9 настоящих Правил, и по мероприятиям, предусмотренным подпунктами 2.4 – 2.6 пункта 2 настоящих Правил, разрабатывается и утверждается правовыми актами Администрации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11. Сектор экономики и финансов Администрации  Пролетарского сельского поселения организует учет средств, выделенных из резервного фонда на финансовое обеспечение мер по ликвидации чрезвычайных ситуаций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целевым использованием выделенных на финансовое обеспечение мер по ликвидации чрезвычайных ситуаций природного и техногенного характера средств осуществляется Администрацией  Пролетарского сельского посел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en-US"/>
        </w:rPr>
        <w:t>12. Сектор экономики и финансов Администрации Пролетарского сельского поселения представляет финансовую отчетность о расходовании</w:t>
      </w:r>
      <w:bookmarkStart w:id="3" w:name="_GoBack"/>
      <w:bookmarkEnd w:id="3"/>
      <w:r>
        <w:rPr>
          <w:sz w:val="28"/>
          <w:szCs w:val="28"/>
          <w:lang w:eastAsia="en-US"/>
        </w:rPr>
        <w:t xml:space="preserve"> средств, выделенных из резервного фон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widowControl w:val="false"/>
        <w:autoSpaceDE w:val="false"/>
        <w:ind w:firstLine="482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фонд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4" w:name="Par145"/>
      <w:bookmarkStart w:id="5" w:name="Par145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арийно-спасательны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пределение границ зоны чрезвычайной ситу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вод (вывод) сил и средств в зону (из зоны) чрезвычайной ситу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оиск пострадавших в зоне чрезвычайной ситу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Деблокирование, извлечение, спасение пострадавших из аварийной сред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Защита пострадавших от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Оказание пострадавшим первой медицинской помощ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Обеспечение жизнедеятельности сил ликвидации чрезвычайной ситу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</w:t>
      </w:r>
      <w:bookmarkStart w:id="6" w:name="Par163"/>
      <w:bookmarkEnd w:id="6"/>
      <w:r>
        <w:rPr>
          <w:sz w:val="28"/>
          <w:szCs w:val="28"/>
          <w:lang w:eastAsia="en-US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467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4678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widowControl w:val="false"/>
        <w:autoSpaceDE w:val="false"/>
        <w:ind w:firstLine="4678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ссигнований из резервного фонд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тложных аварийно-восстановительны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Санитарная очистка (обработка) территории населенных пунктов, находящихся в зоне чрезвычайной ситуации.</w:t>
      </w:r>
      <w:bookmarkStart w:id="7" w:name="Par188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0915"/>
        <w:rPr>
          <w:sz w:val="28"/>
          <w:szCs w:val="28"/>
          <w:lang w:eastAsia="en-US"/>
        </w:rPr>
      </w:pPr>
      <w:bookmarkStart w:id="8" w:name="Par237"/>
      <w:bookmarkStart w:id="9" w:name="Par216"/>
      <w:bookmarkEnd w:id="8"/>
      <w:bookmarkEnd w:id="9"/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10915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widowControl w:val="false"/>
        <w:autoSpaceDE w:val="false"/>
        <w:ind w:firstLine="1091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фонда</w:t>
      </w:r>
    </w:p>
    <w:p>
      <w:pPr>
        <w:pStyle w:val="Normal"/>
        <w:widowControl w:val="false"/>
        <w:autoSpaceDE w:val="false"/>
        <w:ind w:firstLine="1091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51"/>
        <w:gridCol w:w="6012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ьник сектора экономики и финансов Администрации Пролетарского сельского поселения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летарского сельского поселения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одпись, фамилия, инициалы)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одпись, фамилия, инициалы)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 20__ г.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 20__ г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требности в бюджетных ассигнов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финансовое обеспечение проведения аварийно-спасательны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чрезвычайной ситуации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бодный остаток денежных средств бюджета Красносулинского района в резервном фонде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резервного фонда муниципального района (городского округа)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 тыс. рублей по состоянию на 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дата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8"/>
        <w:gridCol w:w="1718"/>
        <w:gridCol w:w="1146"/>
        <w:gridCol w:w="3052"/>
        <w:gridCol w:w="2862"/>
        <w:gridCol w:w="2918"/>
      </w:tblGrid>
      <w:tr>
        <w:trPr>
          <w:tblHeader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)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25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бюджета муниципального района (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уемая помощь из резервного фонда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ой области</w:t>
            </w:r>
          </w:p>
        </w:tc>
      </w:tr>
      <w:tr>
        <w:trPr>
          <w:trHeight w:val="4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Всего по заявке __________________________________ тыс. рублей, в том числе за счет бюджетных ассигнований из резервного фонда Администрации Пролетарского сельского поселения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Пролетарског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widowControl w:val="false"/>
        <w:tabs>
          <w:tab w:val="clear" w:pos="720"/>
          <w:tab w:val="right" w:pos="11057" w:leader="none"/>
        </w:tabs>
        <w:autoSpaceDE w:val="false"/>
        <w:ind w:right="4507" w:hanging="0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Специалист ГО ЧС                                                                                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widowControl w:val="false"/>
        <w:autoSpaceDE w:val="false"/>
        <w:ind w:firstLine="10915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М.П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vertAlign w:val="superscript"/>
          <w:lang w:eastAsia="en-US"/>
        </w:rPr>
      </w:pPr>
      <w:r>
        <w:rPr>
          <w:rFonts w:cs="Calibri" w:ascii="Calibri" w:hAnsi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кты выполненных аварийно-спасательных работ по договорам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widowControl w:val="false"/>
        <w:autoSpaceDE w:val="false"/>
        <w:rPr/>
      </w:pPr>
      <w:r>
        <w:rPr/>
        <w:t>4. Другие документы (по решению комиссии по предупреждению и ликвидации чрезвычайных ситуаций и обеспечению пожарной безопасности Красносулинского района).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51"/>
        <w:gridCol w:w="1517"/>
        <w:gridCol w:w="1684"/>
        <w:gridCol w:w="1699"/>
        <w:gridCol w:w="471"/>
        <w:gridCol w:w="2594"/>
        <w:gridCol w:w="2403"/>
        <w:gridCol w:w="472"/>
      </w:tblGrid>
      <w:tr>
        <w:trPr/>
        <w:tc>
          <w:tcPr>
            <w:tcW w:w="2913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8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74" w:hanging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сектора экономики и финансов Пролетарского сельского поселения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74" w:hanging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left="374" w:hanging="374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48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74" w:hanging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8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74" w:hanging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8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74" w:hanging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48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74" w:hanging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требности в бюджетных ассигнованиях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проведения неотложных аварийно-восстановительных рабо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статок денежных средств бюджета Красносулинского района в резервном фонде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зервного фонда муниципального района (городского округа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 тыс. рублей по состоянию на _______________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режденных объектов (единиц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бюджетных ассигнованиях (тыс. рублей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сельского (городского) посел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района (городского округ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помощь из резервного фонда Правительства Ростовской области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явке __________________________________ тыс. рублей, в том числе: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бюджетных ассигнований из резервного фонда Администрации Пролетарского сельского поселения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х бедствий и других чрезвычайных ситуаций ___________________ 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Пролетар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К настоящей заявке прилагаются следующие документы (их заверенные копии):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ы обследования поврежденного объекта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тные расчеты на неотложные аварийно-восстановительные работы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ю пожарной безопасности Красносулинского района)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71"/>
        <w:gridCol w:w="2401"/>
        <w:gridCol w:w="496"/>
        <w:gridCol w:w="3280"/>
        <w:gridCol w:w="1672"/>
        <w:gridCol w:w="1253"/>
        <w:gridCol w:w="1672"/>
        <w:gridCol w:w="1392"/>
        <w:gridCol w:w="153"/>
      </w:tblGrid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116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widowControl w:val="false"/>
              <w:autoSpaceDE w:val="false"/>
              <w:ind w:left="116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ого района Ростовской области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58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58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58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вакуируемых граждан, расположенном</w:t>
            </w:r>
          </w:p>
        </w:tc>
      </w:tr>
      <w:tr>
        <w:trPr/>
        <w:tc>
          <w:tcPr>
            <w:tcW w:w="158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адрес расположения пункта)</w:t>
            </w:r>
          </w:p>
        </w:tc>
      </w:tr>
      <w:tr>
        <w:trPr>
          <w:trHeight w:val="32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гражданина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размещения и пит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ток размещения и пит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0"/>
        <w:gridCol w:w="2664"/>
        <w:gridCol w:w="3791"/>
        <w:gridCol w:w="1651"/>
        <w:gridCol w:w="1410"/>
        <w:gridCol w:w="1457"/>
        <w:gridCol w:w="1449"/>
      </w:tblGrid>
      <w:tr>
        <w:trPr>
          <w:tblHeader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нкта временного размеще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ния для эвакуируемых граждан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10"/>
        <w:gridCol w:w="34"/>
        <w:gridCol w:w="1728"/>
        <w:gridCol w:w="4094"/>
        <w:gridCol w:w="1325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10" w:name="RANGE!A1%3AC38"/>
            <w:bookmarkStart w:id="11" w:name="RANGE!A1%3AC38"/>
            <w:bookmarkEnd w:id="11"/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ind w:firstLine="14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делам ГО и ЧС Красносул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20__ г.</w:t>
            </w:r>
          </w:p>
          <w:p>
            <w:pPr>
              <w:pStyle w:val="Normal"/>
              <w:widowControl w:val="false"/>
              <w:autoSpaceDE w:val="false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9395</wp:posOffset>
                      </wp:positionV>
                      <wp:extent cx="3449320" cy="9004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32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(подпись, фамилия, инициал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»_________________________ 20__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6pt;height:70.9pt;mso-wrap-distance-left:9pt;mso-wrap-distance-right:0pt;mso-wrap-distance-top:0pt;mso-wrap-distance-bottom:0pt;margin-top:18.85pt;mso-position-vertical-relative:text;margin-left: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2"/>
                            </w:tblGrid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, 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__________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граждан, находившихся в пунктах временного размещения и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для эвакуируемых граждан,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айона, города)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необходимых бюджетных ассигнованиях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 временного размещения и питани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вшихся и питавшихся граждан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сектора экономики и финан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Администрации Пролетарского сельского поселения                                                      _______________________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М МО МВД России «Красносулинский»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ind w:firstLine="1421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center" w:pos="2078" w:leader="none"/>
              </w:tabs>
              <w:autoSpaceDE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center" w:pos="2078" w:leader="none"/>
              </w:tabs>
              <w:autoSpaceDE w:val="false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RANGE!A38"/>
            <w:bookmarkStart w:id="13" w:name="RANGE!A38"/>
            <w:bookmarkEnd w:id="13"/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ind w:firstLine="1421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4" w:name="Par851"/>
      <w:bookmarkStart w:id="15" w:name="RANGE!A1%3AG30"/>
      <w:bookmarkStart w:id="16" w:name="Par851"/>
      <w:bookmarkStart w:id="17" w:name="RANGE!A1%3AG30"/>
      <w:bookmarkEnd w:id="16"/>
      <w:bookmarkEnd w:id="17"/>
    </w:p>
    <w:p>
      <w:pPr>
        <w:pStyle w:val="Normal"/>
        <w:shd w:fill="FFFFFF" w:val="clear"/>
        <w:ind w:right="482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567" w:gutter="0" w:header="0" w:top="56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9:00Z</dcterms:created>
  <dc:creator>Alla</dc:creator>
  <dc:description/>
  <dc:language>en-US</dc:language>
  <cp:lastModifiedBy>Пользователь</cp:lastModifiedBy>
  <cp:lastPrinted>2019-01-31T08:49:00Z</cp:lastPrinted>
  <dcterms:modified xsi:type="dcterms:W3CDTF">2019-01-31T05:49:00Z</dcterms:modified>
  <cp:revision>2</cp:revision>
  <dc:subject/>
  <dc:title>РОССИЙСКАЯ ФЕДЕРАЦИЯ</dc:title>
</cp:coreProperties>
</file>