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06.2019                                              № 56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9.05.2019  №107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4 «Об утверждении муниципальной программы Пролетарского сельского поселения «Благоустройство территории и жилищно-коммунальное хозяйство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4.06.2019 № 56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Благоустройство территории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7 211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23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6 832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86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»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Благоустройство территории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3 209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813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4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8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3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 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3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9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1" w:hanging="0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21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8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0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2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0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0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03-12T11:31:00Z</cp:lastPrinted>
  <dcterms:modified xsi:type="dcterms:W3CDTF">2019-06-17T07:52:00Z</dcterms:modified>
  <cp:revision>135</cp:revision>
  <dc:subject/>
  <dc:title>ПРАВИТЕЛЬСТВО РОСТОВСКОЙ ОБЛАСТИ</dc:title>
</cp:coreProperties>
</file>