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1.04.2020  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«О муниципальной службе в Российской Федерации», администрация Пролетар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Пролетарского сельского поселения Кореновского района (Качан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Качан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4.2020 года  № 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Пролетар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Пролетар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Пролетар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Пролетарского сельского поселения 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Пролетар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Пролетарского сельского поселения Кореновского района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Пролетар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Пролетар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Пролетар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1 апреля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а № 49 «</w:t>
      </w:r>
      <w:r>
        <w:rPr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 общего отдела </w:t>
        <w:tab/>
        <w:tab/>
        <w:tab/>
        <w:tab/>
        <w:tab/>
        <w:t>Л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cp:keywords/>
  <dc:language>en-US</dc:language>
  <cp:lastModifiedBy>User</cp:lastModifiedBy>
  <cp:lastPrinted>2020-04-02T11:36:00Z</cp:lastPrinted>
  <dcterms:modified xsi:type="dcterms:W3CDTF">2020-04-02T08:37:00Z</dcterms:modified>
  <cp:revision>7</cp:revision>
  <dc:subject/>
  <dc:title/>
</cp:coreProperties>
</file>