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 18.06.2020 № 6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О внесении изменений в постановление Администрации Пролетарского сельского поселения от 17.12.2018 №192 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приведения нормативно-правового акта в соответствие с действующим законодательством, руководствуясь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5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№1 к постановлению Администрации Пролетарского сельского поселения от 17.12.2018 №192 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Красносулинского района 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                             Т. И. Воеводина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Пролетарского сельского поселения от 18.06.2020  № 63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suppressAutoHyphens w:val="false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вносимые в приложение №1  к постановлению Администрации Пролетарского</w:t>
      </w:r>
    </w:p>
    <w:p>
      <w:pPr>
        <w:pStyle w:val="Normal"/>
        <w:suppressAutoHyphens w:val="false"/>
        <w:jc w:val="center"/>
        <w:rPr/>
      </w:pPr>
      <w:r>
        <w:rPr>
          <w:rFonts w:eastAsia="SimSun;宋体"/>
          <w:sz w:val="28"/>
          <w:szCs w:val="28"/>
          <w:lang w:bidi="hi-IN"/>
        </w:rPr>
        <w:t>сельского поселения от 17.12.2018 №192 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SimSun;宋体"/>
          <w:bCs/>
          <w:color w:val="000000"/>
          <w:sz w:val="22"/>
          <w:szCs w:val="22"/>
          <w:lang w:bidi="hi-IN"/>
        </w:rPr>
      </w:pPr>
      <w:r>
        <w:rPr>
          <w:rFonts w:eastAsia="SimSun;宋体"/>
          <w:bCs/>
          <w:color w:val="000000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Паспорт подпрограммы  «Профилактика терроризма и экстремизма»  изложить в следующей редакции: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«Паспорт 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одпрограммы «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64"/>
        <w:gridCol w:w="6946"/>
      </w:tblGrid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bCs/>
                <w:sz w:val="28"/>
                <w:szCs w:val="28"/>
                <w:lang w:eastAsia="ru-RU"/>
              </w:rPr>
              <w:t>Профилактика терроризма и экстремизма</w:t>
            </w:r>
            <w:r>
              <w:rPr>
                <w:sz w:val="28"/>
                <w:szCs w:val="28"/>
                <w:lang w:eastAsia="ru-RU"/>
              </w:rPr>
              <w:t>» (далее подпрограмма 3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ролетарского сельского  поселения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ролетарского сельского  поселения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Совершенствование взаимодействия органов местного самоуправления  Пролетар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2.Профилактика идеологии терроризма и экстремизма на территории   </w:t>
            </w:r>
            <w:r>
              <w:rPr>
                <w:sz w:val="28"/>
                <w:szCs w:val="28"/>
                <w:lang w:eastAsia="ru-RU"/>
              </w:rPr>
              <w:t>Пролетарского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сельского поселения, и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адаптацию мигрант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1.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Обеспечение антитеррористической защищенности насел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 xml:space="preserve">3.Проведение пропагандистской работы с населением   </w:t>
            </w:r>
            <w:r>
              <w:rPr>
                <w:sz w:val="28"/>
                <w:szCs w:val="28"/>
                <w:lang w:eastAsia="ru-RU"/>
              </w:rPr>
              <w:t>Пролетарского</w:t>
            </w: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 xml:space="preserve">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Пропаганда и формирование у населения Пролетар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Формирование культуры межэтнического общения в молодежной среде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Минимизация и (или) ликвидация последствий проявлений терроризма и экстремизма в границах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Количество проведенных мероприятий по профилактике экстремизма и терроризм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/>
              <w:t xml:space="preserve"> К</w:t>
            </w:r>
            <w:r>
              <w:rPr>
                <w:sz w:val="28"/>
                <w:szCs w:val="28"/>
                <w:lang w:eastAsia="ru-RU"/>
              </w:rPr>
              <w:t>оличество распространенных информационных материалов  антиэкстремистской и антитеррористической направленности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на территории посел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подпрограммы 3 не выделяются.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бюджетных ассигнований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3 осуществляется за счет средств бюджета Пролетарского сельского поселения Красносулинского района и составляет 12,0 тыс. рублей, в том числе по годам: 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1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t xml:space="preserve">023 год – 1мкого срайорнарной безопасностисельского поселенияхго поселения от 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1,0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 w:cs="Calibri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Объем финансирования подпрограммы 3 на 2023 - 2030 годы несет прогнозный характер, и подлежат уточнению в установленном порядке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 реализаци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1.Снижение уровня распространения террористических и экстремистских проявлен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2.Устранение причин и условий, способствующих возникновению террористических и экстремистских проявлен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356" w:bottom="765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bookmarkStart w:id="0" w:name="Par676"/>
      <w:bookmarkEnd w:id="0"/>
      <w:r>
        <w:rPr>
          <w:color w:val="000000"/>
          <w:sz w:val="28"/>
          <w:szCs w:val="28"/>
        </w:rPr>
        <w:t>2. Приложение №2 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изложить в следующей редакции:</w:t>
      </w:r>
    </w:p>
    <w:p>
      <w:pPr>
        <w:pStyle w:val="Normal"/>
        <w:widowControl w:val="false"/>
        <w:autoSpaceDE w:val="false"/>
        <w:ind w:left="90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color w:val="000000"/>
          <w:sz w:val="22"/>
          <w:szCs w:val="22"/>
        </w:rPr>
        <w:t xml:space="preserve">«Приложение № 2 </w:t>
      </w:r>
    </w:p>
    <w:p>
      <w:pPr>
        <w:pStyle w:val="Normal"/>
        <w:widowControl w:val="false"/>
        <w:suppressAutoHyphens w:val="false"/>
        <w:autoSpaceDE w:val="false"/>
        <w:ind w:left="9072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</w:rPr>
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ind w:left="9072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spacing w:lineRule="auto" w:line="232"/>
        <w:jc w:val="center"/>
        <w:rPr/>
      </w:pPr>
      <w:r>
        <w:rPr>
          <w:b/>
          <w:bCs/>
          <w:sz w:val="24"/>
          <w:szCs w:val="24"/>
          <w:lang w:eastAsia="ru-RU"/>
        </w:rPr>
        <w:t>подпрограмм и основных мероприятий муниципальной программы «О</w:t>
      </w:r>
      <w:r>
        <w:rPr>
          <w:b/>
          <w:sz w:val="24"/>
          <w:szCs w:val="24"/>
          <w:lang w:eastAsia="ru-RU"/>
        </w:rPr>
        <w:t>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3430"/>
        <w:gridCol w:w="2022"/>
        <w:gridCol w:w="1442"/>
        <w:gridCol w:w="1443"/>
        <w:gridCol w:w="2145"/>
        <w:gridCol w:w="1988"/>
        <w:gridCol w:w="208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 xml:space="preserve">основного мероприятия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вязь </w:t>
              <w:br/>
              <w:t>с 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415"/>
        <w:gridCol w:w="2014"/>
        <w:gridCol w:w="1436"/>
        <w:gridCol w:w="1437"/>
        <w:gridCol w:w="2136"/>
        <w:gridCol w:w="1980"/>
        <w:gridCol w:w="2075"/>
        <w:gridCol w:w="36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1 «Пожарная безопасность»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ль 1 подпрограммы 1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ышение уровня пожарной безопасности населения и территории Пролетарского сельского  поселения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 подпрограммы 1.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2 подпрограммы 1.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атериально-технической базы и переоснащение средств пожаротушения.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«Повышение уровня пожарной безопасности населения и территории поселения»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color w:val="000000"/>
                <w:sz w:val="24"/>
                <w:szCs w:val="24"/>
              </w:rPr>
              <w:t>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отивопожар</w:t>
              <w:softHyphen/>
              <w:t>ной защищенности населения и территории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2, 1.1, 1.2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3 подпрограммы 1.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граждан в добровольной пожарной дружине, в том числе участие в борьбе с пожарами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«Формирование и поддержка добровольной пожарной дружины на территории поселения»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добровольных пожарных дружин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статуса добровольного пожарного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влечение большого количества жителей в осуществление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жарной безопасност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работы дружин на территории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2, 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2 «Обеспечение безопасности на воде»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1 подпрограммы 2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уровня безопасности на водных объектах Пролетарского сельского поселения.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 подпрограммы 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го предупреждения и ликвидации происшествий на водных объектах.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.«Укрепление материально – технической базы в области 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4"/>
                <w:szCs w:val="24"/>
              </w:rPr>
              <w:t xml:space="preserve"> Администрации  Пролета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жение уровня защиты населения от происшествий на водных объект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 3.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людей на водных объекта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я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жение уровня информирования населения 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 3.1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3 «Профилактика терроризма и экстремизма»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взаимодействия органов местного самоуправления  Пролетар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.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дача 1 подпрограммы 3.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 подпрограммы 3.Обеспечение антитеррористической защищенности населения.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 4.1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2 подпрограммы 3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филактика идеологии терроризма и экстремизма на территории Пролетарского сельского поселения, и </w:t>
            </w:r>
            <w:r>
              <w:rPr>
                <w:rFonts w:cs="Arial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адаптацию мигрантов.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дача 3 подпрограммы 3</w:t>
            </w:r>
            <w:r>
              <w:rPr>
                <w:bCs/>
                <w:color w:val="000000"/>
                <w:sz w:val="24"/>
                <w:szCs w:val="24"/>
              </w:rPr>
              <w:t>.Проведение пропагандистской работы с населением   Пролетар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а 4 подпрограммы 3.Пропаганда и формирование у населения Пролетар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5 подпрограммы 3.Формирование культуры межэтнического общения в молодежной среде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6 подпрограммы 3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инимизация и (или) ликвидация последствий проявлений терроризма и экстремизма в границах поселения.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, появление негативных явлений в межнациональных отношения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 4.2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left="9072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993" w:right="678" w:gutter="0" w:header="284" w:top="1134" w:footer="47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Гавриленко Ю.А.</dc:creator>
  <dc:description/>
  <cp:keywords/>
  <dc:language>en-US</dc:language>
  <cp:lastModifiedBy>User</cp:lastModifiedBy>
  <cp:lastPrinted>2020-07-07T14:00:00Z</cp:lastPrinted>
  <dcterms:modified xsi:type="dcterms:W3CDTF">2020-07-07T11:00:00Z</dcterms:modified>
  <cp:revision>6</cp:revision>
  <dc:subject/>
  <dc:title/>
</cp:coreProperties>
</file>