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2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2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2 года по доходам в сумме 1 785,1 тыс. рублей, по расходам в сумме 2 018,0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232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2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2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2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5.04.2022 № 4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2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2 года по доходам составило 1 785,1 тыс. рублей, или 4,6 процентов к годовому плану 38 546,6 тыс. рублей и по расходам в сумме 2 018,0 тыс. рублей, или 5,1 процентов к годовым  плановым назначениям 39 670,3 тыс. рублей. В сравнении с аналогичным периодом прошлого года доходы увеличились на 557,6 тыс. рублей, или на 45,4 процента, расходы увеличились на 110,9 тыс. рублей, или на 5,5 процентов.  Дефицит по итогам 1 квартала 2022 года составил 232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886,8 тыс. рублей, или 9,2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величился на 59,6 тыс. рублей или на 7,2 процента. Увеличение поступления собственных доходов в 1 квартале 2022 года по сравнению с аналогичным периодом прошлого года обусловлено повышением фонда оплаты труда на предприятиях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2 года составил 898,3 тыс. рублей или 3,1 процентов к годовым плановым назначениям и увеличился в сравнении с аналогичным периодом прошлого года на 498,0 тыс. рублей, или на 124,4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2 года направлено 513,3 тыс. рублей, что составляет 18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1 014,6 тыс. рублей или 50,3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6,2 тыс. рублей, что составляет 6,7 процент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в 1 квартале 2022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282,3 тыс. рублей, что составляет 5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131,5 тыс. рублей, что составляет 0,6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разование составили 2,5 тыс. рублей или 12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57,6 тыс. рублей, или  2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 и спорт в 1 квартале 2022 года не было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на реализацию 7 муниципальных программ за отчетный период направлено 1 973,0 тыс. рублей или 97,8 процентов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54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5,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1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6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18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4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6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3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1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232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1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2,9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123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2,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2-04-15T10:50:00Z</cp:lastPrinted>
  <dcterms:modified xsi:type="dcterms:W3CDTF">2022-04-15T07:51:00Z</dcterms:modified>
  <cp:revision>105</cp:revision>
  <dc:subject/>
  <dc:title/>
</cp:coreProperties>
</file>