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2017                                                    № 154 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за 9 месяцев 2017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hanging="2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9 месяцев 2017 года по доходам в сумме 4 117,0 тыс. рублей, по расходам в сумме 7 955,0 тыс. рублей с превышением расходов над доходами </w:t>
      </w:r>
      <w:r>
        <w:rPr>
          <w:sz w:val="24"/>
          <w:szCs w:val="24"/>
        </w:rPr>
        <w:t>(дефицит бюджета поселения)</w:t>
      </w:r>
      <w:r>
        <w:rPr>
          <w:sz w:val="24"/>
          <w:szCs w:val="24"/>
          <w:lang w:val="ru-RU"/>
        </w:rPr>
        <w:t xml:space="preserve"> в сумме 3 838,0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17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ролетарского сельского поселения Красносулинского района за 9 месяцев 2017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17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2.10.2017 № 15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ходе исполнения бюджета Пролетарского сельского поселения Красносулинского района за 9 месяцев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летарского сельского поселения Красносулинского района за 9 месяцев 2017 года по доходам исполнен в сумме 4 117,0 тыс. рублей, или 35,8 процентов к годовому плану, и по расходам в сумме 7 955,0 тыс. рублей, или 61,4 процентов к годовому плану. Доходы в сравнении с аналогичным периодом прошлого года снижены на 1 635,1 тыс. рублей, или на 28,4 процентов, расходы увеличены на 504,9 тыс. рублей, или на 6,8 процентов. Дефицит по итогам 9 месяцев 2017 года составил 3 838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260,4 тыс. рублей, или 38,0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аналогичным периодом прошлого года объем налоговых и неналоговых доходов уменьшился на 1 914,1 тыс. рублей. Это обусловлено уменьшением поступлений по земельному налогу на 822,7 тыс. рублей по сравнению с аналогичным периодом прошлого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упление собственных доходов повлияло изменение законодательства, с 1 января 2017 года уменьшен норматив отчислений налога на доходы физических лиц на 4 процента. В связи с передачей части расходных полномочий на уровень муниципального района с 1 января 2017 года уменьшены доходы от арендной платы за пользованием муниципальным имуществом. Кроме того, с 1 января 2017 года акцизы на нефтепродукты сконцентрированы в бюджетах муниципальных районов в связи с перераспределением полномочий по дорожному хозяйству от сельских поселений к муниципальным районам в соответствии с принятым Областным законом от 28.12.2015 № 486-ЗС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бюджета поселения составил 856,6 тыс. рублей или 29,1 процентов к годовым плановым назначениям и увеличился в сравнении с аналогичным периодом прошлого года на 279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9 месяцев 2017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7 95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61,4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9 месяцев 2017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– 1 183,0 тыс. рублей или 64,3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благоустройство территории – 1 208,1тыс. рублей или 55,5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3 336,5 тыс. рублей или 75,2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поселения в 2017 году предусмотрены средства на реализацию 7 муниципальных программ в сумме 11 325,8 тыс. рублей, за 9 месяцев 2017 года мероприятия, проводимые в рамках муниципальных программ, были профинансированы в объеме 6 469,1 тыс. рублей или 57,1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9 месяцев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9 месяцев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го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1 полугод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51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117,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7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60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9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9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8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1,9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4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5,7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4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1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5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9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955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6,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8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3,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3,8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3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8,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3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3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4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3 838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 44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 838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43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 838,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fin-006</dc:creator>
  <dc:description/>
  <cp:keywords/>
  <dc:language>en-US</dc:language>
  <cp:lastModifiedBy>User</cp:lastModifiedBy>
  <cp:lastPrinted>2017-07-11T17:28:00Z</cp:lastPrinted>
  <dcterms:modified xsi:type="dcterms:W3CDTF">2017-10-17T12:16:00Z</dcterms:modified>
  <cp:revision>20</cp:revision>
  <dc:subject/>
  <dc:title/>
</cp:coreProperties>
</file>