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7.2018                                                    № 102                                        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498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1 полугодие 2018 года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1 полугодие 2018 года по доходам в сумме 4 156,6 тыс. рублей, по расходам в сумме 3 767,6 тыс. рублей с превышением доходов над рас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про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389,0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полугодие 2018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обнародовать сведения о ходе исполнения бюджета поселения за 1 полугодие 2018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полугодие 2018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20.07.2018 № 10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1 полугодие 2018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1 полугодие 2018 года по доходам составило 4 156,6 тыс. рублей, или 16,4 % к годовому плану, и по расходам в сумме 3 767,6 тыс. рублей, или 14,7 % к годовым  плановым назначениям. Доходы в сравнении с аналогичным периодом прошлого года выросли на 1 470,8 тыс. рублей, или на 54,8%, расходы снижены на 1 821,8 тыс. рублей, или на 48,3%. Профицит по итогам 1 полугодия 2018 года составил 389,0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3 644,4 тыс. рублей, или 44,7 %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равнении с соответствующим периодом прошлого года объем собственных доходов вырос на 1 269,9 тыс. рублей или на 53,4 %. Это обусловлено увеличением поступлений по основным доходным источникам – налогу на доходы физических лиц, земельному налогу. Позитивная динамика поступления собственных доходов достигнута в связи с индексацией с 01.01.2018 года заработной платы, увеличением поступления по земельному налогу на 1 072,3 тыс. рублей по сравнению с аналогичным периодом прошлого года и поступления доходов от продажи материальных и нематериальных активов в сумме 151,6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1 полугодие 2018 года составил 512,2 тыс. рублей или 3 % к годовым плановым назначениям и увеличился в сравнении с аналогичным периодом прошлого года на 200,8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18 года направлено 1 073,2 тыс. рублей, что составляет 51,9 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Кассовое исполнение рас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в 1 полугодии 2018 года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состави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767,6 тыс. рублей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или 14,7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кономического содержания наибольший удельный вес в общем объеме расходов бюджета поселения за 1 полугодие 2018 года, как и в предыдущие годы, занимают расходы н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лагоустройство территории – 499,8 тыс. рублей или 55,7 процента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национальную безопасность и правоохранительная деятельность – 26,8 тыс. рублей или 29,3%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социальную политику – 45,0 тыс. рублей или 50%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на содержание органов местного самоуправления – 1 890,0 тыс. рублей или 43,0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8 году на реализацию 8 муниципальных программ за отчетный период направлено 3 655,6 тыс. рублей, или 14,4% к годовому плану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1 полугодие 2018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полугодие 2018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 31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156,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15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44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6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6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0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45,0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5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33,8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ЕТЕРИАЛЬНЫХ И НЕМАТЕРИАЛЬНЫХ АКТИВ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98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 57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767,6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1,6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,2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7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8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8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3,2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3,2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2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89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389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99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24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389,0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User</cp:lastModifiedBy>
  <cp:lastPrinted>2018-07-26T10:00:00Z</cp:lastPrinted>
  <dcterms:modified xsi:type="dcterms:W3CDTF">2018-07-26T07:00:00Z</dcterms:modified>
  <cp:revision>54</cp:revision>
  <dc:subject/>
  <dc:title/>
</cp:coreProperties>
</file>