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09.2018      </w:t>
        <w:tab/>
        <w:t xml:space="preserve">                                        № 127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left" w:pos="4536" w:leader="none"/>
          <w:tab w:val="right" w:pos="7938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30.08.2018  №83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ельского поселения от 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2.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69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19 и 2020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7.09.2018  № 127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носимые в приложение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1. В муниципальную программу Пролетарского сельского поселения «Управление муниципальными финансами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1.1.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Раздел паспорта</w:t>
      </w:r>
      <w:r>
        <w:rPr/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муниципальной программы Пролетар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«Объем бюджетных ассигнований на реализацию муниципальной программы составляет – 29 601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</w:t>
        <w:tab/>
        <w:t>– 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5 год</w:t>
        <w:tab/>
        <w:t>–  3 76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</w:t>
        <w:tab/>
        <w:t>– 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</w:t>
        <w:tab/>
        <w:t>–  4 783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</w:t>
        <w:tab/>
        <w:t>–  4 506,2 тыс. 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</w:t>
        <w:tab/>
        <w:t>– 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</w:t>
        <w:tab/>
        <w:t>– 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27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поселения — 29 557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4 478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4 468,8 тыс. рублей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1.2. Раздел 4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«Информация по ресурсному обеспечению муниципальной программы» 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«Общий объем финансового обеспечения реализации муниципальной программы за весь период ее реализации составляет  29 601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 3 509,2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5 год –  3 765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</w:t>
        <w:tab/>
        <w:t>–  4 239,3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 4 783,3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 4 506,2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 4 329,9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 4 468,8 тыс. рублей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27,7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поселения — 29 557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3 509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4 478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.</w:t>
      </w: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В раздел 7</w:t>
      </w: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 Подпрограммы  «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ормативно-методическое обеспечение  и организация бюджетного процесса» 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.1. В разделе 7.1 паспорта Подпрограммы  «Нормативно-методическое обеспечение и организация бюджетного процесса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» «Ресурсное обеспечение подпрограммы» изложить в следующей 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«Объем бюджетных ассигнований на реализацию Подпрограммы 2 муниципальной программы составляет – 29 601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5 год –  3 76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 4 783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 4 506,2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27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поселения — 29 557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3 509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4 478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4 468,8 тыс. рубле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.2.  Раздел  7.5. Информация по ресурсному обеспечению Подпрограммы 2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«Финансовое обеспечение реализации Подпрограммы 2 осуществляется в соответствии с объемами бюджетных ассигнований, предусмотренных в Решении Собрания депутатов Пролетарского сельского поселения о бюджете поселения на данные ц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Прогноз общего объема финансового обеспечения реализации Подпрограммы 2 за весь период ее реализации составляет 29 601,7 тыс. рублей, в том числе по года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</w:t>
        <w:tab/>
        <w:t>– 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5 год</w:t>
        <w:tab/>
        <w:t>–  3 76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</w:t>
        <w:tab/>
        <w:t>– 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</w:t>
        <w:tab/>
        <w:t>–  4 783,3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</w:t>
        <w:tab/>
        <w:t>–  4 506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</w:t>
        <w:tab/>
        <w:t>– 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</w:t>
        <w:tab/>
        <w:t>– 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27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за счет средств бюджета поселения — 29 557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4 год – 3 509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8 год – 4 478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2020 год –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Ресурсное обеспечение реализации Подпрограммы 2 по годам представлено в приложении № 4 и приложении № 5 к муниципальной программе».</w:t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2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Управление муниципальными финансами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олгосрочное финансовое планирование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1. «Р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азработка и реализация механизмов контроля за исполнением доходов бюджета поселения  и снижением недоимк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2. «Ф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ормирование расходов бюджета поселения в соответствии с  муниципальными программам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2. «П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ланирование бюджетных ассигнований резервного фонда Администрации Пролетарского сельского 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3. «О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беспечение деятельности Администрации Пролетарского сельского 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 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 7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 73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3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4. «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ind w:left="-75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5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16"/>
          <w:szCs w:val="16"/>
          <w:lang w:eastAsia="zh-CN"/>
        </w:rPr>
      </w:pPr>
      <w:r>
        <w:rPr>
          <w:rFonts w:cs="Calibri" w:ascii="Times New Roman" w:hAnsi="Times New Roman"/>
          <w:color w:val="000000"/>
          <w:sz w:val="16"/>
          <w:szCs w:val="16"/>
          <w:lang w:eastAsia="zh-CN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1026"/>
        <w:gridCol w:w="992"/>
        <w:gridCol w:w="871"/>
        <w:gridCol w:w="972"/>
        <w:gridCol w:w="982"/>
        <w:gridCol w:w="850"/>
        <w:gridCol w:w="2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8 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lang w:eastAsia="zh-C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0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1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9 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47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Д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lang w:eastAsia="zh-CN"/>
              </w:rPr>
              <w:t>олгосрочное финансовое планирование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Подпрограмма 2. «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lang w:eastAsia="zh-CN"/>
              </w:rPr>
              <w:t>ормативно-методическое обеспечение и организация бюджетного процесса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0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1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9 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47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Подпрограмма 3. «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lang w:eastAsia="zh-CN"/>
              </w:rPr>
              <w:t>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8-05-30T14:34:00Z</cp:lastPrinted>
  <dcterms:modified xsi:type="dcterms:W3CDTF">2018-09-19T07:45:00Z</dcterms:modified>
  <cp:revision>9</cp:revision>
  <dc:subject/>
  <dc:title/>
</cp:coreProperties>
</file>