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4"/>
          <w:szCs w:val="24"/>
        </w:rPr>
        <w:t xml:space="preserve">17.09.2018                                                    №  129                 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4"/>
          <w:szCs w:val="24"/>
        </w:rPr>
        <w:t xml:space="preserve">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30.08.2018  №83 «</w:t>
      </w:r>
      <w:r>
        <w:rPr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</w:rPr>
        <w:t>Пролетарского</w:t>
      </w:r>
      <w:r>
        <w:rPr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.12.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69 «</w:t>
      </w:r>
      <w:r>
        <w:rPr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 xml:space="preserve"> год</w:t>
      </w:r>
      <w:r>
        <w:rPr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Пролетарского сельского поселения  от  24.10.2013  № 101  «Об утверждении муниципальной программы Пролетар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ролетарского      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Т.И.Воеводина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7.09.2018  № 1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>сельского поселения от 24.10.2013 №101 «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. В муниципальную программу Пролетарского сельского поселения «Муниципальная политика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1.1.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Раздел паспорта муниципальной программы Пролетар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«Общий объем бюджетных ассигнований – 1 123,3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8 год – 202,4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20 год – 212,4 тыс. рублей.»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1.2. Раздел 4. </w:t>
      </w:r>
      <w:r>
        <w:rPr>
          <w:color w:val="000000"/>
          <w:sz w:val="24"/>
          <w:szCs w:val="24"/>
          <w:lang w:eastAsia="zh-CN"/>
        </w:rPr>
        <w:t xml:space="preserve">«Информация по ресурсному обеспечению муниципальной программы» </w:t>
      </w:r>
      <w:r>
        <w:rPr>
          <w:rFonts w:cs="Calibri"/>
          <w:color w:val="000000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«Финансовое обеспечение реализации муниципальной программы осуществляется в соответствии с объемами бюджетных ассигнований, предусмотренных в Решении Собрания депутатов Пролетарского сельского поселения о бюджете поселения на данны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Общий объем финансового обеспечения реализации муниципальной программы за весь период ее реализации составляет  1 123,3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8 год – 202,4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7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20 год – 212,4 тыс. рублей.»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. В раздел 6  Подпрограммы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внести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2.1. В разделе 6.1 паспорта Подпрограммы 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   «Ресурсное обеспечение подпрограммы»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изложить в следующей </w:t>
      </w:r>
      <w:r>
        <w:rPr>
          <w:rFonts w:cs="Calibri"/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«Объем финансирования подпрограммы  за счет средств бюджета поселения – 90,3 тыс. рублей,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том числе по годам: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4 год – 6,1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5 год – 1,0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6 год – 18,8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7 год – 2,0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  <w:lang w:eastAsia="en-US"/>
        </w:rPr>
        <w:t>2018 год – 22,4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 – 20,0 тыс. рублей;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 – 20,0 тыс. рублей».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 Раздел  6.5.  Информация по ресурсному обеспечению Подпрограммы 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1 за счет средств бюджета поселения составляет – 90,3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6,1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1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18,8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2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22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2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20,0 тыс. рубл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1 содержатся в приложениях № 4 и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3. В раздел 7  Подпрограммы «Обеспечение реализации муниципальной программы Пролетарского сельского поселения «Муниципальная политика» муниципальной программы  внести следующие изменения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разделе 7.1 паспорта подпрограммы «Обеспечение реализации муниципальной программы Пролетарского сельского поселения «Муниципальная политика» муниципальной программы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Объем финансирования Подпрограммы 2 за счет средств бюджета поселения – 577,7 тыс. рублей, в том числе по года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86,2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78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103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72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4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4,4 тыс. рубл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Раздел  7.5.  Информация по ресурсному обеспечению Подпрограмм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2 за счет средств бюджета поселения составляет – 577,7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86,2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78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103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72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84,4 тыс. рублей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2 по годам представлено в приложении № 4 и приложении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 Приложение №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 12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 12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7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7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7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5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5. Приложение № 5 к муниципальной программе Пролетар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5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rPr>
          <w:b/>
          <w:b/>
          <w:color w:val="00B050"/>
          <w:sz w:val="24"/>
          <w:szCs w:val="24"/>
          <w:lang w:eastAsia="zh-CN"/>
        </w:rPr>
      </w:pPr>
      <w:r>
        <w:rPr>
          <w:b/>
          <w:color w:val="00B050"/>
          <w:sz w:val="24"/>
          <w:szCs w:val="24"/>
          <w:lang w:eastAsia="zh-CN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492"/>
        <w:gridCol w:w="992"/>
        <w:gridCol w:w="992"/>
        <w:gridCol w:w="851"/>
        <w:gridCol w:w="850"/>
        <w:gridCol w:w="840"/>
        <w:gridCol w:w="861"/>
        <w:gridCol w:w="11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 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rFonts w:cs="Calibri"/>
          <w:color w:val="00B050"/>
          <w:sz w:val="24"/>
          <w:szCs w:val="24"/>
          <w:lang w:eastAsia="zh-CN"/>
        </w:rPr>
      </w:pPr>
      <w:r>
        <w:rPr>
          <w:rFonts w:cs="Calibri"/>
          <w:color w:val="00B050"/>
          <w:sz w:val="24"/>
          <w:szCs w:val="24"/>
          <w:lang w:eastAsia="zh-CN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User</cp:lastModifiedBy>
  <cp:lastPrinted>2015-10-13T10:06:00Z</cp:lastPrinted>
  <dcterms:modified xsi:type="dcterms:W3CDTF">2018-09-19T07:46:00Z</dcterms:modified>
  <cp:revision>20</cp:revision>
  <dc:subject/>
  <dc:title/>
</cp:coreProperties>
</file>