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2.2018                                                     № 13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6.12.2017 №69 «О бюджете Пролетарского сельского поселения Красносулинского района на 2018 год и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2.02.2018 № 1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9 442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8245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1005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1005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83,3 тыс. рублей;</w:t>
                  </w:r>
                </w:p>
              </w:tc>
            </w:tr>
            <w:tr>
              <w:trPr/>
              <w:tc>
                <w:tcPr>
                  <w:tcW w:w="1005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47,1 тыс. рублей</w:t>
                  </w:r>
                </w:p>
              </w:tc>
            </w:tr>
            <w:tr>
              <w:trPr/>
              <w:tc>
                <w:tcPr>
                  <w:tcW w:w="1005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 неисполненные расходные обязательства 2017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29,9 тыс. рублей;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68,8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,3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398,3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19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29,9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68,8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 442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6"/>
        <w:gridCol w:w="2990"/>
        <w:gridCol w:w="5611"/>
      </w:tblGrid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3,3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7,1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2017 года – 0,0 тыс. рублей;</w:t>
            </w:r>
          </w:p>
        </w:tc>
      </w:tr>
      <w:tr>
        <w:trPr/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9,9 тыс. рублей;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8,8 тыс. рублей.</w:t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,3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,7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398,3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19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329,9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68,8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9 442,6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03"/>
      </w:tblGrid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3,3 тыс. рублей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tabs>
                <w:tab w:val="clear" w:pos="720"/>
                <w:tab w:val="right" w:pos="8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7,1 тыс. рублей;</w:t>
              <w:tab/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7 года – 0,0 тыс. рублей;</w:t>
              <w:tab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9,9 тыс. рублей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8,8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,3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9 398,3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766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19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29,9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68,8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»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9 442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8246"/>
            </w:tblGrid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100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100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83,3 тыс. рублей;</w:t>
                    <w:tab/>
                  </w:r>
                </w:p>
              </w:tc>
            </w:tr>
            <w:tr>
              <w:trPr/>
              <w:tc>
                <w:tcPr>
                  <w:tcW w:w="100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47,1 тыс. рублей;</w:t>
                  </w:r>
                </w:p>
              </w:tc>
            </w:tr>
            <w:tr>
              <w:trPr/>
              <w:tc>
                <w:tcPr>
                  <w:tcW w:w="100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7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29,9 тыс. рублей;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68,8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9 398,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76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1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29,9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468,8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468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8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468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8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9 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8,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3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46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6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7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46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6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11-16T09:17:00Z</cp:lastPrinted>
  <dcterms:modified xsi:type="dcterms:W3CDTF">2018-02-26T08:43:00Z</dcterms:modified>
  <cp:revision>2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