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02.2018                                                  № </w:t>
        <w:softHyphen/>
        <w:softHyphen/>
        <w:softHyphen/>
        <w:t xml:space="preserve"> 14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6.12.2017 №69 «О бюджете Пролетарского сельского поселения Красносулинского района на 2018 год и плановый период 2019 и 2020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954" w:hanging="0"/>
        <w:jc w:val="both"/>
        <w:rPr>
          <w:rFonts w:ascii="Times New Roman" w:hAnsi="Times New Roman" w:cs="Times New Roman"/>
        </w:rPr>
      </w:pPr>
      <w:bookmarkStart w:id="0" w:name="Par17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Style2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12.02.2018 № 14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color w:val="000000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В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здел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щий объем финансирования муниципальной программы составляет – 1 197,0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71,5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98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98,4 тыс. рублей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95,7 тыс. рублей»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2. В Разделе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1 197,0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71,5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98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98,4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95,7 тыс. рубле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б объеме финансовых ресурсов, необходимых для реализации муниципальной программы содержатся в Приложении №3 и Приложении №4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Пожарная безопасность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2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ассигнований на реализацию подпрограммы за счет средств бюджета поселения – 834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69,5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8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82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79,7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В Разделе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4 - 2020 годах за счет средств бюджета поселения составляет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– 834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69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8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82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79,7 тыс. руб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и №3 и Приложении №4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0" w:bottom="709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  <w:bookmarkStart w:id="1" w:name="Par487"/>
      <w:bookmarkStart w:id="2" w:name="Par48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716"/>
        <w:gridCol w:w="1417"/>
        <w:gridCol w:w="609"/>
        <w:gridCol w:w="1261"/>
        <w:gridCol w:w="822"/>
        <w:gridCol w:w="854"/>
        <w:gridCol w:w="851"/>
        <w:gridCol w:w="798"/>
        <w:gridCol w:w="850"/>
        <w:gridCol w:w="786"/>
        <w:gridCol w:w="85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8 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Arial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19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19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Пожарная безопасность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3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3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31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100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9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2. «Защита от чрезвычайных ситуаций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20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color w:val="000000"/>
              </w:rPr>
              <w:t>Основное мероприятие 2.2. «</w:t>
            </w: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3. «Обеспечение безопасности на воде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3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30020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>Подпрограмма 4. 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 4.1.»</w:t>
            </w:r>
            <w:r>
              <w:rPr>
                <w:rFonts w:eastAsia="Arial" w:cs="Arial" w:ascii="Times New Roman" w:hAnsi="Times New Roman"/>
                <w:color w:val="000000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400200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</w:rPr>
        <w:t>Приложение № 4 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Пожарная безопаснос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Защита от чрезвычайных ситуац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Профилактика терроризма и экстремизм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3" w:right="680" w:gutter="0" w:header="0" w:top="426" w:footer="202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7:00Z</dcterms:created>
  <dc:creator>ConsultantPlus</dc:creator>
  <dc:description/>
  <cp:keywords/>
  <dc:language>en-US</dc:language>
  <cp:lastModifiedBy>User</cp:lastModifiedBy>
  <cp:lastPrinted>2017-12-26T17:32:00Z</cp:lastPrinted>
  <dcterms:modified xsi:type="dcterms:W3CDTF">2018-02-28T08:39:00Z</dcterms:modified>
  <cp:revision>3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