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2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 РОСТ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93"/>
        <w:gridCol w:w="3446"/>
      </w:tblGrid>
      <w:tr>
        <w:trPr/>
        <w:tc>
          <w:tcPr>
            <w:tcW w:w="34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3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4395" w:leader="none"/>
        </w:tabs>
        <w:ind w:right="5809" w:hanging="0"/>
        <w:jc w:val="both"/>
        <w:rPr>
          <w:b w:val="false"/>
          <w:b w:val="false"/>
        </w:rPr>
      </w:pPr>
      <w:r>
        <w:rPr>
          <w:b w:val="false"/>
        </w:rPr>
        <w:t>Об   утверждении  Перечня муниципальных программ Пролетарского    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28.06.2014 № 172-ФЗ «О стратегическом планировании в Российской Федерации», решением Собрания депутатов Пролетарского сельского поселения Красносулинского района от 24.08.2007 №  11 «Об утверждении Положения о бюджетном процессе в муниципальном образовании «Пролетарское сельское поселение», постановлением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1. Утвердить Перечень муниципальных программ Пролетарского сельского поселения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я Администрации Пролетарского сельского поселения по Перечню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, за исключением пункта 2 настоящего постановления, который вступает в силу с 01.01.2019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ункта 1 настоящего постановления распространяются на правоотношения, возникающие начиная с составления проекта бюджета Пролетарскаого сельского поселения Красносулинского района на 2019 год и на плановый период 2020 и 2021 годов, а также связанные с разработкой муниципальных программ Пролетарского сельского поселения, указанных в Перечне, утвержденном настоящим постановлением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ab/>
        <w:t>Т.И.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летарского сельского поселения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олетарского сельского поселения от 28.09.2018 №143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 Пролета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</w:t>
              <w:softHyphen/>
              <w:t>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муниципальным долгом Пролетарского сельского поселени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витии государственной интегрированной информационной системы управления общественными финансами «Электронный бюджет»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держание устойчивого исполнения бюджета Пролетарского сельского поселения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униципальными финанс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витии муниципального управле</w:t>
              <w:softHyphen/>
              <w:t>ния и муниципальной служб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ъективного и полного информирования жителей Пролетарского сельского поселения о деятельности Администрации 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еспечение пожарной безопасности; обеспечение безопасности людей на вод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/>
              <w:t>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витии транспортной ин</w:t>
              <w:softHyphen/>
              <w:t>фраструктуры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эстетического вида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ммунальной инфра-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водоснабжения и водоотве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личного освеще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ружных сетей улич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 историко-культурного наследия Пролетарского сельского поселения, как части культурного пространства Росс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звитие кадрового потенциала учреждений культуры; выявление и создание условий для творческого роста детей, одаренных в области культуры и искусства; создание условий для развития творческих способностей у детей и молодеж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культурному процессу жителей поселения всех возрастных категорий, в  том числе  инвалидов; нравственное и патриотическое воспитание молодого поколения средствами культуры и искусства; повышение профессионального мастерства работников сферы культу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 xml:space="preserve">ской культуры и спорта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 дворовые территории Пролетарского сельского поселения;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муниципальных территорий общего пользования Пролетар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* Муниципальная программа Пролетарского сельского поселения  реализуется с 2018 года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от 28.09.2018 №143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тановлений Администрации Пролетарского сельского посе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Пролетарского сельского поселения  от 06.09.2013 № 75 «Об   утверждении  Перечня муниципальных программ Пролетарского     сельского посе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Пролетарского сельского поселения  от 15.10.2013 № 94 «О внесении изменений в постановление от 06.09.2013  № 7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Администрации Пролетарского сельского поселения  от 04.09.2017 № 137/1 «О внесении изменений в постановление Администрации Пролетарского сельского поселения «Об  утверждении  Перечня муниципальных программ Пролетарского сельского поселения от 06.09.2013  № 75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Бюджетный отдел</dc:creator>
  <dc:description/>
  <cp:keywords/>
  <dc:language>en-US</dc:language>
  <cp:lastModifiedBy>admin</cp:lastModifiedBy>
  <cp:lastPrinted>2018-11-02T14:16:00Z</cp:lastPrinted>
  <dcterms:modified xsi:type="dcterms:W3CDTF">2018-11-08T21:31:00Z</dcterms:modified>
  <cp:revision>28</cp:revision>
  <dc:subject/>
  <dc:title/>
</cp:coreProperties>
</file>