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02.2018                                                     № 15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6.12.2017 №69 «О бюджете Пролетарского сельского поселения Красносулинского района на 2018 год и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№1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дминистрации Пролетарского сельского поселения от 12.02.2018 № 15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Раздел паспорта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8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оставляет – 9 103,7 тыс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4 год  – 1 032,1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 – 1 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875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 182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247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42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Раздел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» абзац 10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Сроки реализации муниципальной программы: 2014-2018 годы, этапы муниципальной программы не выделяются.»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9 103,7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875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182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247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42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8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8 796,3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82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102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42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9 изложить в следующей редакции:</w:t>
      </w:r>
    </w:p>
    <w:p>
      <w:pPr>
        <w:pStyle w:val="Style2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будет реализовываться в период 2014 - 2018 годы. При реализации подпрограммы этапы не выделя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8 796,3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 082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102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42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8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0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0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0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 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 18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 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1 18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 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 08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 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 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 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2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6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9 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0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 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6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auto" w:line="240" w:before="0" w:after="0"/>
              <w:ind w:left="-109" w:hanging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3:00Z</dcterms:created>
  <dc:creator>ConsultantPlus</dc:creator>
  <dc:description/>
  <cp:keywords/>
  <dc:language>en-US</dc:language>
  <cp:lastModifiedBy>User</cp:lastModifiedBy>
  <cp:lastPrinted>2017-11-16T09:19:00Z</cp:lastPrinted>
  <dcterms:modified xsi:type="dcterms:W3CDTF">2018-02-28T08:38:00Z</dcterms:modified>
  <cp:revision>2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