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10.2018                                              №  155          </w:t>
        <w:tab/>
        <w:t xml:space="preserve">     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Пролетарского сельского поселения на 2018 – 2020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№378 «О Национальном плане противодействия коррупции на 2018-2020 годы», руководствуясь статьей 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Пролетарского сельского  поселения 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ролетарского сельского поселения от 23.04.2018 №55 «Об утверждении Плана противодействия коррупции в Администрации Пролетарского сельского поселения на 2018-2019 годы»;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Пролетарского сельского поселения от 11.09.2018 №121 «О внесении изменений в Постановление Администрации  Пролетарского сельского поселения от 23.04.2018 № 55 «Об утверждении Плана противодействия коррупции в Администрации Пролетарского сельского поселения  на 2018 – 2019 годы».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  <w:tab/>
        <w:tab/>
        <w:tab/>
        <w:tab/>
        <w:t xml:space="preserve">            Т.И. Воеводина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Пролетар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9.10.2018 № 155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2:00Z</dcterms:created>
  <dc:creator>Сергей</dc:creator>
  <dc:description/>
  <cp:keywords/>
  <dc:language>en-US</dc:language>
  <cp:lastModifiedBy>Пользователь</cp:lastModifiedBy>
  <cp:lastPrinted>2018-10-09T11:18:00Z</cp:lastPrinted>
  <dcterms:modified xsi:type="dcterms:W3CDTF">2018-10-10T08:01:00Z</dcterms:modified>
  <cp:revision>4</cp:revision>
  <dc:subject/>
  <dc:title>ГЛАВА ГОРОДА И РАЙОНА</dc:title>
</cp:coreProperties>
</file>