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18                                                 № 158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18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122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9 месяцев 2018 года по доходам в сумме 5 816,9 тыс. рублей, по расходам в сумме 6 212,3 тыс. рублей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395,4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18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9 месяцев 2018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18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яю Администрации Пролетарского сельского поселения от 19.10.2018 № 15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9 месяцев 2018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9 месяцев 2018 года по доходам составило 5 816,9 тыс. рублей, или 27,0 % к годовому плану и по расходам в сумме 6 212,3 тыс. рублей, или 28,5 % к годовым  плановым назначениям. Доходы в сравнении с аналогичным периодом прошлого года выросли на 1 699,9 тыс. рублей, или на 41,3%. Дефицит по итогам 9 месяцев 2018 года составил 395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4 722,5 тыс. рублей, или 57 %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года объем собственных доходов вырос на 1 462,1 тыс. рублей или на 44,8 %. Это обусловлено увеличением поступлений по основным доходным источникам – налогу на доходы физических лиц, земельному налогу. Позитивная динамика поступления собственных доходов достигнута в связи с индексацией с 01.01.2018 года заработной платы, увеличением поступления по земельному налогу на 1 188,3 тыс. рублей по сравнению с аналогичным периодом прошлого года и поступления доходов от продажи материальных и нематериальных активов в сумме 128,5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9 месяцев 2018 года составил 1 094,4 тыс. рублей или 8,2 % к годовым плановым назначениям и увеличился в сравнении с аналогичным периодом прошлого года на 237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8 года направлено 1 603,9 тыс. рублей, что составляет 69,8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9 месяцев 2018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212,3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28,5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9 месяцев 2018 года, как и в предыдущие годы, занимают расходы н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агоустройство территории – 702,3 тыс. рублей или 57,0 %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циональную безопасность и правоохранительная деятельность – 26,8 тыс. рублей или 29,3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социальную политику – 67,5 тыс. рублей или 75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3 099,7 тыс. рублей или 69,1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на реализацию 8 муниципальных программ за отчетный период направлено 6 038,1 тыс. рублей, или 28,0 % к годовому план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816,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8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2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0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0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4,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94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ЕТЕРИАЛЬНЫХ И НЕМАТЕРИАЛЬНЫХ АКТИВ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4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8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7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12,3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75,2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9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395,4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5,4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24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5,4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8-10-19T14:18:00Z</cp:lastPrinted>
  <dcterms:modified xsi:type="dcterms:W3CDTF">2018-10-19T11:18:00Z</dcterms:modified>
  <cp:revision>62</cp:revision>
  <dc:subject/>
  <dc:title/>
</cp:coreProperties>
</file>