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6.11.2018      </w:t>
        <w:tab/>
        <w:t xml:space="preserve">                                        № 171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е изменений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left" w:pos="4536" w:leader="none"/>
          <w:tab w:val="right" w:pos="7938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Пролетарского сельского поселения от 22.10.2018  №84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ельского поселения от 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12.2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69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 бюджете Пролетарского сельского поселения Красносулинского района на 2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19 и 2020 годов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48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И.Воеводина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06.11.2018  № 171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вносимые в приложение  к постановлению Администрации Пролета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sectPr>
          <w:type w:val="nextPage"/>
          <w:pgSz w:w="11906" w:h="16838"/>
          <w:pgMar w:left="851" w:right="849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Приложение №4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4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2"/>
        <w:gridCol w:w="850"/>
        <w:gridCol w:w="851"/>
        <w:gridCol w:w="850"/>
        <w:gridCol w:w="851"/>
        <w:gridCol w:w="23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Управление муниципальными финансами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29 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29 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Д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олгосрочное финансовое планирование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1.1. «Р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азработка и реализация механизмов контроля за исполнением доходов бюджета поселения  и снижением недоимки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1.2. «Ф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ормирование расходов бюджета поселения в соответствии с  муниципальными программами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29 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29 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eastAsia="zh-CN"/>
              </w:rPr>
            </w:pP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2.2. «П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ланирование бюджетных ассигнований резервного фонда Администрации Пролетарского сельского поселения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2.3. «О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беспечение деятельности Администрации Пролетарского сельского поселения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29 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 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 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 7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 733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8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93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3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 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3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7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2.4. «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сновное мероприятие 2.5. «Организация планирования и исполнения расходов бюджета 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поселения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 xml:space="preserve">Подпрограмма 3. «Управление муниципальным долгом Пролетарского сельского поселения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eastAsia="zh-CN"/>
              </w:rPr>
            </w:pP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eastAsia="zh-CN"/>
              </w:rPr>
            </w:pP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ind w:left="-75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Kim</dc:creator>
  <dc:description/>
  <cp:keywords/>
  <dc:language>en-US</dc:language>
  <cp:lastModifiedBy>User</cp:lastModifiedBy>
  <cp:lastPrinted>2018-11-16T09:05:00Z</cp:lastPrinted>
  <dcterms:modified xsi:type="dcterms:W3CDTF">2018-11-16T06:05:00Z</dcterms:modified>
  <cp:revision>13</cp:revision>
  <dc:subject/>
  <dc:title/>
</cp:coreProperties>
</file>