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03.12.2018      </w:t>
        <w:tab/>
        <w:t xml:space="preserve">                                        № 181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несение изменений </w:t>
      </w:r>
      <w:r>
        <w:rPr>
          <w:rFonts w:cs="Calibri;Century Gothic" w:ascii="Times New Roman;Times New Roman" w:hAnsi="Times New Roman;Times New Roman"/>
          <w:bCs/>
          <w:sz w:val="28"/>
          <w:szCs w:val="28"/>
          <w:lang w:eastAsia="zh-CN"/>
        </w:rPr>
        <w:t>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left" w:pos="4536" w:leader="none"/>
          <w:tab w:val="right" w:pos="7938" w:leader="none"/>
        </w:tabs>
        <w:spacing w:lineRule="auto" w:line="240" w:before="0" w:after="0"/>
        <w:ind w:right="5668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;Times New Roman" w:hAnsi="Times New Roman;Times New Roman"/>
          <w:kern w:val="2"/>
          <w:sz w:val="28"/>
          <w:szCs w:val="28"/>
          <w:lang w:eastAsia="zh-CN" w:bidi="hi-IN"/>
        </w:rPr>
        <w:t>В соответствии с решением Собрания депутатов Пролетарского сельского поселения от 29.11.2018  №88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летар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сельского поселения от 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.12.20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9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 бюджете Пролетарского сельского поселения Красносулинского района на 20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на плановый период 2019 и 2020 годов»</w:t>
      </w:r>
      <w:r>
        <w:rPr>
          <w:rFonts w:eastAsia="SimSun;宋体" w:cs="Mangal" w:ascii="Times New Roman;Times New Roman" w:hAnsi="Times New Roman;Times New Roman"/>
          <w:kern w:val="2"/>
          <w:sz w:val="28"/>
          <w:szCs w:val="28"/>
          <w:lang w:eastAsia="zh-CN"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ти в приложение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48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 Пролетарского сельского поселения от 03.12.2018  № 181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 w:bidi="hi-IN"/>
        </w:rPr>
        <w:t>вносимые в приложение  к постановлению Администрации Пролет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 w:bidi="hi-IN"/>
        </w:rPr>
        <w:t>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1. В муниципальную программу Пролетарского сельского поселения «Управление муниципальными финансами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1.1. </w:t>
      </w:r>
      <w:r>
        <w:rPr>
          <w:rFonts w:eastAsia="SimSun;宋体" w:cs="Mangal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Раздел паспорта</w:t>
      </w:r>
      <w:r>
        <w:rPr/>
        <w:t xml:space="preserve"> </w:t>
      </w:r>
      <w:r>
        <w:rPr>
          <w:rFonts w:eastAsia="SimSun;宋体" w:cs="Mangal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муниципальной программы Пролетар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«Объем бюджетных ассигнований на реализацию муниципальной программы составляет – 29 711,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</w:t>
        <w:tab/>
        <w:t>–  3 509,2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5 год</w:t>
        <w:tab/>
        <w:t>–  3 765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</w:t>
        <w:tab/>
        <w:t>– 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5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</w:t>
        <w:tab/>
        <w:t>–  4 783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6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</w:t>
        <w:tab/>
        <w:t>–  4 615,5 тыс. 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7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</w:t>
        <w:tab/>
        <w:t>– 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</w:t>
        <w:tab/>
        <w:t>–  4 468,8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за счет средств бюджета района – 44,3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2015 год – 0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 – 16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 – 27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 – 0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за счет средств бюджета поселения — 29 666,7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 – 3 509,2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2015 год – 3 765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 –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 – 4 766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 – 4 587,8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 –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 – 4 468,8 тыс. рублей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1.2. Раздел 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«Информация по ресурсному обеспечению муниципальной программы» </w:t>
      </w: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«Общий объем финансового обеспечения реализации муниципальной программы за весь период ее реализации составляет  29 711,0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 –  3 509,2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5 год –  3 765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4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</w:t>
        <w:tab/>
        <w:t>–  4 239,3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 –  4 783,3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 –  4 615,5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 –  4 329,9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 –  4 468,8 тыс. рублей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за счет средств бюджета района – 44,3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2015 год – 0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 – 16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 – 27,7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 – 0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за счет средств бюджета поселения — 29 666,7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 – 3 509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2015 год – 3 765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 –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 – 4 766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 – 4 587,8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 –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 – 4 468,8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.</w:t>
      </w:r>
      <w:r>
        <w:rPr>
          <w:rFonts w:cs="Calibri;Century Gothic" w:ascii="Times New Roman;Times New Roman" w:hAnsi="Times New Roman;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В раздел 7</w:t>
      </w:r>
      <w:r>
        <w:rPr>
          <w:rFonts w:cs="Calibri;Century Gothic" w:ascii="Times New Roman;Times New Roman" w:hAnsi="Times New Roman;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 Подпрограммы 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Нормативно-методическое обеспечение  и организация бюджетного процесса» </w:t>
      </w:r>
      <w:r>
        <w:rPr>
          <w:rFonts w:cs="Calibri;Century Gothic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.1. В разделе 7.1 паспорта Подпрограммы  «Нормативно-методическое обеспечение и организация бюджетного процесса</w:t>
      </w:r>
      <w:r>
        <w:rPr>
          <w:rFonts w:eastAsia="SimSun;宋体" w:cs="Mangal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 xml:space="preserve">» «Ресурсное обеспечение подпрограммы» изложить в следующей </w:t>
      </w: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«Объем бюджетных ассигнований на реализацию Подпрограммы 2 муниципальной программы составляет – 29 711,0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 –  3 509,2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5 год –  3 765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 – 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5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 –  4 783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6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 –  4 615,5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7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 – 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 –  4 468,8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за счет средств бюджета района – 44,3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2015 год – 0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 – 16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 – 27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 – 0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за счет средств бюджета поселения — 29 666,7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 –3 509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2015 год – 3 765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 –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 – 4 766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 – 4 587,8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 –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 – 4 468,8 тыс. рубле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.2.  Раздел  7.5. Информация по ресурсному обеспечению Подпрограммы 2 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«Финансовое обеспечение реализации Подпрограммы 2 осуществляется в соответствии с объемами бюджетных ассигнований, предусмотренных в Решении Собрания депутатов Пролетарского сельского поселения о бюджете поселения на данные це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Прогноз общего объема финансового обеспечения реализации Подпрограммы 2 за весь период ее реализации составляет 29 711,0 тыс. рублей, в том числе по года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</w:t>
        <w:tab/>
        <w:t>–  3 509,2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5 год</w:t>
        <w:tab/>
        <w:t>–  3 765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</w:t>
        <w:tab/>
        <w:t>– 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5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</w:t>
        <w:tab/>
        <w:t>–  4 783,3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6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</w:t>
        <w:tab/>
        <w:t>–  4 615,5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из них неисполненные расходные обязательства 2017 года – 0,0 тыс. рублей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</w:t>
        <w:tab/>
        <w:t>– 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</w:t>
        <w:tab/>
        <w:t>–  4 468,8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за счет средств бюджета района – 44,3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2015 год – 0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 – 16,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 – 27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 – 0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 – 0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за счет средств бюджета поселения — 29 666,7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4 год – 3 509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 xml:space="preserve">2015 год – 3 765,0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6 год – 4 239,3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7 год – 4 766,7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8 год – 4 587,8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19 год – 4 329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2020 год – 4 468,8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Ресурсное обеспечение реализации Подпрограммы 2 по годам представлено в приложении № 4 и приложении № 5 к муниципальной программе».</w:t>
      </w:r>
    </w:p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3. Приложение №4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1. Приложение №4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риложение № 4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12"/>
          <w:szCs w:val="1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tbl>
      <w:tblPr>
        <w:tblW w:w="15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23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  <w:lang w:eastAsia="zh-CN"/>
              </w:rPr>
              <w:t>Управление муниципальными финансами»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color w:val="000000"/>
                <w:kern w:val="2"/>
                <w:lang w:eastAsia="zh-CN" w:bidi="hi-IN"/>
              </w:rPr>
              <w:t>29 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6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2"/>
                <w:lang w:eastAsia="zh-CN" w:bidi="hi-IN"/>
              </w:rPr>
              <w:t>29 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6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Подпрограмма 1. «Д</w:t>
            </w: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  <w:lang w:eastAsia="zh-CN"/>
              </w:rPr>
              <w:t>олгосрочное финансовое планирование»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Основное мероприятие 1.1. «Р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  <w:lang w:eastAsia="zh-CN"/>
              </w:rPr>
              <w:t>азработка и реализация механизмов контроля за исполнением доходов бюджета поселения  и снижением недоимки»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Основное мероприятие 1.2. «Ф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  <w:lang w:eastAsia="zh-CN"/>
              </w:rPr>
              <w:t>ормирование расходов бюджета поселения в соответствии с  муниципальными программами»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color w:val="000000"/>
                <w:kern w:val="2"/>
                <w:lang w:eastAsia="zh-CN" w:bidi="hi-IN"/>
              </w:rPr>
              <w:t>29 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6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2"/>
                <w:lang w:eastAsia="zh-CN" w:bidi="hi-IN"/>
              </w:rPr>
              <w:t>29 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6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  <w:lang w:eastAsia="zh-CN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Основное мероприятие 2.2. «П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  <w:lang w:eastAsia="zh-CN"/>
              </w:rPr>
              <w:t>ланирование бюджетных ассигнований резервного фонда Администрации Пролетарского сельского поселения»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Основное мероприятие 2.3. «О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  <w:lang w:eastAsia="zh-CN"/>
              </w:rPr>
              <w:t>беспечение деятельности Администрации Пролетарского сельского поселения»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2"/>
                <w:lang w:eastAsia="zh-CN" w:bidi="hi-IN"/>
              </w:rPr>
              <w:t>29 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6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3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 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2 7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2 73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20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 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8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8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93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53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 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53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6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57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1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Основное мероприятие 2.4. «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  <w:lang w:eastAsia="zh-C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eastAsia="Arial;Baltica" w:cs="Arial;Baltica" w:ascii="Times New Roman;Times New Roman" w:hAnsi="Times New Roman;Times New Roman"/>
                <w:color w:val="000000"/>
                <w:lang w:eastAsia="zh-CN"/>
              </w:rPr>
              <w:t>поселения»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Arial;Baltica" w:ascii="Times New Roman;Times New Roman" w:hAnsi="Times New Roman;Times New Roman"/>
                <w:b/>
                <w:color w:val="000000"/>
                <w:lang w:eastAsia="zh-CN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  <w:lang w:eastAsia="zh-CN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Arial;Baltica"/>
                <w:color w:val="000000"/>
                <w:lang w:eastAsia="zh-CN"/>
              </w:rPr>
            </w:pPr>
            <w:r>
              <w:rPr>
                <w:rFonts w:eastAsia="Arial;Baltica" w:cs="Arial;Baltica" w:ascii="Times New Roman;Times New Roman" w:hAnsi="Times New Roman;Times New Roman"/>
                <w:color w:val="00000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ind w:left="-75" w:hanging="0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zh-CN"/>
        </w:rPr>
        <w:t>4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риложение № 5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;Century Gothic"/>
          <w:b/>
          <w:b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b/>
          <w:color w:val="000000"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;Century Gothic"/>
          <w:b/>
          <w:b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b/>
          <w:color w:val="000000"/>
          <w:sz w:val="24"/>
          <w:szCs w:val="24"/>
          <w:lang w:eastAsia="zh-CN"/>
        </w:rPr>
        <w:t xml:space="preserve">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;Century Gothic"/>
          <w:b/>
          <w:b/>
          <w:color w:val="000000"/>
          <w:sz w:val="24"/>
          <w:szCs w:val="24"/>
          <w:lang w:eastAsia="zh-CN"/>
        </w:rPr>
      </w:pPr>
      <w:r>
        <w:rPr>
          <w:rFonts w:cs="Calibri;Century Gothic" w:ascii="Times New Roman;Times New Roman" w:hAnsi="Times New Roman;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;Century Gothic"/>
          <w:color w:val="000000"/>
          <w:sz w:val="16"/>
          <w:szCs w:val="16"/>
          <w:lang w:eastAsia="zh-CN"/>
        </w:rPr>
      </w:pPr>
      <w:r>
        <w:rPr>
          <w:rFonts w:cs="Calibri;Century Gothic" w:ascii="Times New Roman;Times New Roman" w:hAnsi="Times New Roman;Times New Roman"/>
          <w:color w:val="000000"/>
          <w:sz w:val="16"/>
          <w:szCs w:val="16"/>
          <w:lang w:eastAsia="zh-CN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1026"/>
        <w:gridCol w:w="992"/>
        <w:gridCol w:w="871"/>
        <w:gridCol w:w="972"/>
        <w:gridCol w:w="982"/>
        <w:gridCol w:w="850"/>
        <w:gridCol w:w="29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Cs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Cs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Cs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Cs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01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018 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020 год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4"/>
                <w:lang w:eastAsia="zh-CN"/>
              </w:rPr>
              <w:t>Управление муниципальными финансами</w:t>
            </w: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29 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61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1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9 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 50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 76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58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9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468,8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9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Подпрограмма 1. 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Д</w:t>
            </w: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4"/>
                <w:lang w:eastAsia="zh-CN"/>
              </w:rPr>
              <w:t>олгосрочное финансовое планирование</w:t>
            </w: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;Century Gothic" w:ascii="Times New Roman;Times New Roman" w:hAnsi="Times New Roman;Times New Roman"/>
                <w:color w:val="000000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Подпрограмма 2. «</w:t>
            </w: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4"/>
                <w:szCs w:val="24"/>
                <w:lang w:eastAsia="zh-CN"/>
              </w:rPr>
              <w:t>Н</w:t>
            </w: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4"/>
                <w:lang w:eastAsia="zh-CN"/>
              </w:rPr>
              <w:t>ормативно-методическое обеспечение и организация бюджетного процесса</w:t>
            </w: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29 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61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1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29 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 50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4 76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58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9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4 468,8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9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Подпрограмма 3. «</w:t>
            </w: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4"/>
                <w:szCs w:val="24"/>
                <w:lang w:eastAsia="zh-CN"/>
              </w:rPr>
              <w:t>У</w:t>
            </w: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4"/>
                <w:lang w:eastAsia="zh-CN"/>
              </w:rPr>
              <w:t>правление муниципальным долгом Пролетарского сельского поселения</w:t>
            </w: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b/>
                <w:b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en-US" w:eastAsia="zh-CN"/>
              </w:rPr>
              <w:t>из них неисполненные расходные обязатель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;Baltica" w:cs="Times New Roman;Times New Roman"/>
                <w:color w:val="000000"/>
                <w:lang w:eastAsia="zh-CN"/>
              </w:rPr>
            </w:pPr>
            <w:r>
              <w:rPr>
                <w:rFonts w:eastAsia="Arial;Baltica" w:cs="Times New Roman;Times New Roman" w:ascii="Times New Roman;Times New Roman" w:hAnsi="Times New Roman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Baltica" w:cs="Calibri;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;Baltica" w:cs="Calibri;Century Gothic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firstLine="97"/>
              <w:jc w:val="center"/>
              <w:rPr>
                <w:rFonts w:ascii="Times New Roman;Times New Roman" w:hAnsi="Times New Roman;Times New Roman" w:cs="Calibri;Century Gothic"/>
                <w:color w:val="000000"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lang w:eastAsia="zh-C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orient="landscape" w:w="16838" w:h="11906"/>
      <w:pgMar w:left="567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Baltica" w:hAnsi="Arial;Baltica" w:eastAsia="Times New Roman;Times New Roman" w:cs="Arial;Baltica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User</cp:lastModifiedBy>
  <cp:lastPrinted>2018-11-16T09:05:00Z</cp:lastPrinted>
  <dcterms:modified xsi:type="dcterms:W3CDTF">2018-12-05T10:20:00Z</dcterms:modified>
  <cp:revision>16</cp:revision>
  <dc:subject/>
  <dc:title/>
</cp:coreProperties>
</file>