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03.12.2018                                                  № 183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внесении изменений в приложение 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eastAsia="SimSun;宋体" w:cs="Mangal" w:ascii="Times New Roman;Times New Roman" w:hAnsi="Times New Roman;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9.11.2018  №88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О внесении изменений в решение Собрания депутат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летар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сельского поселения от 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.12.20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9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О бюджете Пролетарского сельского поселения Красносулинского района на 20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год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на плановый период 2019 и 2020 годов»</w:t>
      </w:r>
      <w:r>
        <w:rPr>
          <w:rFonts w:eastAsia="SimSun;宋体" w:cs="Mangal" w:ascii="Times New Roman;Times New Roman" w:hAnsi="Times New Roman;Times New Roman"/>
          <w:kern w:val="2"/>
          <w:sz w:val="24"/>
          <w:szCs w:val="24"/>
          <w:lang w:bidi="hi-IN"/>
        </w:rPr>
        <w:t>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1. Внести в приложение к постановлению Администрации Пролетарского сельского посел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24.10.2013 №10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летарского сельского поселения                                                           Т. И. Воеводина</w:t>
      </w:r>
    </w:p>
    <w:p>
      <w:pPr>
        <w:pStyle w:val="Style20"/>
        <w:ind w:left="5954" w:hanging="0"/>
        <w:jc w:val="both"/>
        <w:rPr>
          <w:rFonts w:ascii="Times New Roman;Times New Roman" w:hAnsi="Times New Roman;Times New Roman" w:cs="Times New Roman;Times New Roman"/>
        </w:rPr>
      </w:pPr>
      <w:bookmarkStart w:id="0" w:name="Par17"/>
      <w:bookmarkEnd w:id="0"/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Style20"/>
        <w:ind w:left="5954" w:hanging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 Пролетарского сельского поселения от 03.12.2018 № 183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 xml:space="preserve">вносимые в приложение 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;Times New Roman" w:hAnsi="Times New Roman;Times New Roman" w:eastAsia="SimSun;宋体" w:cs="Times New Roman;Times New Roman"/>
          <w:color w:val="000000"/>
          <w:sz w:val="12"/>
          <w:szCs w:val="12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В муниципальной программе Пролетарского сельского поселения «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1. Раздел </w:t>
      </w:r>
      <w:r>
        <w:rPr>
          <w:rFonts w:eastAsia="SimSun;宋体" w:cs="Mangal" w:ascii="Times New Roman;Times New Roman" w:hAnsi="Times New Roman;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Общий объем финансирования муниципальной программы составляет – 1 154,3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4 год – 123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5 год – 135,4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6 год – 474,6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7 год – 171,5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8 год – 55,7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9 год – 98,4 тыс. рублей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20 год – 95,7 тыс. рублей»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color w:val="FF0000"/>
          <w:sz w:val="8"/>
          <w:szCs w:val="8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color w:val="FF0000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8"/>
          <w:szCs w:val="8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1.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«Общий объем финансирования муниципальной программы за счет средств бюджета поселения составляет 1 154,3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4 год – 123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5 год – 135,4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6 год – 474,6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7 год – 171,5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8 год – 55,7 тыс.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9 год – 98,4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20 год – 95,7 тыс. рубле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ведения об объеме финансовых ресурсов, необходимых для реализации муниципальной программы содержатся в приложении №4 и приложении №5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ConsPlusNormal1"/>
        <w:ind w:firstLine="720"/>
        <w:jc w:val="both"/>
        <w:rPr>
          <w:rFonts w:ascii="Times New Roman;Times New Roman" w:hAnsi="Times New Roman;Times New Roman" w:cs="Times New Roman;Times New Roman"/>
          <w:color w:val="FF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разделе 7 подпрограммы 1 «Пожарная безопасность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 xml:space="preserve">2.1. В разделе 7.1 паспорта Подпрограммы 1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 xml:space="preserve">«Объем ассигнований на реализацию Подпрограммы 1 за счет средств бюджета поселения – 806,0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6 год – 377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7 год – 169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8 год – 53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9 год – 82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20 год – 79,7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 Раздел 7.5. Подпрограммы 1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 xml:space="preserve">«Общий объем финансирования в 2014 - 2020 годах за счет средств бюджета поселения составляет – 806,0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6 год – 377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7 год – 169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8 год – 53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9 год – 82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20 год – 79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Сведения об объеме финансовых ресурсов, необходимых для реализации Подпрограммы 1 муниципальной программы содержатся в приложении №4 и приложении №5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разделе 9 подпрограммы 3 «Обеспечение безопасности на воде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 xml:space="preserve">3.1. В разделе 9.1 паспорта Подпрограммы 3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«Объем бюджетных ассигнований на реализацию  Подпрограммы 3  всего составляет – 71,7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6 год – 13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7 год – 1,0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8 год – 1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9 год – 15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20 год – 15,0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2. Раздел 9.5. Подпрограммы 3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 xml:space="preserve">«Объем бюджетных ассигнований на реализацию Подпрограммы 3 – 71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6 год – 13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7 год – 1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8 год – 1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19 год – 1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2020 год – 15,0 тыс. рублей.</w:t>
      </w:r>
    </w:p>
    <w:p>
      <w:pPr>
        <w:pStyle w:val="ConsPlusNormal1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>Сведения об объеме финансовых ресурсов, необходимых для реализации Подпрограммы 3 содержатся в приложении №4 и приложении №5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0" w:bottom="709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Приложение № 4 к муниципальной программе Пролетарского сельского поселения «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Arial;Baltica" w:cs="Times New Roman;Times New Roman"/>
          <w:color w:val="000000"/>
          <w:sz w:val="28"/>
          <w:szCs w:val="28"/>
        </w:rPr>
      </w:pPr>
      <w:r>
        <w:rPr>
          <w:rFonts w:eastAsia="Arial;Baltica"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1" w:name="Par487"/>
      <w:bookmarkStart w:id="2" w:name="Par48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«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 муниципальной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708"/>
        <w:gridCol w:w="716"/>
        <w:gridCol w:w="1417"/>
        <w:gridCol w:w="609"/>
        <w:gridCol w:w="1261"/>
        <w:gridCol w:w="822"/>
        <w:gridCol w:w="854"/>
        <w:gridCol w:w="851"/>
        <w:gridCol w:w="798"/>
        <w:gridCol w:w="850"/>
        <w:gridCol w:w="786"/>
        <w:gridCol w:w="851"/>
        <w:gridCol w:w="8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Arial;Baltica" w:ascii="Times New Roman;Times New Roman" w:hAnsi="Times New Roman;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 15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4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5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5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 15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123,0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5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5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Подпрограмма 1. «Пожарная безопасность</w:t>
            </w: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  <w:t>»</w:t>
            </w: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80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0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1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bidi="hi-I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100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76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b/>
                <w:b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  <w:t xml:space="preserve">Подпрограмма 2. «Защита от чрезвычайных ситуаций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27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  <w:highlight w:val="yellow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7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220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5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,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6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  <w:t>Основное мероприятие 2.2. «</w:t>
            </w: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b/>
                <w:b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  <w:t xml:space="preserve">Подпрограмма 3. «Обеспечение безопасности на воде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7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b/>
                <w:b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7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7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bidi="hi-I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32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bidi="hi-I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30020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5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b/>
                <w:b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  <w:t>Подпрограмма 4. 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b/>
                <w:b/>
                <w:color w:val="000000"/>
              </w:rPr>
            </w:pP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  <w:t>Основное мероприятие 4.1.»</w:t>
            </w:r>
            <w:r>
              <w:rPr>
                <w:rFonts w:eastAsia="Arial;Baltica" w:cs="Arial;Baltica" w:ascii="Times New Roman;Times New Roman" w:hAnsi="Times New Roman;Times New Roman"/>
                <w:color w:val="000000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eastAsia="Arial;Baltica" w:cs="Times New Roman;Times New Roman"/>
                <w:color w:val="000000"/>
                <w:lang w:bidi="hi-I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Arial;Baltica"/>
                <w:color w:val="000000"/>
                <w:lang w:bidi="hi-IN"/>
              </w:rPr>
            </w:pPr>
            <w:r>
              <w:rPr>
                <w:rFonts w:eastAsia="SimSun;宋体" w:cs="Arial;Baltica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bidi="hi-I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3400200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Приложение № 5 к муниципальной программе Пролетарского сельского поселения «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</w:rPr>
        <w:t>Приложение № 5 к муниципальной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 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47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5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 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;Baltica" w:cs="Times New Roman;Times New Roman" w:ascii="Times New Roman;Times New Roman" w:hAnsi="Times New Roman;Times New Roman"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7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5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одпрограмма 1. «Пожарная безопасность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9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9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одпрограмма 2. «Защита от чрезвычайных ситуаци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8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8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одпрограмма 3. «Обеспечение безопасности на вод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одпрограмма 3. «Профилактика терроризма и экстремизм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93" w:right="680" w:gutter="0" w:header="0" w:top="426" w:footer="202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9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Baltica" w:hAnsi="Arial;Baltica" w:cs="Arial;Baltica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1">
    <w:name w:val=" Знак Знак11"/>
    <w:qFormat/>
    <w:rPr>
      <w:rFonts w:ascii="Arial;Baltica" w:hAnsi="Arial;Baltica" w:eastAsia="Times New Roman;Times New Roman" w:cs="Arial;Baltica"/>
      <w:b/>
      <w:bCs/>
      <w:sz w:val="26"/>
      <w:szCs w:val="26"/>
    </w:rPr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2">
    <w:name w:val=" Знак Знак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4">
    <w:name w:val=" Знак Знак1"/>
    <w:qFormat/>
    <w:rPr>
      <w:rFonts w:ascii="Times New Roman;Times New Roman" w:hAnsi="Times New Roman;Times New Roman" w:cs="Times New Roman;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;Century Gothic" w:hAnsi="Calibri;Century Gothic" w:cs="Calibri;Century Gothic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;Baltica" w:hAnsi="Arial;Baltica" w:eastAsia="Arial;Baltica" w:cs="Arial;Baltica"/>
      <w:lang w:eastAsia="zh-CN" w:bidi="ar-SA"/>
    </w:rPr>
  </w:style>
  <w:style w:type="character" w:styleId="Style17">
    <w:name w:val="Подзаголовок Знак"/>
    <w:qFormat/>
    <w:rPr>
      <w:rFonts w:ascii="Arial;Baltica" w:hAnsi="Arial;Baltica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Baltica" w:hAnsi="Arial;Baltica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;Baltica" w:hAnsi="Arial;Baltica" w:eastAsia="Arial;Baltica" w:cs="Arial;Baltic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Baltica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Baltica" w:hAnsi="Arial;Baltica" w:eastAsia="Arial;Baltica" w:cs="Arial;Baltic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;Baltica" w:cs="Calibri;Century Gothic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Baltica" w:hAnsi="Arial;Baltica" w:eastAsia="Arial;Baltica" w:cs="Arial;Baltica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;Times New Roman" w:hAnsi="Tahoma;Times New Roman" w:eastAsia="Times New Roman;Times New Roman" w:cs="Times New Roman;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Baltica" w:hAnsi="Arial;Baltica" w:cs="Arial;Baltica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6:00Z</dcterms:created>
  <dc:creator>ConsultantPlus</dc:creator>
  <dc:description/>
  <cp:keywords/>
  <dc:language>en-US</dc:language>
  <cp:lastModifiedBy>User</cp:lastModifiedBy>
  <cp:lastPrinted>2018-06-25T10:44:00Z</cp:lastPrinted>
  <dcterms:modified xsi:type="dcterms:W3CDTF">2018-12-05T11:03:00Z</dcterms:modified>
  <cp:revision>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