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3.12.2018                                                     № 185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риложение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9.11.2018  №88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летар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.12.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9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Внести в приложение  к постановлению Администрации Пролетарского сельского поселения от 24.10.2013 №100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Пролетарского сельского поселения от 03.12.2018 № 18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24.10.2013 №100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;Baltica" w:cs="Times New Roman;Times New Roman"/>
          <w:color w:val="000000"/>
          <w:sz w:val="12"/>
          <w:szCs w:val="12"/>
          <w:lang w:bidi="hi-IN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12"/>
          <w:szCs w:val="12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Arial;Baltica" w:cs="Arial;Baltica"/>
          <w:bCs/>
          <w:color w:val="000000"/>
          <w:sz w:val="8"/>
          <w:szCs w:val="8"/>
        </w:rPr>
      </w:pPr>
      <w:r>
        <w:rPr>
          <w:rFonts w:eastAsia="Arial;Baltica" w:cs="Arial;Baltica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Arial;Baltica" w:cs="Arial;Baltica"/>
          <w:bCs/>
          <w:color w:val="000000"/>
          <w:sz w:val="8"/>
          <w:szCs w:val="8"/>
        </w:rPr>
      </w:pPr>
      <w:r>
        <w:rPr>
          <w:rFonts w:eastAsia="Arial;Baltica" w:cs="Arial;Baltica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Arial;Baltica" w:cs="Arial;Baltica"/>
          <w:bCs/>
          <w:color w:val="000000"/>
          <w:sz w:val="8"/>
          <w:szCs w:val="8"/>
        </w:rPr>
      </w:pPr>
      <w:r>
        <w:rPr>
          <w:rFonts w:eastAsia="Arial;Baltica" w:cs="Arial;Baltica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;Baltica" w:cs="Arial;Baltica"/>
          <w:bCs/>
          <w:color w:val="000000"/>
          <w:sz w:val="8"/>
          <w:szCs w:val="8"/>
        </w:rPr>
      </w:pPr>
      <w:r>
        <w:rPr>
          <w:rFonts w:eastAsia="Arial;Baltica" w:cs="Arial;Baltica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Arial;Baltica" w:cs="Times New Roman;Times New Roman"/>
          <w:color w:val="000000"/>
          <w:sz w:val="8"/>
          <w:szCs w:val="8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 6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дпрограмме 1 «Развитие транспортной инфраструктуры Пролетарского сельского посел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программы Пролетарского сельского поселения  «Развитие транспортной системы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В разделе 6.1 паспорта Подпрограммы 1«Ресурсное обеспечение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8 458,2 </w:t>
      </w: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44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 768,1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0,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04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 487,3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Раздел  6.5. Подпрограммы 1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 8 458,2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eastAsia="Arial;Baltica" w:cs="Times New Roman;Times New Roman" w:ascii="Times New Roman;Times New Roman" w:hAnsi="Times New Roman;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44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 734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0,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04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 7 подпрограмме 2 «Повышение безопасности дорожного движения на территории Пролетарского сельского посел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программы Пролетарского сельского поселения  «Развитие транспортной системы» внести следующие изменения: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В разделе 7.1 паспорта Подпрограммы 2 «Ресурсное обеспечение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бщий объем финансирования подпрограммы составляет – 236,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8 год – 29,1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4,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0,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9,1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154,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;Baltica" w:cs="Times New Roman;Times New Roman"/>
          <w:color w:val="FF0000"/>
          <w:sz w:val="28"/>
          <w:szCs w:val="28"/>
        </w:rPr>
      </w:pPr>
      <w:r>
        <w:rPr>
          <w:rFonts w:eastAsia="Arial;Baltica"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Раздел  7.5. Подпрограммы 2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бщий объем финансирования подпрограммы составляет – 236,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4,1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0,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9,1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5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6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154,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8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20 год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;Times New Roman" w:hAnsi="Times New Roman;Times New Roman" w:eastAsia="Arial;Baltica" w:cs="Times New Roman;Times New Roman"/>
          <w:color w:val="000000"/>
          <w:sz w:val="28"/>
          <w:szCs w:val="28"/>
          <w:lang w:eastAsia="ru-RU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риложение №4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Приложение № 4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Муниципальная программа «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Развитие транспортной системы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7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7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 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 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 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 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00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S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сновное мероприятие 1.2. «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00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S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сновное мероприятие 1.3. «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 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8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766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,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 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8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highlight w:val="yellow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  <w:lang w:val="en-US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  <w:lang w:val="en-US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4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val="en-US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Приложение № 5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 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 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 8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30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 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 8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2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ind w:left="-109" w:hanging="14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ab/>
              <w:t xml:space="preserve"> 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ab/>
              <w:t>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;Baltica" w:hAnsi="Arial;Baltica" w:eastAsia="Arial;Baltica" w:cs="Arial;Baltica"/>
      <w:lang w:eastAsia="zh-CN"/>
    </w:rPr>
  </w:style>
  <w:style w:type="character" w:styleId="Style18">
    <w:name w:val="Подзаголовок Знак"/>
    <w:qFormat/>
    <w:rPr>
      <w:rFonts w:ascii="Arial;Baltica" w:hAnsi="Arial;Baltica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Baltica" w:cs="Calibri;Century Gothic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cs="Arial;Baltic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ConsultantPlus</dc:creator>
  <dc:description/>
  <cp:keywords/>
  <dc:language>en-US</dc:language>
  <cp:lastModifiedBy>User</cp:lastModifiedBy>
  <cp:lastPrinted>2017-11-16T09:19:00Z</cp:lastPrinted>
  <dcterms:modified xsi:type="dcterms:W3CDTF">2018-12-05T11:39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