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4"/>
          <w:szCs w:val="24"/>
        </w:rPr>
        <w:t>10.12.2018                                                      № 188                 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пределении гарантирующей организации на территории муниципального образования «Пролетарское сельское поселение» для централизованной системы холодного водоснабж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 статьей 12 Федерального закона от 07.12.2011 № 416- ФЗ «О водоснабжении и водоотведении», принимая во внимание соглашение о передаче полномочий </w:t>
      </w:r>
      <w:r>
        <w:rPr>
          <w:sz w:val="24"/>
          <w:szCs w:val="24"/>
        </w:rPr>
        <w:t>на обеспечение организации водоснабжения и водоотведения в границах населенных пунктов Пролетарского сельского поселения</w:t>
      </w:r>
      <w:r>
        <w:rPr>
          <w:color w:val="000000"/>
          <w:sz w:val="24"/>
          <w:szCs w:val="24"/>
        </w:rPr>
        <w:t>, руководствуясь ст. 33 Устава 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</w:t>
      </w:r>
      <w:r>
        <w:rPr>
          <w:sz w:val="24"/>
          <w:szCs w:val="24"/>
        </w:rPr>
        <w:t>Определить гарантирующей организацией на территории муниципального образования «Пролетарское сельское поселение» для централизованной системы холодного водоснабжения Государственное унитарное предприятие Ростовской области «Управление развития систем водоснабжения» (далее – ГУП РО «УРСВ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делить статусом гарантирующей организации на территории муниципального образования «Пролетарское сельское поселение» для централизованной системы холодного водоснабжения  ГУП РО «УРС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Установить зону деятельности гарантирующей организации ГУП РО «УРСВ» - территорию муниципального образования «Пролетар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Настоящее постановление вступает в законную силу с 01.01.2019 г. и подлежит обнародованию на информационных стендах и размещению на официальном сайте Администрации Пролет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Считать утратившим силу постановление от 18.02.2014 №26/1 «О присвоении ООО «ДОНРЕКО» статуса гарантирующей организации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 Контроль за исполнением настоящего постановления оставляю за собой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ролетарского сельского поселения                                                                        Т.И. Воево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FO</dc:creator>
  <dc:description/>
  <cp:keywords/>
  <dc:language>en-US</dc:language>
  <cp:lastModifiedBy>Пользователь</cp:lastModifiedBy>
  <cp:lastPrinted>2018-12-13T09:43:00Z</cp:lastPrinted>
  <dcterms:modified xsi:type="dcterms:W3CDTF">2018-12-13T12:08:00Z</dcterms:modified>
  <cp:revision>3</cp:revision>
  <dc:subject/>
  <dc:title>Об  изменени адреса</dc:title>
</cp:coreProperties>
</file>