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.12.2018                                           № 192   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/>
        <w:t xml:space="preserve"> «</w:t>
      </w:r>
      <w:r>
        <w:rPr>
          <w:bCs/>
          <w:sz w:val="28"/>
          <w:szCs w:val="28"/>
          <w:lang w:eastAsia="ru-RU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right="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муниципальную программу Администрации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согласно приложению №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  <w:lang w:eastAsia="ru-RU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остановления Администрации Пролетарского сельского поселения по Перечню согласно приложению № 2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Т. И. Воеводина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Пролетарского сельского поселения от 17.12.2018  № 192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642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Пожарная безопасность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офилактика терроризма и экстремизма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Минимизация социального и экономического ущерба, наносимого населению, экономике и природной среде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Противодействие терроризму и экстрем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рганизация работы по предупреждению и пресечению нарушений требований пожарной безопасности и правил поведения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оспитание гражданской ответственности и толерантности, противодействие любым проявлениям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Обеспечение антитеррористической защищен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инамика сокращения числа возгораний на территории сельского поселения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лекций и бесед, проведенных в общеобразовательных и других учебных заведениях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территории сельского поселения, на которой осуществляет деятельность добровольная пожарная дружина.</w:t>
            </w:r>
          </w:p>
          <w:p>
            <w:pPr>
              <w:pStyle w:val="Normal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.</w:t>
            </w:r>
          </w:p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.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Общий объем финансирования муниципальной программы составляет – 1 086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3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01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возникновения пожаров,   несчастных случаев на воде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безопасности населения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вышение готовности населения к действиям при возникновении пожаров и происшествий на воде.</w:t>
            </w:r>
          </w:p>
          <w:p>
            <w:pPr>
              <w:pStyle w:val="Normal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оведение профилактических мероприятия по предотвращению чрезвычайных ситуаций пожаров и пришествий на воде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6914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«Пожарная безопасность» (далее – подпрограмма 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Повышение уровня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населения и территории Пролетарского сельского 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Развитие материально-технической базы и переоснащение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частие граждан в добровольной пожарной дружине, в том числе участие в борьбе с пожарам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оличество обученных лиц в области пожарной безопасности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риобретение технических средств пожаротуш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реализации подпрограммы 1 не выделяются.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1 осуществляется за счет средств бюджета Пролетарского сельского поселения Красносулинского района и составляет 914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2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8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8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85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добровольных пожарных дружи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Обеспечение безопасности на воде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4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«Обеспечение безопасности на воде» (далее - подпрограмма 2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Повышение уровня безопасности на водных объектах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Обеспечение эффективного предупреждения и ликвидации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редотвращенных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</w:t>
              <w:softHyphen/>
              <w:t xml:space="preserve">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eastAsia="ru-RU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60,0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5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нижение рисков возникновения несчастных случае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профилактических мероприятий по предупреждению происшествий на водных объектах.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одпрограммы «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4"/>
        <w:gridCol w:w="6946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Профилактика терроризма и экстремизма</w:t>
            </w:r>
            <w:r>
              <w:rPr>
                <w:sz w:val="28"/>
                <w:szCs w:val="28"/>
                <w:lang w:eastAsia="ru-RU"/>
              </w:rPr>
              <w:t>» (далее подпрограмма 3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2.Профилактика идеологии терроризма и экстремизма на территории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беспечение антитеррористической защищенности на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3.Проведение пропагандистской работы с населением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Формирование культуры межэтнического общения в молодежной среде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проведенных мероприятий по профилактике экстремизма и терроризм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/>
              <w:t xml:space="preserve"> К</w:t>
            </w:r>
            <w:r>
              <w:rPr>
                <w:sz w:val="28"/>
                <w:szCs w:val="28"/>
                <w:lang w:eastAsia="ru-RU"/>
              </w:rPr>
              <w:t>оличество распространенных информационных материалов  антиэкстремистской и антитеррористической направленност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подпрограммы 3 не выделяются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3 осуществляется за счет средств бюджета Пролетарского сельского поселения Красносулинского района и составляет 12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Снижение уровня распространения террористических и экстремистских проявл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2.Устранение причин и условий, способствующих возникновению террористических и экстремистских проявл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оритеты и цели муниципальной политик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олетарского сельского поселения в сфере обеспечения </w:t>
        <w:br/>
        <w:t>пожарной безопасности, безопасности людей на водных объектах</w:t>
      </w:r>
      <w:r>
        <w:rPr>
          <w:b/>
        </w:rPr>
        <w:t xml:space="preserve">, </w:t>
      </w:r>
      <w:r>
        <w:rPr>
          <w:b/>
          <w:sz w:val="28"/>
          <w:szCs w:val="28"/>
          <w:lang w:eastAsia="ru-RU"/>
        </w:rPr>
        <w:t>профилактике терроризма и экстремизма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ными приоритетами муниципальной политики Пролетарского сельского поселения в сфере обеспечения пожарной безопасности, безопасности людей на водных объектах, профилактике терроризма и экстремизма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уровня безопасности населения от пожаров и происшествий на водных объектах, а так же антитеррористической защищенности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оснащение материально-технической базы в области пожарной безопасн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пожарах и правилам поведения на вод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жарных очагов в посе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в области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е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тиводействие терроризму и экстремиз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bCs/>
          <w:color w:val="000000"/>
          <w:sz w:val="28"/>
          <w:szCs w:val="28"/>
        </w:rPr>
        <w:t>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е;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ание гражданской ответственности и толерантности, противодействие любым проявлениям экстремизма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еспечение антитеррористической защищенности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5 июля 2002 г. N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5 июля 1998 года № 130-ФЗ «О борьбе с терроризмом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ластным законом «О пожарной безопасности» от 25.11.2004 № 202-ЗС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 Пролетарского сельского поселения от 27.04.2017 № 87 «О порядке обеспечения первичных мер пожарной безопасности в границах населенных пунктов Пролетарского сельского поселения, в муниципальных организациях и учреждениях Пролетарского сельского посел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356" w:bottom="765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оказателях муниципальной программы Пролетарского сельского поселения</w:t>
      </w:r>
      <w:r>
        <w:rPr>
          <w:b/>
        </w:rPr>
        <w:t xml:space="preserve"> «О</w:t>
      </w:r>
      <w:r>
        <w:rPr>
          <w:b/>
          <w:sz w:val="24"/>
          <w:szCs w:val="24"/>
          <w:lang w:eastAsia="ru-RU"/>
        </w:rPr>
        <w:t xml:space="preserve">беспечение пожарной безопасности, безопасности людей на водных объектах, профилактика терроризма и экстремизма»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5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пожарной безопасности,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лекций и бесед, проведенных в общеобразовательных и других учебных заведениях Пролетар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4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Приобретение технических средств пожаротуш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едотвращенных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оведенных мероприятий по профилактике экстремизма и терро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подпрограмм и основных мероприятий муниципальной программы 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3430"/>
        <w:gridCol w:w="2022"/>
        <w:gridCol w:w="1442"/>
        <w:gridCol w:w="1443"/>
        <w:gridCol w:w="2145"/>
        <w:gridCol w:w="1988"/>
        <w:gridCol w:w="208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вязь </w:t>
              <w:b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429"/>
        <w:gridCol w:w="2022"/>
        <w:gridCol w:w="1442"/>
        <w:gridCol w:w="1443"/>
        <w:gridCol w:w="2145"/>
        <w:gridCol w:w="1988"/>
        <w:gridCol w:w="2084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ышение уровня пожарной безопасности населения и территории Пролетарского сельского  поселения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териально-технической базы и переоснащение средств пожаротушения.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Повышение уровня пожарной безопасности населения и территории поселения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4"/>
                <w:szCs w:val="24"/>
              </w:rPr>
              <w:t>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отивопожар</w:t>
              <w:softHyphen/>
              <w:t>ной защищенности населения и территори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 подпрограммы 1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в добровольной пожарной дружине, в том числе участие в борьбе с пожарам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1 подпрограммы 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безопасности на водных объектах Пролетарского сельского поселения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роисшествий на водных объекта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4"/>
                <w:szCs w:val="24"/>
              </w:rPr>
              <w:t xml:space="preserve"> Администрации  Пролетар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жение уровня защиты населения от происшествий на водных объек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ижение уровня информирования населения 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1 подпрограммы 3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 подпрограммы 3.Обеспечение антитеррористической защищенности населен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 подпрограммы 3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идеологии терроризма и экстремизма на территории   Пролетарского сельского поселения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3 подпрограммы 3</w:t>
            </w:r>
            <w:r>
              <w:rPr>
                <w:bCs/>
                <w:color w:val="000000"/>
                <w:sz w:val="24"/>
                <w:szCs w:val="24"/>
              </w:rPr>
              <w:t>.Проведение пропагандистской работы с населением   Пролетар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4 подпрограммы 3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5 подпрограммы 3.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 4.2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ru-RU"/>
        </w:rPr>
        <w:t>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0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709"/>
        <w:gridCol w:w="1417"/>
        <w:gridCol w:w="611"/>
        <w:gridCol w:w="1261"/>
        <w:gridCol w:w="992"/>
        <w:gridCol w:w="851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67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67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0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2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3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2025 по 2030 годы</w:t>
      </w:r>
    </w:p>
    <w:tbl>
      <w:tblPr>
        <w:tblW w:w="15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720"/>
        <w:gridCol w:w="1417"/>
        <w:gridCol w:w="611"/>
        <w:gridCol w:w="1261"/>
        <w:gridCol w:w="992"/>
        <w:gridCol w:w="851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2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33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Примеч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 xml:space="preserve">1. Список используемых сокращений: 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2. Х – данные ячейки не заполн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color w:val="000000"/>
          <w:sz w:val="22"/>
          <w:szCs w:val="22"/>
        </w:rPr>
        <w:t xml:space="preserve">Приложение №4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ru-RU"/>
        </w:rPr>
        <w:t>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67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67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0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678" w:gutter="0" w:header="284" w:top="426" w:footer="47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670" w:right="-3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6237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Пролетарского сельского поселения от 17.12.2018  № 192</w:t>
      </w:r>
    </w:p>
    <w:p>
      <w:pPr>
        <w:pStyle w:val="Normal"/>
        <w:widowControl w:val="false"/>
        <w:autoSpaceDE w:val="false"/>
        <w:ind w:left="1077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 Постановление Администрации Пролетарского сельского поселения от 24.10.2013 №102 «Об утверждении муниципальной программы Пролетар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17.02.2014 №16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Пролетарского сельского поселения от 30.05.2014 №77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Постановление Администрации Пролетарского сельского поселения от 15.10.2014 №125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24.10.2014 №134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остановление Администрации Пролетарского сельского поселения от 08.12.2014 №156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остановление Администрации Пролетарского сельского поселения от 31.12.2014 №175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остановление Администрации Пролетарского сельского поселения от 12.02.2015 №13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остановление Администрации Пролетарского сельского поселения от 29.07.2015 №94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становление Администрации Пролетарского сельского поселения от 02.11.2015 №168/1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08.12.2015 №191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Постановление Администрации Пролетарского сельского поселения от 14.12.2015 №13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Постановление Администрации Пролетарского сельского поселения от 09.03.2016 №59/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ановление Администрации Пролетарского сельского поселения от 06.06.2016 №13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остановление Администрации Пролетарского сельского поселения от 01.08.2016 №166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Постановление Администрации Пролетарского сельского поселения от 02.09.2016 №18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остановление Администрации Пролетарского сельского поселения от 05.10.2016 №195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остановление Администрации Пролетарского сельского поселения от 08.12.2016 №23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остановление Администрации Пролетарского сельского поселения от 21.12.2016 №244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становление Администрации Пролетарского сельского поселения от 16.01.2017 №26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Постановление Администрации Пролетарского сельского поселения от 16.08.2017 №122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Постановление Администрации Пролетарского сельского поселения от 25.10.2017 №163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Постановление Администрации Пролетарского сельского поселения от 27.11.2017 №180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Постановление Администрации Пролетарского сельского поселения от 18.12.2017 №196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Постановление Администрации Пролетарского сельского поселения от 21.12.2017 №205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Постановление Администрации Пролетарского сельского поселения от 12.02.2017 №14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Постановление Администрации Пролетарского сельского поселения от 12.02.2017 №14 «О внесение изменений в постановление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21.06.2018 №84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. Постановление Администрации Пролетарского сельского поселения от 06.11.2018 №172/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vanish/>
        </w:rPr>
      </w:pPr>
      <w:r>
        <w:rPr>
          <w:rFonts w:eastAsia="Calibri"/>
          <w:sz w:val="24"/>
          <w:szCs w:val="24"/>
          <w:lang w:eastAsia="en-US"/>
        </w:rPr>
        <w:t>30. Постановление Администрации Пролетарского сельского поселения от 03.12.2018 №183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849" w:gutter="0" w:header="284" w:top="678" w:footer="4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Гавриленко Ю.А.</dc:creator>
  <dc:description/>
  <cp:keywords/>
  <dc:language>en-US</dc:language>
  <cp:lastModifiedBy>User</cp:lastModifiedBy>
  <cp:lastPrinted>2018-10-18T10:05:00Z</cp:lastPrinted>
  <dcterms:modified xsi:type="dcterms:W3CDTF">2018-12-17T12:53:00Z</dcterms:modified>
  <cp:revision>121</cp:revision>
  <dc:subject/>
  <dc:title/>
</cp:coreProperties>
</file>