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АДМИНИСТРАЦИЯ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КРАСНОСУЛИНСКОГО РАЙОНА РОСТОВСКОЙ ОБЛАСТИ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17.12.2018                                           № 197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left" w:pos="4536" w:leader="none"/>
          <w:tab w:val="right" w:pos="7938" w:leader="none"/>
        </w:tabs>
        <w:ind w:right="56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е изменений в постановление Администрации Пролетарского сельского поселения от 21.12.2017 № 209</w:t>
      </w:r>
    </w:p>
    <w:p>
      <w:pPr>
        <w:pStyle w:val="Normal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и от 28.09.2018 №143 «Об   утверждении Перечня муниципальных программ Пролетарского сельского поселения» и решением Собрания депутатов Пролетарского сельского поселения от 14.12.2018  № 91 «О внесении изменений в решение Собрания депутатов Пролетарского сельского поселения от 26.12.2017 № 69 «О бюджете Пролетарского сельского поселения Красносулинского района на 2018 год и на плановый период 2019 и 2020 годов» руководствуясь статьей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Внести в постановление Администрации Пролетарского сельского поселения от 21.12.2017 № 209 «Об утверждении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 изменения,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ролетарского сельского поселения Красносулинского района  на 2019 год и на плановый период 2020 и 2021 г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Глава Администрации 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летарского сельского поселения</w:t>
        <w:tab/>
        <w:t xml:space="preserve"> </w:t>
        <w:tab/>
        <w:t xml:space="preserve">   </w:t>
        <w:tab/>
        <w:t xml:space="preserve">  </w:t>
        <w:tab/>
        <w:t xml:space="preserve">      Т.И.Воеводин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Приложение 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17.12.2018  № 197</w:t>
      </w:r>
    </w:p>
    <w:p>
      <w:pPr>
        <w:pStyle w:val="Normal"/>
        <w:rPr>
          <w:bCs/>
          <w:color w:val="000000"/>
          <w:sz w:val="28"/>
          <w:szCs w:val="28"/>
          <w:highlight w:val="white"/>
          <w:lang w:eastAsia="zh-CN"/>
        </w:rPr>
      </w:pPr>
      <w:r>
        <w:rPr>
          <w:bCs/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Calibri"/>
          <w:b/>
          <w:bCs/>
          <w:sz w:val="28"/>
          <w:szCs w:val="28"/>
          <w:lang w:eastAsia="zh-CN"/>
        </w:rPr>
        <w:t>«Формирование современной городской среды на территории Пролетар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  <w:lang w:eastAsia="zh-CN"/>
        </w:rPr>
      </w:pPr>
      <w:r>
        <w:rPr>
          <w:rFonts w:cs="Calibri"/>
          <w:b/>
          <w:bCs/>
          <w:sz w:val="28"/>
          <w:szCs w:val="28"/>
          <w:highlight w:val="white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>муниципальной программы Пролетар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«Формирование современной городской среды на территории Пролетар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6"/>
        <w:gridCol w:w="6681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Наименование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Пролета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 xml:space="preserve">муниципальная программа Пролетарского сельского поселения «Формирование современной городской среды на территории Пролетар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Участники муниципальной 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Администрация Пролетар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Пролетар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Подпрограммы муниципальной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1. «Благоустройство общественных территорий Пролетарского сельского поселения»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2. «Благоустройство дворовых территорий многоквартирных домов Пролетарского сельского поселения»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snapToGrid w:val="false"/>
              <w:ind w:right="-29" w:hanging="0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 xml:space="preserve">1. Повышение уровня благоустройства территории </w:t>
            </w:r>
            <w:r>
              <w:rPr>
                <w:color w:val="000000"/>
                <w:sz w:val="28"/>
                <w:szCs w:val="28"/>
              </w:rPr>
              <w:t>Пролетар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ятие Правил благоустройства территории Пролетар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Задачи муниципальной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 территорий Пролетар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 муниципальных территорий общего пользования Пролетар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Целевые показатели муниципальной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благоустроенных объектов в Пролетарском сельском поселении от общего количества объектов, требующих благоустройства в Пролетар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2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- 101,0 тыс. рублей,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сят прогнозный характер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Повышение удовлетворенности населения Пролетар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общественн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66"/>
        <w:gridCol w:w="6520"/>
      </w:tblGrid>
      <w:tr>
        <w:trPr/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лагоустройство общественных территорий Пролетар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благоустроенности общественных территорий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благоустроенных общественных территорий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благоустроенных общественных территорий от общего количества общественных территорий Пролета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2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составляет - 101,0 тыс. 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сят прогнозный хар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дворовых территорий многоквартирных дом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летарского сельского поселения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66"/>
        <w:gridCol w:w="6520"/>
      </w:tblGrid>
      <w:tr>
        <w:trPr/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 дворовых территорий многоквартирных домов Пролетарского сельского посел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интересованные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благоустройства дворовых территорий многоквартирных домов Пролетар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благоустроенных дворовых территорий многоквартирных домов Пролетар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Доля благоустроенных дворовых территорий многоквартирных домов от общего количества дворовых территорий многоквартирных домов Пролетарского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– 2022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2 не выделяются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 на 2018 – 2022 годы не предусмотрено. Объем финансирования подпрограммы подлежит ежегодному уточ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олитики Пролетарского сельского поселения в сфере</w:t>
      </w:r>
      <w:r>
        <w:rPr>
          <w:b/>
        </w:rPr>
        <w:t xml:space="preserve"> </w:t>
      </w:r>
      <w:r>
        <w:rPr>
          <w:b/>
          <w:kern w:val="2"/>
          <w:sz w:val="28"/>
          <w:szCs w:val="28"/>
        </w:rPr>
        <w:t>формирования современной городской среды на территории Пролетарского сельского поселения</w:t>
      </w:r>
    </w:p>
    <w:p>
      <w:pPr>
        <w:pStyle w:val="Normal"/>
        <w:jc w:val="center"/>
        <w:rPr>
          <w:b/>
          <w:b/>
          <w:spacing w:val="5"/>
          <w:kern w:val="2"/>
          <w:sz w:val="24"/>
          <w:szCs w:val="24"/>
        </w:rPr>
      </w:pPr>
      <w:r>
        <w:rPr>
          <w:b/>
          <w:spacing w:val="5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Благоустройство и озеленение территории Пролетарского сельского поселения (далее поселение), в том числе общественных и дворовых территорий – одна из актуальных проблем современного градостроительства в поселении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Благоустройство территории –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Выполнение комплекса мероприятий по повышению качества и комфорта городской среды на территории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скверах, площадях и т.д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Благодаря благоустройству и озеленению территории создаются условия для здоровой, комфортной, удобной жизни как для отдельного человека по месту проживания, так и для всех жителей поселения.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/>
      </w:pPr>
      <w:r>
        <w:rPr/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муниципальной программы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овышение уровня благоустройства территории </w:t>
            </w:r>
            <w:r>
              <w:rPr>
                <w:color w:val="000000"/>
                <w:sz w:val="28"/>
                <w:szCs w:val="28"/>
              </w:rPr>
              <w:t>Пролетарского сельского поселения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color w:val="000000"/>
                <w:sz w:val="28"/>
                <w:szCs w:val="28"/>
              </w:rPr>
              <w:t>ринятие Правил благоустройства территории Пролетар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firstLine="709"/>
              <w:jc w:val="both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ля достижения поставленных целей необходимо решение следующих задач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firstLine="709"/>
              <w:jc w:val="both"/>
              <w:rPr/>
            </w:pPr>
            <w:r>
              <w:rPr>
                <w:sz w:val="28"/>
                <w:szCs w:val="28"/>
              </w:rPr>
              <w:t>- повышение уровня благоустройства дворовых территорий Пролетарского сельского поселения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муниципальных территорий общего пользования Пролетарского сельского поселения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азанные направления реализуются в соответствии с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Стратегией социально-экономического развития Ростовской области на период до 2030 год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42-128-4690-88 "Санитарные правила содержания территорий населенных мест"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Собрания депутатов Пролетарского сельского поселения от 04.04.2018 года № 74/1 «Об утверждении «Правил благоустройства и санитарного содержания муниципального образования «Пролетарское сельское поселение»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ых сводах правил и стандартов, принятых и вступивших СНиП, а также в соответствии с иным действующим законодательством Российской Федерации и Ростовской области, определяющим требования к состоянию благоустройства территории сельских поселений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оказателях муниципальной программы, подпрограмм муниципальной программы и их значениях приведены </w:t>
              <w:br/>
              <w:t>в приложении № 1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Перечень подпрограмм и основных мероприятий муниципальной программы </w:t>
            </w:r>
            <w:r>
              <w:rPr>
                <w:sz w:val="28"/>
                <w:szCs w:val="28"/>
              </w:rPr>
              <w:t>приведены в приложении № 2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ходы бюджета Пролетар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униципальной программы приведены </w:t>
              <w:br/>
              <w:t>в приложении № 4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firstLine="708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07" w:gutter="0" w:header="0" w:top="709" w:footer="0" w:bottom="709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СВЕДЕНИЯ</w:t>
        <w:br/>
        <w:t xml:space="preserve"> о показателях муниципальной программы Пролетарского сельского поселения </w:t>
        <w:br/>
        <w:t>«Формирование современной городской среды на территории Пролетарского сельского поселения»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000000"/>
          <w:spacing w:val="5"/>
          <w:kern w:val="2"/>
          <w:sz w:val="24"/>
          <w:szCs w:val="24"/>
          <w:lang w:eastAsia="zh-CN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zh-C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4959"/>
        <w:gridCol w:w="1201"/>
        <w:gridCol w:w="1200"/>
        <w:gridCol w:w="1304"/>
        <w:gridCol w:w="1303"/>
        <w:gridCol w:w="1118"/>
        <w:gridCol w:w="1118"/>
        <w:gridCol w:w="1259"/>
        <w:gridCol w:w="125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Формирование современной городской среды на территории Пролетарского сельского поселен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ъектов в Пролетарском сельском поселении от общего количества объектов, требующих благоустройства в Пролетарском сельском посе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летарского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spacing w:val="5"/>
          <w:sz w:val="24"/>
          <w:szCs w:val="24"/>
        </w:rPr>
        <w:t>* Данные будут уточнены по итогам проведения инвентаризации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eastAsia="zh-CN"/>
        </w:rPr>
        <w:t>подпрограмм и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«Формирование современной городской среды на территории 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b/>
          <w:bCs/>
          <w:color w:val="000000"/>
          <w:sz w:val="24"/>
          <w:szCs w:val="24"/>
          <w:shd w:fill="FFFF00" w:val="clear"/>
          <w:lang w:eastAsia="zh-CN"/>
        </w:rPr>
      </w:r>
    </w:p>
    <w:tbl>
      <w:tblPr>
        <w:tblW w:w="152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08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color w:val="000000"/>
                <w:sz w:val="22"/>
                <w:szCs w:val="22"/>
                <w:lang w:eastAsia="zh-CN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вышение благоустроенности общественных территорий Пролетарского сельского поселения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1 подпрограммы 1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благоустроенных общественных территорий Пролетарского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ниж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,  1.1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Благоустройство дворовых территорий многоквартирных домов Пролетарского сельского поселения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ь 1 подпрограммы 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благоустройства дворовых территорий многоквартирных домов Пролетарского сельского поселения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дача 1 подпрограммы 2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количества благоустроенных дворовых территорий многоквартирных домов Пролетарского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2.1.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Администрация Пролетар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снижение удовлетворенности населения Пролетарского сельского по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</w:rPr>
              <w:t>многоквартирных домов Пролетар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,  2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Пролетар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4"/>
          <w:szCs w:val="24"/>
        </w:rPr>
        <w:t>«</w:t>
      </w:r>
      <w:r>
        <w:rPr>
          <w:b/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Пролетарского сельского поселения</w:t>
      </w:r>
      <w:r>
        <w:rPr>
          <w:b/>
          <w:spacing w:val="5"/>
          <w:sz w:val="24"/>
          <w:szCs w:val="24"/>
        </w:rPr>
        <w:t>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4"/>
        <w:gridCol w:w="1712"/>
        <w:gridCol w:w="736"/>
        <w:gridCol w:w="698"/>
        <w:gridCol w:w="1536"/>
        <w:gridCol w:w="699"/>
        <w:gridCol w:w="1096"/>
        <w:gridCol w:w="1153"/>
        <w:gridCol w:w="1119"/>
        <w:gridCol w:w="1119"/>
        <w:gridCol w:w="1120"/>
        <w:gridCol w:w="1261"/>
      </w:tblGrid>
      <w:tr>
        <w:trPr>
          <w:tblHeader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Пролетарского сельского поселения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8"/>
              </w:rPr>
              <w:t>10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8"/>
              </w:rPr>
              <w:t>10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8"/>
              </w:rPr>
              <w:t>10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« 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  <w:t>Расходы на реализацию муниципальной программы Пролетарского сельского поселения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«Формирование современной городской среды на территории 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16"/>
          <w:szCs w:val="16"/>
          <w:lang w:eastAsia="zh-CN"/>
        </w:rPr>
      </w:pPr>
      <w:r>
        <w:rPr>
          <w:rFonts w:cs="Calibri"/>
          <w:b/>
          <w:color w:val="000000"/>
          <w:sz w:val="16"/>
          <w:szCs w:val="16"/>
          <w:lang w:eastAsia="zh-CN"/>
        </w:rPr>
      </w:r>
    </w:p>
    <w:tbl>
      <w:tblPr>
        <w:tblW w:w="15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96"/>
        <w:gridCol w:w="1276"/>
        <w:gridCol w:w="1595"/>
        <w:gridCol w:w="1276"/>
        <w:gridCol w:w="1134"/>
        <w:gridCol w:w="1134"/>
        <w:gridCol w:w="127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«Формирование современной городской среды на территории Пролетарского сельского поселения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2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zh-CN"/>
              </w:rPr>
              <w:t>Подпрограмма 1. «Благоустройство общественных территорий Пролетарского сельского поселения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2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  <w:lang w:eastAsia="zh-CN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  <w:lang w:eastAsia="zh-CN"/>
        </w:rPr>
      </w:pPr>
      <w:r>
        <w:rPr>
          <w:rFonts w:cs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284" w:top="1134" w:footer="709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hanging="1152"/>
      <w:jc w:val="both"/>
      <w:outlineLvl w:val="5"/>
    </w:pPr>
    <w:rPr>
      <w:b/>
      <w:bCs/>
      <w:sz w:val="24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8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1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9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tyle31">
    <w:name w:val="Название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rFonts w:cs="Times New Roman"/>
      <w:i/>
      <w:iCs/>
      <w:kern w:val="0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0:00Z</dcterms:created>
  <dc:creator>Юлия</dc:creator>
  <dc:description/>
  <cp:keywords/>
  <dc:language>en-US</dc:language>
  <cp:lastModifiedBy>User</cp:lastModifiedBy>
  <cp:lastPrinted>2017-11-16T15:54:00Z</cp:lastPrinted>
  <dcterms:modified xsi:type="dcterms:W3CDTF">2018-12-17T08:15:00Z</dcterms:modified>
  <cp:revision>64</cp:revision>
  <dc:subject/>
  <dc:title> </dc:title>
</cp:coreProperties>
</file>