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9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3686" w:leader="none"/>
        </w:tabs>
        <w:jc w:val="both"/>
        <w:rPr/>
      </w:pPr>
      <w:r>
        <w:rPr>
          <w:sz w:val="24"/>
          <w:szCs w:val="24"/>
        </w:rPr>
        <w:t xml:space="preserve">18.12.2018                                                    №  200                                               </w:t>
        <w:tab/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4"/>
          <w:szCs w:val="24"/>
        </w:rPr>
        <w:t xml:space="preserve">О внесении изменений в  постановление Администрации Пролетарского сельского поселения от 24.10.2013 № 101 «Об утверждении муниципальной программы Пролетарского сельского поселения «Муниципальная политика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Пролетарского сельского поселения от 14.12.2018  №91 «</w:t>
      </w:r>
      <w:r>
        <w:rPr>
          <w:color w:val="000000"/>
          <w:sz w:val="24"/>
          <w:szCs w:val="24"/>
          <w:lang w:val="en-US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</w:rPr>
        <w:t>Пролетарского</w:t>
      </w:r>
      <w:r>
        <w:rPr>
          <w:color w:val="000000"/>
          <w:sz w:val="24"/>
          <w:szCs w:val="24"/>
          <w:lang w:val="en-US"/>
        </w:rPr>
        <w:t xml:space="preserve"> сельского поселения от 2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en-US"/>
        </w:rPr>
        <w:t>.12.201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lang w:val="en-US"/>
        </w:rPr>
        <w:t xml:space="preserve"> № </w:t>
      </w:r>
      <w:r>
        <w:rPr>
          <w:color w:val="000000"/>
          <w:sz w:val="24"/>
          <w:szCs w:val="24"/>
        </w:rPr>
        <w:t>69 «</w:t>
      </w:r>
      <w:r>
        <w:rPr>
          <w:color w:val="000000"/>
          <w:sz w:val="24"/>
          <w:szCs w:val="24"/>
          <w:lang w:val="en-US"/>
        </w:rPr>
        <w:t>О бюджете Пролетарского сельского поселения Красносулинского района на 20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en-US"/>
        </w:rPr>
        <w:t xml:space="preserve"> год</w:t>
      </w:r>
      <w:r>
        <w:rPr>
          <w:color w:val="000000"/>
          <w:sz w:val="24"/>
          <w:szCs w:val="24"/>
        </w:rPr>
        <w:t xml:space="preserve"> и на плановый период 2019 и 2020 годов»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rFonts w:eastAsia="SimSun;宋体" w:cs="Mangal"/>
          <w:color w:val="000000"/>
          <w:spacing w:val="60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color w:val="000000"/>
          <w:spacing w:val="6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Пролетарского сельского поселения  от  24.10.2013  № 101  «Об утверждении муниципальной программы Пролетарского сельского поселения «Муниципальная политика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-567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Пролетарского      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Т.И.Воеводина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510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18.12.2018  № 2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ИЗМЕНЕНИЯ,</w:t>
      </w:r>
    </w:p>
    <w:p>
      <w:pPr>
        <w:pStyle w:val="Normal"/>
        <w:jc w:val="center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вносимые в приложение  к постановлению Администрации Пролетарского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eastAsia="zh-CN" w:bidi="hi-IN"/>
        </w:rPr>
        <w:t>сельского поселения от 24.10.2013 №101 «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zh-CN" w:bidi="hi-IN"/>
        </w:rPr>
      </w:pPr>
      <w:r>
        <w:rPr>
          <w:rFonts w:eastAsia="SimSun;宋体"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>1. В муниципальную программу Пролетарского сельского поселения «Муниципальная политика» внести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cs="Calibri"/>
          <w:color w:val="000000"/>
          <w:sz w:val="24"/>
          <w:szCs w:val="24"/>
          <w:lang w:eastAsia="zh-CN"/>
        </w:rPr>
        <w:t xml:space="preserve">1.1.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Раздел паспорта муниципальной программы Пролетарского сельского поселения «Муниципальная политика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«Общий объем бюджетных ассигнований – 1 099,9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4 года -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5 года -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7 год – 182,7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6 года -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8 год – 179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9 год – 212,4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20 год – 212,4 тыс. рублей.»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eastAsia="zh-CN"/>
        </w:rPr>
        <w:t xml:space="preserve">1.2. Раздел 4. </w:t>
      </w:r>
      <w:r>
        <w:rPr>
          <w:color w:val="000000"/>
          <w:sz w:val="24"/>
          <w:szCs w:val="24"/>
          <w:lang w:eastAsia="zh-CN"/>
        </w:rPr>
        <w:t xml:space="preserve">«Информация по ресурсному обеспечению муниципальной программы» </w:t>
      </w:r>
      <w:r>
        <w:rPr>
          <w:rFonts w:cs="Calibri"/>
          <w:color w:val="000000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«Финансовое обеспечение реализации муниципальной программы осуществляется в соответствии с объемами бюджетных ассигнований, предусмотренных в Решении Собрания депутатов Пролетарского сельского поселения о бюджете поселения на данные цел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Общий объем финансового обеспечения реализации муниципальной программы за весь период ее реализации составляет  1 099,9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4 года -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5 года -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7 год – 182,7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6 года -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8 год – 179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7 года - 0,0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19 год – 212,4 тыс. рублей;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020 год – 212,4 тыс. рублей.»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Сведения об объеме финансовых ресурсов, необходимых для реализации муниципальной программы содержатся в приложении № 4 и приложении № 5 к муниципальной  программе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2. В раздел 7  Подпрограммы «Обеспечение реализации муниципальной программы Пролетарского сельского поселения «Муниципальная политика» муниципальной программы  внести следующие изменения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разделе 7.1 паспорта подпрограммы «Обеспечение реализации муниципальной программы Пролетарского сельского поселения «Муниципальная политика» муниципальной программы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«Объем финансирования Подпрограммы 2 за счет средств бюджета поселения – 558,1 тыс. рублей, в том числе по года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- 86,2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- 68,9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78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-  103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52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7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84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84,4 тыс. рублей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Раздел  7.5.  Информация по ресурсному обеспечению Подпрограммы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на реализацию основных мероприятий Подпрограммы 2 за счет средств бюджета поселения составляет – 558,1 тыс. рублей, в том числе по год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- 86,2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- 68,9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4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78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5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103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52,4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7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8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20 год – 84,4 тыс. рублей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Подпрограммы 2 по годам представлено в приложении № 4 и приложении № 5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В раздел 9  Подпрограммы «Улучшение условий и охраны труда в Пролетарском сельском поселении» муниципальной программы  внести следующие измен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. В разделе 9.1 паспорта подпрограммы «Улучшение условий и охраны труда в Пролетарском сельском поселении» муниципальной программы «Ресурсное обеспечение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«Объем финансирования Подпрограммы 4 за счет средств бюджета поселения – 87,8 тыс. рублей, в том числе по года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-  32,3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19,5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7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18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20 год – 18,0 тыс. рублей.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2.  Раздел  9.5.  Информация по ресурсному обеспечению Подпрограммы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на реализацию основных мероприятий Подпрограммы 4 за счет средств бюджета поселения составляет – 87,8 тыс. рублей, в том числе по года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-  32,3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6 года -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19,5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неисполненные расходные обязательства 2017 года -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18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18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Подпрограммы 4 по годам представлено в приложении № 4 и приложении № 5 к муниципальной программе.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4. Приложение №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 xml:space="preserve">«Приложение № 4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rPr>
          <w:rFonts w:eastAsia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/>
          <w:b/>
          <w:color w:val="000000"/>
          <w:sz w:val="24"/>
          <w:szCs w:val="24"/>
          <w:lang w:eastAsia="zh-CN"/>
        </w:rPr>
      </w:r>
    </w:p>
    <w:tbl>
      <w:tblPr>
        <w:tblW w:w="1669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560"/>
        <w:gridCol w:w="716"/>
        <w:gridCol w:w="1276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  <w:gridCol w:w="117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участник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униципальной программы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8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0 год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 09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 09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12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1. «Стимулирование органов местного самоуправления к наращиванию собственного экономического потенциа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2. «Совершенствование правовой и методической основы муниципальной служб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1.3. «Повышение квалификации муниципальных служащих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Подпрограмма 2. «Обеспечение реализации муниципальной программы Пролетарского сельского поселения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5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5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1. «Проведение социологических исследований оценки населением ситуации в Пролетарском сельском поселе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3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5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23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23001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3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9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4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«Диспансеризация муниципальных 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63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5. Приложение № 5 к муниципальной программе Пролетарского сельского поселения «Развитие культуры» изложить в следующе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 xml:space="preserve">«Приложение № 5 </w:t>
      </w:r>
    </w:p>
    <w:p>
      <w:pPr>
        <w:pStyle w:val="Normal"/>
        <w:widowControl w:val="false"/>
        <w:suppressLineNumbers/>
        <w:tabs>
          <w:tab w:val="clear" w:pos="709"/>
          <w:tab w:val="left" w:pos="9610" w:leader="none"/>
        </w:tabs>
        <w:suppressAutoHyphens w:val="true"/>
        <w:autoSpaceDE w:val="false"/>
        <w:ind w:left="11199" w:hanging="0"/>
        <w:jc w:val="both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LineNumbers/>
        <w:suppressAutoHyphens w:val="true"/>
        <w:rPr>
          <w:b/>
          <w:b/>
          <w:color w:val="00B050"/>
          <w:sz w:val="24"/>
          <w:szCs w:val="24"/>
          <w:lang w:eastAsia="zh-CN"/>
        </w:rPr>
      </w:pPr>
      <w:r>
        <w:rPr>
          <w:b/>
          <w:color w:val="00B050"/>
          <w:sz w:val="24"/>
          <w:szCs w:val="24"/>
          <w:lang w:eastAsia="zh-CN"/>
        </w:rPr>
      </w:r>
    </w:p>
    <w:tbl>
      <w:tblPr>
        <w:tblW w:w="1541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848"/>
        <w:gridCol w:w="1492"/>
        <w:gridCol w:w="992"/>
        <w:gridCol w:w="992"/>
        <w:gridCol w:w="851"/>
        <w:gridCol w:w="850"/>
        <w:gridCol w:w="840"/>
        <w:gridCol w:w="861"/>
        <w:gridCol w:w="1134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0 год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 0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7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 0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7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12,4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7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4,4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90,0</w:t>
            </w:r>
          </w:p>
        </w:tc>
      </w:tr>
      <w:tr>
        <w:trPr>
          <w:trHeight w:val="38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  <w:tr>
        <w:trPr>
          <w:trHeight w:val="253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ind w:firstLine="567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rPr>
                <w:bCs/>
                <w:color w:val="FF0000"/>
                <w:sz w:val="28"/>
                <w:szCs w:val="24"/>
              </w:rPr>
            </w:pPr>
            <w:r>
              <w:rPr>
                <w:bCs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rFonts w:cs="Calibri"/>
          <w:color w:val="00B050"/>
          <w:sz w:val="24"/>
          <w:szCs w:val="24"/>
          <w:lang w:eastAsia="zh-CN"/>
        </w:rPr>
      </w:pPr>
      <w:r>
        <w:rPr>
          <w:rFonts w:cs="Calibri"/>
          <w:color w:val="00B050"/>
          <w:sz w:val="24"/>
          <w:szCs w:val="24"/>
          <w:lang w:eastAsia="zh-CN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LineNumbers/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4:00Z</dcterms:created>
  <dc:creator>Гавриленко Ю.А.</dc:creator>
  <dc:description/>
  <cp:keywords/>
  <dc:language>en-US</dc:language>
  <cp:lastModifiedBy>User</cp:lastModifiedBy>
  <cp:lastPrinted>2018-12-19T14:31:00Z</cp:lastPrinted>
  <dcterms:modified xsi:type="dcterms:W3CDTF">2018-12-19T11:31:00Z</dcterms:modified>
  <cp:revision>27</cp:revision>
  <dc:subject/>
  <dc:title/>
</cp:coreProperties>
</file>