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12.2018      </w:t>
        <w:tab/>
        <w:t xml:space="preserve">                                        № 207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left" w:pos="4536" w:leader="none"/>
          <w:tab w:val="right" w:pos="7938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Пролетарского сельского поселения от 26.12.2018  №94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ельского поселения от 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12.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69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19 и 2020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8.12.2018  № 199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носимые в приложение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2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Управление муниципальными финансами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29 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олгосрочное финансовое планирование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1. «Р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азработка и реализация механизмов контроля за исполнением доходов бюджета поселения  и снижением недоимк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1.2. «Ф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ормирование расходов бюджета поселения в соответствии с  муниципальными программам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29 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2. «П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ланирование бюджетных ассигнований резервного фонда Администрации Пролетарского сельского 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3. «О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беспечение деятельности Администрации Пролетарского сельского 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29 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5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4 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 46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 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 7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 73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3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3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3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7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Основное мероприятие 2.4. «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>поселения»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ind w:left="-75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8-12-19T14:23:00Z</cp:lastPrinted>
  <dcterms:modified xsi:type="dcterms:W3CDTF">2018-12-27T11:47:00Z</dcterms:modified>
  <cp:revision>22</cp:revision>
  <dc:subject/>
  <dc:title/>
</cp:coreProperties>
</file>