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АДМИНИСТРАЦИЯ ПРОЛЕТАР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004"/>
        <w:gridCol w:w="3952"/>
      </w:tblGrid>
      <w:tr>
        <w:trPr/>
        <w:tc>
          <w:tcPr>
            <w:tcW w:w="378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8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 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ролетар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сроках применения взысканий                  к муниципальным служащим                        Администрации Пролетар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Администрации Пролетар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на официальном сайте Администрации Пролетарского сельского поселе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18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                                                   Т.И. Воеводи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ролетарского 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208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Пролетар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Пролетар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ведущим специалистом по правовой и кадровой работе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и урегулированию конфликта интересов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Доклада  ведущего специалиста по правовой и кадровой работе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Пролетар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Пролетарского сельского поселения о 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Пролетар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Туринский Александр Геннадьевич</dc:creator>
  <dc:description/>
  <dc:language>en-US</dc:language>
  <cp:lastModifiedBy>Пользователь</cp:lastModifiedBy>
  <cp:lastPrinted>2018-12-27T11:30:00Z</cp:lastPrinted>
  <dcterms:modified xsi:type="dcterms:W3CDTF">2018-12-27T08:33:00Z</dcterms:modified>
  <cp:revision>2</cp:revision>
  <dc:subject/>
  <dc:title>ПРАВИТЕЛЬСТВО РОСТОВСКОЙ ОБЛАСТИ</dc:title>
</cp:coreProperties>
</file>