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АДМИНИСТРАЦИЯ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КРАСНОСУЛИНСКОГО РАЙОНА РОСТОВСКОЙ ОБЛАСТИ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13.02.2018                                                        № 27                                               х. Пролетарка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left" w:pos="4536" w:leader="none"/>
          <w:tab w:val="right" w:pos="7938" w:leader="none"/>
        </w:tabs>
        <w:ind w:right="56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е изменений в постановление Администрации Пролетарского сельского поселения от 21.12.2017 № 209</w:t>
      </w:r>
    </w:p>
    <w:p>
      <w:pPr>
        <w:pStyle w:val="Normal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приведением в соответствие с действующим законодательством нормативно-правовых актов Пролетарского сельского поселения, на основании постановления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постановления Администрации Пролетарского сельского поселения от 06.09.2013 № 75 «Об утверждении Перечня муниципальных программ Пролетарского сельского поселения», руководствуясь статьей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 </w:t>
      </w:r>
      <w:r>
        <w:rPr>
          <w:bCs/>
          <w:sz w:val="24"/>
          <w:szCs w:val="24"/>
        </w:rPr>
        <w:t>Внести в приложение №1 к  постановлению Администрации Пролетарского сельского поселения от 21.12.2017 № 209 «Об утверждении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 изменения,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постановление вступает в силу с момента е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Глава Администрации 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олетарского сельского поселения</w:t>
        <w:tab/>
        <w:tab/>
        <w:t xml:space="preserve">   </w:t>
        <w:tab/>
        <w:t xml:space="preserve">   </w:t>
        <w:tab/>
        <w:t xml:space="preserve">  </w:t>
        <w:tab/>
        <w:t xml:space="preserve">      Т.И.Воеводина</w:t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Приложение 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13.02.2018  № 27</w:t>
      </w:r>
    </w:p>
    <w:p>
      <w:pPr>
        <w:pStyle w:val="Normal"/>
        <w:rPr>
          <w:bCs/>
          <w:color w:val="000000"/>
          <w:sz w:val="28"/>
          <w:szCs w:val="28"/>
          <w:highlight w:val="white"/>
          <w:lang w:eastAsia="zh-CN"/>
        </w:rPr>
      </w:pPr>
      <w:r>
        <w:rPr>
          <w:bCs/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rFonts w:cs="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Calibri"/>
          <w:b/>
          <w:bCs/>
          <w:sz w:val="26"/>
          <w:szCs w:val="26"/>
          <w:lang w:eastAsia="zh-CN"/>
        </w:rPr>
        <w:t>«Формирование современной городской среды на территории Пролетар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  <w:lang w:eastAsia="zh-CN"/>
        </w:rPr>
      </w:pPr>
      <w:r>
        <w:rPr>
          <w:rFonts w:cs="Calibri"/>
          <w:b/>
          <w:bCs/>
          <w:sz w:val="28"/>
          <w:szCs w:val="28"/>
          <w:highlight w:val="white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Пролетар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  <w:t>«Формирование современной городской среды на территории Пролетар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 xml:space="preserve">- Муниципальная программа Пролетарского сельского поселения «Формирование современной городской среды на территории Пролетар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 Администрация Пролетар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Администрация Пролетар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Пролетар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1. Благоустройство общественных территорий Пролетар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2. Благоустройство дворовых территорий многоквартирных домов Пролетар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- Повышение уровня благоустройства территории </w:t>
            </w:r>
            <w:r>
              <w:rPr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дворовых территорий Пролетар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лагоустройства муниципальных территорий общего пользования Пролетар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ятие Правил благоустройства территории Пролетар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 Доля благоустроенных объектов в Пролетарском сельском поселении от общего количества объектов, требующих благоустройства в Пролетар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8 – 2022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– 2022 годы составляет 10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осят прогнозный характер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pacing w:val="5"/>
          <w:sz w:val="24"/>
          <w:szCs w:val="24"/>
        </w:rPr>
        <w:t xml:space="preserve">Раздел 1. Общая характеристика текущего состояния сферы благоустройства </w:t>
        <w:br/>
        <w:t>на территории Пролетарского сельского поселения</w:t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1.</w:t>
      </w:r>
      <w:r>
        <w:rPr/>
        <w:t xml:space="preserve"> </w:t>
      </w:r>
      <w:r>
        <w:rPr>
          <w:spacing w:val="5"/>
          <w:sz w:val="24"/>
          <w:szCs w:val="24"/>
        </w:rPr>
        <w:t>Благоустройство и озеленение территории Пролетарского сельского поселения (далее поселение), в том числе общественных и дворовых территорий – одна из актуальных проблем современного градостроительства в поселении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Благоустройство территории –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Выполнение комплекса мероприятий по повышению качества и комфорта городской среды на территории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скверах, площадях и т.д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Благодаря благоустройству и озеленению территории создаются условия для здоровой, комфортной, удобной жизни как для отдельного человека по месту проживания, так и для всех жителей по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1.2. Площадь территории Пролетарского сельского поселения составляет 2 452 909 кв. км. </w:t>
      </w:r>
      <w:r>
        <w:rPr>
          <w:color w:val="000000"/>
          <w:sz w:val="24"/>
          <w:szCs w:val="24"/>
        </w:rPr>
        <w:t>Численность населения более 2 168 человек.  В состав поселения входят 5 населенных пунктов. Территория поселения характеризуется средним уровнем благоустроенности, включая дворовые территории многоквартирных домов, общественные территории (улицы, пешеходные зоны, иные территории) и места массового отдыха населения (парки¸ аллеи), что ухудшает условия проживания населения сельского поселения и приводит к социальной напряжённости.</w:t>
      </w:r>
      <w:r>
        <w:rPr/>
        <w:t xml:space="preserve"> </w:t>
      </w:r>
      <w:r>
        <w:rPr>
          <w:color w:val="000000"/>
          <w:sz w:val="24"/>
          <w:szCs w:val="24"/>
        </w:rPr>
        <w:t>Не только обновление дорожного полотна, организация и обеспечение безопасности дорожного движения, но и современное оформление и благоустройство прилегающих к многоквартирным домам территорий, в частности, дворов позволит изменить облик улиц в целом, сформировать современное общественное городское пространство.</w:t>
      </w:r>
      <w:r>
        <w:rPr/>
        <w:t xml:space="preserve"> </w:t>
      </w:r>
      <w:r>
        <w:rPr>
          <w:color w:val="000000"/>
          <w:sz w:val="24"/>
          <w:szCs w:val="24"/>
        </w:rPr>
        <w:t>В комфортных, современных и безопасных  условиях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1.3. 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опросы благоустройства занимают значительное место в перечне требований к качеству жизни граждан Росси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Пролетарского сельского поселения уровнем благоустроенности </w:t>
      </w:r>
      <w:r>
        <w:rPr>
          <w:color w:val="000000"/>
          <w:kern w:val="2"/>
          <w:sz w:val="24"/>
          <w:szCs w:val="24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4"/>
          <w:szCs w:val="24"/>
        </w:rPr>
        <w:t xml:space="preserve"> не представляется возможным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rFonts w:cs="Calibri"/>
          <w:bCs/>
          <w:sz w:val="24"/>
          <w:szCs w:val="24"/>
          <w:lang w:eastAsia="zh-CN"/>
        </w:rPr>
        <w:t>1.4.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Пролетарского сельского поселения, создать позитивную социальную атмосферу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851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рекомендуется задействовать специальные механизмы и социальные технологии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Также при реализации проектов по благоустройству дворовых территорий, общественных территорий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К участию в мероприятиях по благоустройству дворовых и общественных территорий в поселении рекомендуется привлекать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поселения, в том числе по озеленению, уборке случайного мусора и т.д.</w:t>
        <w:tab/>
      </w:r>
      <w:r>
        <w:rPr>
          <w:rFonts w:cs="Calibri"/>
          <w:b/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В качестве факторов рисков реализации муниципальной программы необходимо выделить следующие: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институционально-правовой риск, связанный с отсутствием законодательного регулирования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бюджетный риск, который связан с дефицитом местного бюджета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ализации муниципальной программы также угрожают риски, связанные с изменением внешней среды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риск ухудшения состояния экономики, который может привести к снижению бюджетных доход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риск возникновения обстоятельств непреодолимой силы, в том числе природных и техногенных катастроф и катаклизм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ролетарского сельского поселения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ой целью муниципальной программы является </w:t>
      </w:r>
      <w:r>
        <w:rPr>
          <w:sz w:val="24"/>
          <w:szCs w:val="24"/>
        </w:rPr>
        <w:t xml:space="preserve">повышение уровня благоустроенности  и комфорта проживания населения на территории Пролетар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нормативное состояние  дворовые территории Пролет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 по благоустройству муниципальных территорий общего пользования Пролет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Правила благоустройства территории Пролетарского сельского поселения (с учетом общественных (публичных) обсужден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жидаемые конечные результаты муниципальной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 В рамках муниципальной программы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ем (индикатором) муниципальной программы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евой показатель (индикатор) 1. </w:t>
      </w:r>
      <w:r>
        <w:rPr>
          <w:sz w:val="24"/>
          <w:szCs w:val="24"/>
        </w:rPr>
        <w:t>Доля благоустроенных объектов в Пролетарском сельском поселении от общего количества объектов, требующих благоустройства в Пролетарском сель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муниципальной 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 xml:space="preserve">Этапы муниципальной программы не выделяю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реализации муниципальной программы планируется достичь повышения удовлетворенности населения уровнем благоустройства территории проживания и </w:t>
      </w:r>
      <w:r>
        <w:rPr>
          <w:sz w:val="24"/>
          <w:szCs w:val="24"/>
        </w:rPr>
        <w:t xml:space="preserve">обеспечить комфортные условия для проживания и отдыха населения на территории </w:t>
      </w:r>
      <w:r>
        <w:rPr>
          <w:color w:val="000000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color w:val="000000"/>
          <w:kern w:val="2"/>
          <w:sz w:val="24"/>
          <w:szCs w:val="24"/>
        </w:rPr>
        <w:t xml:space="preserve">муниципальной </w:t>
      </w:r>
      <w:r>
        <w:rPr>
          <w:color w:val="000000"/>
          <w:kern w:val="2"/>
          <w:sz w:val="24"/>
          <w:szCs w:val="24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лагоустройство общественных территорий Пролетарского сельского по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лагоустройство дворовых территорий многоквартирных домов Пролетарского сельского поселения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Выделение подпрограмм произведено непосредственно в соответствии с целью муниципальной программы – повышение качества и комфорта проживания населения на территории Пролет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В рамках подпрограммы </w:t>
      </w:r>
      <w:r>
        <w:rPr>
          <w:sz w:val="24"/>
          <w:szCs w:val="24"/>
        </w:rPr>
        <w:t xml:space="preserve">«Благоустройство общественных территорий Пролетарского сельского поселения» </w:t>
      </w:r>
      <w:r>
        <w:rPr>
          <w:color w:val="000000"/>
          <w:kern w:val="2"/>
          <w:sz w:val="24"/>
          <w:szCs w:val="24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1.1. Благоустройство общественных территорий населенных пунктов Пролет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создание благоприятных, здоровых и культурных условий жизни, трудовой деятельности и досуга населения в границах Пролетарского сельского поселения.</w:t>
      </w:r>
      <w:r>
        <w:rPr/>
        <w:t xml:space="preserve"> </w:t>
      </w:r>
      <w:r>
        <w:rPr>
          <w:color w:val="000000"/>
          <w:sz w:val="24"/>
          <w:szCs w:val="24"/>
        </w:rPr>
        <w:t>Предусматривает предоставление субсидий федерального и областного бюджетов поселению на реализацию проектов по благоустройству общественных территорий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«Благоустройство дворовых территорий многоквартирных домов Пролетар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2.1. Благоустройство дворовых территорий многоквартирных домов в населенных пунктах Пролетарского сельского поселе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предоставление субсидий федерального и областного бюджетов поселению на реализацию проектов по благоустройству дворовых территорий многоквартирных домов Пролетар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нформация об основных мероприятиях муниципальной программы приводится в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. Общий объем финансового обеспечения реализации муниципальной программы в 2018 – 2022 годах составляет 1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 счет средств местного бюджета – 1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Пролет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реализации основных мероприятий муниципальных программы (достижения ожидаемых результатов их реализац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/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(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) + 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0,95 и выше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м = Мв / М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де, Сром – степень реализации основных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0,95 и выше, это характеризует высокий уровень эффективности реализации муниципальной программы по степени реализации основных мероприятий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от 0,75 до 0,95, это характеризует удовлетворительный уровень эффективности реализации программы по степени реализации основ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менее 0,75, это характеризует 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ь реализации основных мероприятий (далее – мероприятий), финансируемых за счет средств  местного бюджета, безвозмездных поступлений, оценивается как доля мероприятий, выполненных в полном объеме,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м = Мв / 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ь соответствия запланированному уровню расходов за счет средств областного бюджета, безвозмездных поступлений в местный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уз = Зф / Зп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местный бюджет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соответствия запланированному уровню рас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ысокой, в случае если значение Эис 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довлетворительной, в случае если значение Эис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низкой, в случае если значение Эис составляет менее 0,7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целом оценива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пр= Эо * 0,5 + СРом * 0,3 + Эис * 0,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высоким, если УРпр составляет 0,95 и выш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удовлетворительным, если УРпр составляет от 0,75 до 0,9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низким, если УРпр составляет менее 0,7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6. Порядок взаимодействия ответственных исполнителей и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Пролетарского сельского поселения об утверждении муниципальной программы в Администрацию Пролетар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рганизует реализацию муниципальной программы, вносит предложения Главе Администрации Пролет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Пролет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одготавливает отчет о реализации муниципальной программы по итогам года, согласовывает и вносит на рассмотрение комиссии Администрации Пролетарского сельского поселения проект постановления Администрации Пролетарского сельского поселения об утверждении отчета в соответствии с Регламентом Администрации Пролет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Администрация Пролетарского сельского  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Информация о реализации муниципальной программы подлежит размещению на сайте Администрации Пролетарского сельского поселения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Под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Пролетар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1. ПАСПОРТ ПОД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общественных территорий Пролетар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программа «Благоустройство общественных территорий Пролетар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Пролетар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Пролета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Пролета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Пролет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финансирования подпрограммы  на 2018 – 2022 годы составляет 1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осят прогнозны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2.  Характеристика сферы реализации подпрограммы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1. Одним из главных приоритетов развития общественных территорий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территорий Пролетарского сельского поселения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территории - места, где жители отдыхают, проводят свободное время. В первую очередь местами отдыха являются зеленые зоны и парк,  улицы, площад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, детских спортивно - игровых площадок  и иных общественных территорий, предназначенных для досугового время 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проводимые в рамках подпрограммы, позволят благоустроить общественные территории Пролетарского сельского поселения и 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мероприятий подпрограммы запланированы работы по созданию условий для активного  и тихого отдыха жителей (установка скамеек, урн, разбитие газона и цветников, детских площадок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2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3. По состоянию на 1 января 2018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улучшения уличного освещения на детских и спортивно - игров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 и мест массового отдыха населения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, выполнение которых обеспечивается под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 Пролетарского сельского поселения, создать позитивную социальную атмосфе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о благоустройству муниципальных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2.5. Окончательный результат реализации подпрограммы заключается в </w:t>
      </w:r>
      <w:r>
        <w:rPr>
          <w:sz w:val="24"/>
          <w:szCs w:val="24"/>
        </w:rPr>
        <w:t>повышении удовлетворенности населения Пролетарского сельского поселения уровнем благоустройства общественных терри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6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7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Целью подпрограммы 1 является: повышение благоустроенности общественных территорий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Достижение целей подпрограммы 1 осуществляется путем решения следующей задач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величение количества благоустроенных общественных территорий Пролетар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и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целевой показатель (индикатор) «</w:t>
      </w:r>
      <w:r>
        <w:rPr/>
        <w:t xml:space="preserve"> </w:t>
      </w:r>
      <w:r>
        <w:rPr>
          <w:kern w:val="2"/>
          <w:sz w:val="24"/>
          <w:szCs w:val="24"/>
        </w:rPr>
        <w:t>Доля благоустроенных общественных территорий от общего количества общественных территорий Пролетарского сельского поселения»</w:t>
      </w:r>
      <w:r>
        <w:rPr>
          <w:sz w:val="24"/>
          <w:szCs w:val="24"/>
        </w:rPr>
        <w:t>. Общая площадь общественных территорий Пролетарского сельского поселения составляет 12 164 кв. м. в том числе необустроенных 1 800,0 кв. 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4"/>
          <w:szCs w:val="24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kern w:val="2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реализации подпрограммы планируется </w:t>
      </w:r>
      <w:r>
        <w:rPr>
          <w:sz w:val="24"/>
          <w:szCs w:val="24"/>
        </w:rPr>
        <w:t xml:space="preserve">повысить удовлетворенность населения Пролетарского сельского поселения уровнем благоустроенности общественных </w:t>
      </w:r>
      <w:r>
        <w:rPr>
          <w:sz w:val="24"/>
          <w:szCs w:val="24"/>
          <w:lang w:eastAsia="en-US"/>
        </w:rPr>
        <w:t xml:space="preserve">территорий </w:t>
      </w:r>
      <w:r>
        <w:rPr>
          <w:sz w:val="24"/>
          <w:szCs w:val="24"/>
        </w:rPr>
        <w:t>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1 предполагается реализация одного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.1. Благоустройство общественных территорий населенных пунктов Пролет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й государственной программы под общественной территорией понимается территория Пролетарского сельского поселения соответствующего функционального назначения (площади, улицы, пешеходные зоны, сквер, парк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Информация по ресурсному обеспечению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точниками финансирования муниципальной программы являются средства областного и местного бюджетов, а также внебюджетные средства. Общий объем финансового обеспечения реализации подпрограммы в 2018 – 2022 годах составляет 10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местных бюджетов – 1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8. Под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дворовых территорий многоквартирных домов Пролетар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1. ПАСПОРТ ПОД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дворовых территорий многоквартирных домов Пролетарского сельского поселения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программа «Благоустройство дворовых территорий многоквартирных домов Пролетарского сельского поселения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Пролетар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лагоустройства дворовых территорий многоквартирных домов Пролета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благоустроенных дворовых территорий многоквартирных домов Пролетар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благоустроенных дворовых территорий многоквартирных домов от общего количества дворовых территорий многоквартирных домов Пролетарского сельского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ирование подпрограммы  на 2018 – 2022 годы не предусмотрено. Объем финансирования подпрограммы подлежит ежегодному уточн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2. Характеристика сферы реализации подпрограммы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1. Благоустройство территории муниципального образования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поселения. 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уличн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населенного пун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з благоустройства дворовых территорий благоустройство поселения не может носить комплексный характер и эффективно влиять на повышение качества жизни населения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2. По состоянию на 1 января 2017 г.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щиеся объекты благоустройства, расположенные на дворовых территориях многоквартирных домов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позволит сформировать многофункциональную адаптивную среду для проживания гражда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3.  Основные пробле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сокая степень износа асфальтового покрытия дворовых проездов и троту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достаточный уровень озеленения в районах многоэтажной застрой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Пролетарского сельского поселения, создать позитивную социальную атмосфе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5. Для проведения мероприятий по благоустройству дворовых территорий многоквартирных домов требуются значительные финансовые затраты. Самостоятельно решить вопрос переоборудования своих дворов жители не имеют возможности. 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проблемы создания современной городской среды проживания на территории Пролетарского сельского поселения путем качественного повышения уровня благоустройства территории муниципального образования будет способствовать обеспечению устойчивого социально-экономического развития,  привлечению дополнительных инвести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мероприятий программы появятся качественно благоустроенные дворовые территории многоквартирных домов. Все это в комплексе создаст гармоничную комфортную среду для населения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6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ind w:firstLine="708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2 являются: повышение благоустроенности дворовых территорий многоквартирных домов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цели подпрограммы 2 осуществляется путем решения следующей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увеличение количества благоустроенных дворовых территорий многоквартирных домов Пролетарского сельского поселения увеличение количества благоустроенных дворовых территорий многоквартирных домов Пролет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елевой показатель (индикатор) – «Доля благоустроенных дворовых территорий многоквартирных домов от общего количества дворовых территорий многоквартирных домов Пролетарского сельского поселения». Общая площадь дворовых территорий 4 079 кв. м., в том числе необустроенная 1982,3 кв. 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значениях показателей (индикаторов) приводится в приложении № 1 к муниципальной программе. 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планируется повысить удовлетворенность населения Пролетарского сельского поселения уровнем благоустройства дворовых территорий многоквартирных домов Пролетарского сельского поселения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2.1. Благоустройство дворовых территорий многоквартирных домов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анное мероприятие предусматривает предоставление субсидий на реализацию проектов по благоустройству дворовых территорий многоквартирных домов Пролета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. Информация по ресурсному обеспечению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урсное обеспечение подпрограммы на 2018 – 2022 годы не предусмотрено. Источниками финансирования муниципальной программы могут  являться средства областного бюджета, а также средства местного бюджета и внебюджетные средства (средства собственников помещений многоквартирных домов и иных лиц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ми средствами будут являться средства собственников помещений многоквартирных домов и ины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между подпрограммами осуществляется с учетом целей и задач государствен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07" w:gutter="0" w:header="0" w:top="709" w:footer="0" w:bottom="709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СВЕДЕНИЯ</w:t>
        <w:br/>
        <w:t xml:space="preserve"> о показателях (индикаторах) муниципальной программы </w:t>
        <w:br/>
        <w:t>«Формирование современной городской среды на территории Пролетарского сельского поселения»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000000"/>
          <w:spacing w:val="5"/>
          <w:kern w:val="2"/>
          <w:sz w:val="24"/>
          <w:szCs w:val="24"/>
          <w:lang w:eastAsia="zh-CN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zh-C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4959"/>
        <w:gridCol w:w="1201"/>
        <w:gridCol w:w="1200"/>
        <w:gridCol w:w="1304"/>
        <w:gridCol w:w="1303"/>
        <w:gridCol w:w="1118"/>
        <w:gridCol w:w="1118"/>
        <w:gridCol w:w="1259"/>
        <w:gridCol w:w="125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 «Формирование современной городской среды на территории Пролетарского сельского поселен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ъектов в Пролетарском сельском поселении от общего количества объектов, требующих благоустройства в Пролетарском сельском посе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(индикатор)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летарского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spacing w:val="5"/>
          <w:sz w:val="24"/>
          <w:szCs w:val="24"/>
        </w:rPr>
        <w:t>* Данные будут уточнены по итогам проведения инвентаризации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eastAsia="zh-CN"/>
        </w:rPr>
        <w:t>подпрограмм и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«Формирование современной городской среды на территории 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b/>
          <w:bCs/>
          <w:color w:val="000000"/>
          <w:sz w:val="24"/>
          <w:szCs w:val="24"/>
          <w:shd w:fill="FFFF00" w:val="clear"/>
          <w:lang w:eastAsia="zh-CN"/>
        </w:rPr>
      </w:r>
    </w:p>
    <w:tbl>
      <w:tblPr>
        <w:tblW w:w="152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08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color w:val="000000"/>
                <w:sz w:val="22"/>
                <w:szCs w:val="22"/>
                <w:lang w:eastAsia="zh-CN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ниж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,  1.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Благоустройство дворовых территорий многоквартирных домов Пролетарского сельского поселения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2.1.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Администрация Пролетар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снижение удовлетворенности населения Пролетарского сельского по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</w:rPr>
              <w:t>многоквартирных домов Пролетар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,  2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rPr>
          <w:color w:val="000000"/>
          <w:sz w:val="32"/>
          <w:szCs w:val="28"/>
          <w:lang w:eastAsia="zh-CN"/>
        </w:rPr>
      </w:pPr>
      <w:r>
        <w:rPr>
          <w:color w:val="000000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32"/>
          <w:szCs w:val="28"/>
        </w:rPr>
        <w:tab/>
      </w:r>
      <w:r>
        <w:rPr>
          <w:b/>
          <w:spacing w:val="5"/>
          <w:sz w:val="24"/>
          <w:szCs w:val="24"/>
        </w:rPr>
        <w:t>СВЕДЕНИЯ</w:t>
        <w:br/>
        <w:t>о методике расчета показателей (индикаторов)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3193"/>
        <w:gridCol w:w="1429"/>
        <w:gridCol w:w="6371"/>
        <w:gridCol w:w="3664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ъектов в Пролетарском сельском поселении от общего количества объектов, требующих благоустройства в Пролетарском сельском поселе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бо = Σ Кбо / Σ Ктб х </w:t>
            </w: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Σ Ктб – количество объектов, требующих благоустройства в </w:t>
            </w:r>
            <w:r>
              <w:rPr>
                <w:kern w:val="2"/>
                <w:sz w:val="24"/>
                <w:szCs w:val="24"/>
                <w:lang w:eastAsia="en-US"/>
              </w:rPr>
              <w:t>Пролетарском сельском поселен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Пролетар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т = Σ Кот / Σ Коо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 – доля благоустроенных </w:t>
            </w:r>
            <w:r>
              <w:rPr>
                <w:sz w:val="24"/>
                <w:szCs w:val="24"/>
                <w:lang w:eastAsia="en-US"/>
              </w:rPr>
              <w:t>общественных территорий Пролетар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т – количество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Пролетар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 Коот – общее количество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дт = Σ Кбдт / Σ Кд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дт – доля благоустроенных дворовых территорий многоквартирных домов </w:t>
            </w:r>
            <w:r>
              <w:rPr>
                <w:sz w:val="24"/>
                <w:szCs w:val="24"/>
                <w:lang w:eastAsia="en-US"/>
              </w:rPr>
              <w:t>Пролетар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Σ Кбдт – количество благоустроенных дворовых территорий многоквартирных домов Пролетар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 Кдт – общее количество дворовых территорий многоквартирных домов Пролетарского сельского поселения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Пролетар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4"/>
          <w:szCs w:val="24"/>
        </w:rPr>
        <w:t>«</w:t>
      </w:r>
      <w:r>
        <w:rPr>
          <w:b/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Пролетарского сельского поселения</w:t>
      </w:r>
      <w:r>
        <w:rPr>
          <w:b/>
          <w:spacing w:val="5"/>
          <w:sz w:val="24"/>
          <w:szCs w:val="24"/>
        </w:rPr>
        <w:t>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4"/>
        <w:gridCol w:w="1712"/>
        <w:gridCol w:w="736"/>
        <w:gridCol w:w="698"/>
        <w:gridCol w:w="1536"/>
        <w:gridCol w:w="699"/>
        <w:gridCol w:w="1096"/>
        <w:gridCol w:w="1153"/>
        <w:gridCol w:w="1119"/>
        <w:gridCol w:w="1119"/>
        <w:gridCol w:w="1120"/>
        <w:gridCol w:w="1261"/>
      </w:tblGrid>
      <w:tr>
        <w:trPr>
          <w:tblHeader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Пролетарского сельского поселения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« 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  <w:t>Расходы на реализацию муниципальной программы Пролетарского сельского поселения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«Формирование современной городской среды на территории 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16"/>
          <w:szCs w:val="16"/>
          <w:lang w:eastAsia="zh-CN"/>
        </w:rPr>
      </w:pPr>
      <w:r>
        <w:rPr>
          <w:rFonts w:cs="Calibri"/>
          <w:b/>
          <w:color w:val="000000"/>
          <w:sz w:val="16"/>
          <w:szCs w:val="16"/>
          <w:lang w:eastAsia="zh-CN"/>
        </w:rPr>
      </w:r>
    </w:p>
    <w:tbl>
      <w:tblPr>
        <w:tblW w:w="15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96"/>
        <w:gridCol w:w="1276"/>
        <w:gridCol w:w="1595"/>
        <w:gridCol w:w="1276"/>
        <w:gridCol w:w="1134"/>
        <w:gridCol w:w="1134"/>
        <w:gridCol w:w="127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«Формирование современной городской среды на территории Пролетарского сельского поселения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zh-CN"/>
              </w:rPr>
              <w:t>Подпрограмма 1. «Благоустройство общественных территорий Пролетарского сельского поселения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  <w:lang w:eastAsia="zh-CN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  <w:lang w:eastAsia="zh-CN"/>
        </w:rPr>
      </w:pPr>
      <w:r>
        <w:rPr>
          <w:rFonts w:cs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678" w:gutter="0" w:header="284" w:top="1134" w:footer="709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hanging="1152"/>
      <w:jc w:val="both"/>
      <w:outlineLvl w:val="5"/>
    </w:pPr>
    <w:rPr>
      <w:b/>
      <w:bCs/>
      <w:sz w:val="24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8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1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9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tyle31">
    <w:name w:val="Название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rFonts w:cs="Times New Roman"/>
      <w:i/>
      <w:iCs/>
      <w:kern w:val="0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Arial Unicode MS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0:00Z</dcterms:created>
  <dc:creator>Юлия</dc:creator>
  <dc:description/>
  <cp:keywords/>
  <dc:language>en-US</dc:language>
  <cp:lastModifiedBy>User</cp:lastModifiedBy>
  <cp:lastPrinted>2017-11-16T15:54:00Z</cp:lastPrinted>
  <dcterms:modified xsi:type="dcterms:W3CDTF">2018-02-28T07:22:00Z</dcterms:modified>
  <cp:revision>58</cp:revision>
  <dc:subject/>
  <dc:title> </dc:title>
</cp:coreProperties>
</file>